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5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.582.434,40 (um milhão quinhentos e oitenta e dois mil quatrocentos e trinta e quatro reias e quarenta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.582.434,40 (um milhão quinhentos e oitenta e dois mil quatrocentos e trinta e quatro reias e quarenta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– 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1 – 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2.0002.2002 – MANUTENÇÃO  ATIV. DO GABINETE DO PREFEITO</w:t>
      </w:r>
    </w:p>
    <w:p>
      <w:pPr>
        <w:pStyle w:val="Normal"/>
        <w:rPr/>
      </w:pPr>
      <w:bookmarkStart w:id="0" w:name="__DdeLink__90_407979630"/>
      <w:bookmarkEnd w:id="0"/>
      <w:r>
        <w:rPr>
          <w:sz w:val="24"/>
          <w:szCs w:val="24"/>
        </w:rPr>
        <w:t>3.3.1.9.0.0800000000 – OUTROS BENEFÍCIOS ASSISTENCIAIS – 217….…....…..R$ 2.000,00</w:t>
      </w:r>
    </w:p>
    <w:p>
      <w:pPr>
        <w:pStyle w:val="Normal"/>
        <w:rPr/>
      </w:pPr>
      <w:r>
        <w:rPr>
          <w:sz w:val="24"/>
          <w:szCs w:val="24"/>
        </w:rPr>
        <w:t>3.3.1.9.0.1100000000 – VENC. E VANTAGENS FIXAS – PESSOAL – 202..........R$ 160.000,00</w:t>
      </w:r>
    </w:p>
    <w:p>
      <w:pPr>
        <w:pStyle w:val="Normal"/>
        <w:rPr/>
      </w:pPr>
      <w:r>
        <w:rPr>
          <w:sz w:val="24"/>
          <w:szCs w:val="24"/>
        </w:rPr>
        <w:t>3.3.1.9.0.1300000000 – OBRIGAÇÕES PATRONAIS – 204………...…..............….R$ 20.000,00</w:t>
      </w:r>
    </w:p>
    <w:p>
      <w:pPr>
        <w:pStyle w:val="Normal"/>
        <w:rPr/>
      </w:pPr>
      <w:r>
        <w:rPr>
          <w:sz w:val="24"/>
          <w:szCs w:val="24"/>
        </w:rPr>
        <w:t>3.3.3.9.0.3000000000 – MATERIAL DE CONSUMO – 216……...…..…..............…..R$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300000000 – PASSAGENS E DESPESAS COM LOCOMOÇÃO – 255…R$ 5.000,00</w:t>
      </w:r>
    </w:p>
    <w:p>
      <w:pPr>
        <w:pStyle w:val="Normal"/>
        <w:rPr/>
      </w:pPr>
      <w:r>
        <w:rPr>
          <w:sz w:val="24"/>
          <w:szCs w:val="24"/>
        </w:rPr>
        <w:t>3.3.3.9.0.3900000000 – OUTROS SERVIÇOS DE TERCEIROS – PJ – 209…..........R$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2.0006.1074 – DIVULGAÇÃO DOS ATOS OFICIAIS DA ADMINISTRAÇÃO</w:t>
      </w:r>
    </w:p>
    <w:p>
      <w:pPr>
        <w:pStyle w:val="Normal"/>
        <w:rPr/>
      </w:pPr>
      <w:r>
        <w:rPr>
          <w:sz w:val="24"/>
          <w:szCs w:val="24"/>
        </w:rPr>
        <w:t>3.3.3.9.0.3900000000 – OUTROS SERVIÇOS DE TERCEIROS – PJ – 201........…..R$ 8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4.0004.2085 – MANUT. DAS ATIVIDADES DO CONTROLE INTERNO</w:t>
      </w:r>
    </w:p>
    <w:p>
      <w:pPr>
        <w:pStyle w:val="Normal"/>
        <w:rPr/>
      </w:pPr>
      <w:r>
        <w:rPr>
          <w:sz w:val="24"/>
          <w:szCs w:val="24"/>
        </w:rPr>
        <w:t>3.3.1.9.0.1100000000 – VENC. E VANTAGENS FIXAS – PESSOAL – 233…........R$ 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– SECRETARIA MUNICIPAL DE ADMINISTRAÇÃ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03.01 - SECRETARIA MUNICIPAL DE ADMINISTRAÇÃ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122.0004.2003 – MANUTENÇÃO DAS ATIVIDADES DA SECRETAR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600000000 – OUTROS SERVIÇOS DE TERCEIROS – PF – 343.............R$ 25.000,0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900000000 - OUTROS SERVIÇOS DE TERCEIROS – PJ – 309...............R$ 35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5- SECRET. MUNIC. OBRAS, VIAÇÃO E TRANSPORTES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05.01- SECRET. MUNIC. OBRAS, VIAÇÃO E TRANSPORTE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.451.0010.2003 – MANUTENÇÃO DAS ATIVIDADES DA SECRETAR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1.9.0.1600000000–OUTRAS DESPESAS VARIÁVEIS–PES. CIVIL–535..........R$ 50.000,0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000000000 – MATERIAL DE CONSUMO – 520.....................................R$ 10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.451.0058.2008 – MANUTENÇÃO DA FROTA DE VEÍCULOS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000000000 MATERIAL DE CONSUMO – 512.......................................R$ 20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6.782.0101.2011 – CONSERVAÇÃO E MELHORAMENTO DE ESTRADAS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900000000 – OUTROS SERVIÇOS DE TERCEIROS – PJ – 506............R$ 15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05.02 – SETOR DE ILUMINAÇÃO PÚBLIC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5.752.0067.2090 – PROGRAMA DE ILUMINAÇÃO PÚBLIC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900000000 – OUTROS SERVIÇOS DE TERCEIROS – PJ – 556............R$ 20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 – SETOR DE ABASTECIMENTO DE ÁGU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7.512.0060.1016 – CONSTRUÇÃO RESERVATÓRIO E REDE DE ÁGU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4.4.9.0.5100000000 – OBRAS E INSTALAÇÕES – 581........................................R$ 24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7.512.0060.2015 – MANUTENÇÃO DAS ATIVIDADES DO SETOR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3.3.9.0.3900000000 – OUTROS SERVIÇOS DE TERCEIROS – PJ – 584............R$ 10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 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01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122.0012.2003 – MANUTENÇÃO DAS ATIVIDADES DA SECRETAR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– OUTROS SERVIÇOS DE TERCEIROS – PJ - 409.............R$ 10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 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01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122.0012.2003 – MANUTENÇÃO DAS ATIVIDADES DA SECRETAR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3.1.9.0.1600000000 – OUTRAS DESP. VARIÁVEIS-PESSOAL CIVIL - 415.......R$ 1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– FUNDO MUNICIPAL DA SAÚDE – RECURSOS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82 – MANUTENÇÃO PARTICIPAÇÃO EM CONSÓRCIO - CONSISA</w:t>
      </w:r>
    </w:p>
    <w:p>
      <w:pPr>
        <w:pStyle w:val="Normal"/>
        <w:jc w:val="both"/>
        <w:rPr/>
      </w:pPr>
      <w:r>
        <w:rPr>
          <w:sz w:val="24"/>
          <w:szCs w:val="24"/>
        </w:rPr>
        <w:t>3.3.3.7.1.7000000000 RATEIO PELA PARTICIPAÇÃO CONSÓRCIOS–3657........R$ 78.422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– FUNDO MUNICIPAL DA SAÚDE – RECURSOS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56 – AQUISIÇÃO DE EQUIPA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AMENTOS E MATERIAL PERMANENTE – 3632...........R$ 12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SUPLEMENTAR................................................................R$ 1.582.434,40</w:t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SUPERÁVIT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Textopadro"/>
        <w:rPr/>
      </w:pPr>
      <w:r>
        <w:rPr>
          <w:szCs w:val="24"/>
        </w:rPr>
        <w:t>SUPERÁVIT FINANCEIRO DO RECURSO 001 - LIVRE ...................................R$ 1.394.000,00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Textopadro"/>
        <w:rPr>
          <w:szCs w:val="24"/>
        </w:rPr>
      </w:pPr>
      <w:r>
        <w:rPr>
          <w:szCs w:val="24"/>
        </w:rPr>
        <w:t>II – REDUÇÃO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 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01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122.0012.1038 – OBRIGAÇÕES TRIBUTÁRIAS E CONTRIBUTIVA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3.3.9.0.4700000000 – OBRIG. TRIBUTÁRIAS E CONTRIBUTIVAS-460..........R$ 10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 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01- SECRETARIA MUNICIPAL DA FAZE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.122.0012.2003 – MANUTENÇÃO DAS ATIVIDADES DA SECRETAR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3.1.9.0.1100000000 – VENC. E VANTAGENS FIXAS – PESSOAL - 402.............R$ 1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– FUNDO MUNICIPAL DA SAÚDE – RECURSOS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82 – MANUTENÇÃO PARTICIPAÇÃO EM CONSÓRCIO - CONSIS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OUTROS SERV TERCEIROS CONSÓRCIOS – 3680............R$ 78.422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EXECESSO DE ARRECA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 DO RECURSO 4505....................................................R$ 12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</w:rPr>
      </w:pPr>
      <w:r>
        <w:rPr>
          <w:b w:val="false"/>
          <w:szCs w:val="24"/>
          <w:u w:val="none"/>
        </w:rPr>
        <w:t>TOTAL DO CRÉDITO SUPLEMENTAR...............................................................R$ 1.582.</w:t>
      </w:r>
      <w:bookmarkStart w:id="1" w:name="__DdeLink__109_978782"/>
      <w:bookmarkEnd w:id="1"/>
      <w:r>
        <w:rPr>
          <w:b w:val="false"/>
          <w:szCs w:val="24"/>
          <w:u w:val="none"/>
        </w:rPr>
        <w:t>434,4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fevereir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5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1.582.434,40 (um milhão quinhentos e oitenta e dois mil quatrocentos e trinta e quatro reias e quarenta centavos)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abertura de crédito suplementar para a Secretaria de Obras, Viação e Transportes servirá para atender as necessidades e a manutenção das atividades da Secretaria, bem como manter a frota de veículos e o programa de iluminação pública. Além disso, a dotação servirá para investir na construção de reservatório de água para atender o aumento da demanda do consumo de água, no bairro Canabarro e, também, para pavimentação e recapeamento de ruas no município de Teutônia, conservação e melhoramento de estradas para garantir a normalidade no escoamento da produção primária gerada pelos pequenos agricultores familiares do município de Teutônia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 xml:space="preserve">As demais suplementações são destinadas às dotações que estão com insuficiência de recursos para o cumprimento das obrigações das Secretarias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6:00Z</dcterms:created>
  <dc:creator>ademir</dc:creator>
  <dc:description/>
  <cp:keywords/>
  <dc:language>en-US</dc:language>
  <cp:lastModifiedBy>Ediane</cp:lastModifiedBy>
  <cp:lastPrinted>2018-11-26T13:04:00Z</cp:lastPrinted>
  <dcterms:modified xsi:type="dcterms:W3CDTF">2019-02-22T17:22:00Z</dcterms:modified>
  <cp:revision>8</cp:revision>
  <dc:subject/>
  <dc:title>PROJETO DE LEI N</dc:title>
</cp:coreProperties>
</file>