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TO DE LEI N.º 012/201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Cria Cargo de Provimento Efetivo e dá outras providências.</w:t>
      </w:r>
    </w:p>
    <w:p>
      <w:pPr>
        <w:pStyle w:val="Normal"/>
        <w:spacing w:lineRule="auto" w:line="360"/>
        <w:ind w:left="35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rt. 1.º Ficam criados, no Quadro dos Cargos de Provimento Efetivo, estabelecido através da Lei n.º 181/87 e suas alterações, além dos 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Quantidade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</w:rPr>
        <w:t>Denominação do Cargo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u w:val="single"/>
        </w:rPr>
        <w:t>Carga horária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Padrão de Ven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3                      Motorista</w:t>
        <w:tab/>
        <w:t xml:space="preserve">                            40 horas                                  04-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1985"/>
        <w:jc w:val="both"/>
        <w:rPr/>
      </w:pPr>
      <w:r>
        <w:rPr>
          <w:b w:val="false"/>
          <w:sz w:val="22"/>
          <w:szCs w:val="22"/>
        </w:rPr>
        <w:t>Parágrafo único. As especificações dos cargos de provimento efetivo criados através da presente Lei, contendo a síntese dos deveres, exemplos de atribuições, condições de trabalho, requisitos para provimento e forma de recrutamento, são as que constam do “Anexo I” da Lei n.º 1.970/2003.</w:t>
      </w:r>
    </w:p>
    <w:p>
      <w:pPr>
        <w:pStyle w:val="Subtitle"/>
        <w:ind w:firstLine="198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ecuodecorpodetexto3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rt. 2.º As despesas decorrentes da presente Lei correrão por conta de dotações orçamentárias próprias de cada Secretaria Municipal em que o servidor estiver lotado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Art. 3.° Esta Lei entra em vigor na data de sua publicação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TEUTÔNIA, 21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12/2019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enhora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firstLine="1985"/>
        <w:jc w:val="both"/>
        <w:rPr/>
      </w:pPr>
      <w:r>
        <w:rPr/>
        <w:t xml:space="preserve">A presente proposição visa à criação de mais três cargos de Motorista, a ser preenchido por candidato aprovado em concurso público, homologado em 30 de janeiro de 2019. </w:t>
      </w:r>
    </w:p>
    <w:p>
      <w:pPr>
        <w:pStyle w:val="TextBody"/>
        <w:spacing w:lineRule="auto" w:line="276" w:before="0" w:after="0"/>
        <w:ind w:firstLine="1985"/>
        <w:jc w:val="both"/>
        <w:rPr/>
      </w:pPr>
      <w:r>
        <w:rPr/>
        <w:t>A necessidade da contratação decorre da deficiência de servidores junto à Secretaria Municipal de Obras, Viação e Transportes e no Transporte Escolar, em decorrência da grande demanda de serviço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4:00Z</dcterms:created>
  <dc:creator>ademir</dc:creator>
  <dc:description/>
  <cp:keywords/>
  <dc:language>en-US</dc:language>
  <cp:lastModifiedBy>Ediane</cp:lastModifiedBy>
  <cp:lastPrinted>2019-02-22T15:46:00Z</cp:lastPrinted>
  <dcterms:modified xsi:type="dcterms:W3CDTF">2019-02-22T18:47:00Z</dcterms:modified>
  <cp:revision>12</cp:revision>
  <dc:subject/>
  <dc:title>PROJETO DE LEI N</dc:title>
</cp:coreProperties>
</file>