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10/201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>Cria empregos públicos de provimento efetivo e dá outras providências.</w:t>
      </w:r>
    </w:p>
    <w:p>
      <w:pPr>
        <w:pStyle w:val="Normal"/>
        <w:spacing w:lineRule="auto" w:line="360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1º Além dos empregos já existentes fica criado os seguintes empregos públicos, com a respectiva quantidade, carga horária semanal e remuneração mensal:</w:t>
      </w:r>
    </w:p>
    <w:p>
      <w:pPr>
        <w:pStyle w:val="Recuodecorpodetex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Quant.</w:t>
      </w: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  <w:u w:val="single"/>
        </w:rPr>
        <w:t>Profissional</w:t>
      </w:r>
      <w:r>
        <w:rPr>
          <w:bCs/>
          <w:sz w:val="24"/>
          <w:szCs w:val="24"/>
        </w:rPr>
        <w:tab/>
        <w:t xml:space="preserve">                                   </w:t>
      </w:r>
      <w:r>
        <w:rPr>
          <w:bCs/>
          <w:sz w:val="24"/>
          <w:szCs w:val="24"/>
          <w:u w:val="single"/>
        </w:rPr>
        <w:t>Carga Horária</w:t>
      </w: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  <w:u w:val="single"/>
        </w:rPr>
        <w:t>Remuneração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2</w:t>
        <w:tab/>
        <w:t xml:space="preserve">    Agente de Combate a Endemias</w:t>
        <w:tab/>
        <w:tab/>
        <w:t xml:space="preserve">     40 horas</w:t>
        <w:tab/>
        <w:t xml:space="preserve">       </w:t>
        <w:tab/>
        <w:t xml:space="preserve">       R$ 1.421,37</w:t>
      </w:r>
    </w:p>
    <w:p>
      <w:pPr>
        <w:pStyle w:val="Recuodecorpodetexto2"/>
        <w:spacing w:lineRule="auto" w:line="240" w:before="0" w:after="0"/>
        <w:ind w:left="991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  <w:tab/>
        <w:t>Parágrafo único. As atribuições e requisitos para provimento dos empregos criados são os que constam do Anexo I da Lei n.º 3.145, de 26 de junho de 2009.</w:t>
      </w:r>
    </w:p>
    <w:p>
      <w:pPr>
        <w:pStyle w:val="TextBodyIndent"/>
        <w:ind w:hanging="0"/>
        <w:rPr>
          <w:szCs w:val="24"/>
        </w:rPr>
      </w:pPr>
      <w:r>
        <w:rPr>
          <w:rFonts w:cs="Times New Roman" w:ascii="Times New Roman" w:hAnsi="Times New Roman"/>
        </w:rPr>
        <w:tab/>
        <w:tab/>
      </w:r>
      <w:r>
        <w:rPr>
          <w:szCs w:val="24"/>
        </w:rPr>
        <w:tab/>
        <w:tab/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rt. 2º As despesas decorrentes da presente Lei correrão por conta de dotações orçamentárias próprias da Secretaria Municipal de Saúde.</w:t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rt. 3º Esta Lei entra em vigor na data de sua publicaçã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Teutônia, 20 de feverei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dir Oliveira do Amar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feito no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cargo de Prefeito Municipal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10/2019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Senhora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o cumprimentá-los cordialmente, encaminhamos à apreciação de vossas senhorias, a presente proposição que visa a criação de dois empregos de provimento efetivo de agente de combate a endemias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1701"/>
        <w:jc w:val="both"/>
        <w:rPr/>
      </w:pPr>
      <w:r>
        <w:rPr>
          <w:sz w:val="24"/>
          <w:szCs w:val="24"/>
        </w:rPr>
        <w:t xml:space="preserve">Ressalta-se que recentemente houve duas inativações de agente de combate a endemias os quais deverão ser substituídos, eis que os referidos profissionais são imprescindíveis, por sua vez, em face a grande demanda e atendimentos que ocorrem na VISA, especialmente no combate aos mosquitos Aedes Aegypti,  transmissor da Denge, Zika e Chikungunya, os quais provocam sérios danos a saúde podendo levar inclusive à morte.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1701"/>
        <w:jc w:val="both"/>
        <w:rPr/>
      </w:pPr>
      <w:r>
        <w:rPr>
          <w:sz w:val="24"/>
          <w:szCs w:val="24"/>
        </w:rPr>
        <w:t>Ressalta que as nomeações se darão através de concurso público vigente, com candidatos que aguardam em cadastro de reserva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 da matéria apresentada, subscrevemo-nos.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dir Oliveira do Amar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feito no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cargo de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1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54:00Z</dcterms:created>
  <dc:creator>ademir</dc:creator>
  <dc:description/>
  <cp:keywords/>
  <dc:language>en-US</dc:language>
  <cp:lastModifiedBy>Ediane</cp:lastModifiedBy>
  <cp:lastPrinted>2019-02-21T15:11:00Z</cp:lastPrinted>
  <dcterms:modified xsi:type="dcterms:W3CDTF">2019-02-21T18:14:00Z</dcterms:modified>
  <cp:revision>11</cp:revision>
  <dc:subject/>
  <dc:title>PROJETO DE LEI N</dc:title>
</cp:coreProperties>
</file>