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5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111" w:hanging="0"/>
        <w:rPr>
          <w:rFonts w:eastAsia="Arial Unicode MS"/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ALTERA ESTRUTURA ADMINISTRATIVA DO MUNICÍPIO E DÁ OUTRAS PROVIDÊNCIAS.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/>
        <w:t xml:space="preserve">Art. 1.º Fica criada a Capatazia Bairro Alesgut, a qual integrará a Secretaria Municipal de Obras, Viação e Transportes, ao qual competirá </w:t>
      </w:r>
      <w:r>
        <w:rPr>
          <w:color w:val="000000"/>
        </w:rPr>
        <w:t>a coordenação e execução das atividades e/ou metas previstas para o Bairro; realizar levantamentos de necessidades prioritárias desta comunidade; buscar junto às diversas secretarias as alternativas para melhoria da qualidade de vida e executar outras atividades correlatas.</w:t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701"/>
        <w:jc w:val="both"/>
        <w:rPr/>
      </w:pPr>
      <w:r>
        <w:rPr/>
        <w:t>Art. 2.º O artigo 6º da Lei n.º 4.728 de 10 de fevereiro de 2017, passará a vigorar com a seguinte redação:</w:t>
      </w:r>
    </w:p>
    <w:p>
      <w:pPr>
        <w:pStyle w:val="Recuodecorpodetexto2"/>
        <w:spacing w:lineRule="auto" w:line="240" w:before="0" w:after="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 A estrutura organizacional do Poder Executivo Municipal compreende: </w:t>
      </w:r>
    </w:p>
    <w:p>
      <w:pPr>
        <w:pStyle w:val="Recuodecorpodetexto2"/>
        <w:spacing w:lineRule="auto" w:line="240" w:before="0" w:after="0"/>
        <w:ind w:left="0"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- Secretaria Municipal de Obras, Viação e Transportes: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1 – Setor Administrativ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2 – Setor de Saúde e Segurança do Trabalhador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3 – Departamento de Iluminação Pública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4 – Setor de Oficina e Abasteciment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5 – Capatazia Bairro Teutônia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6 – Capatazia Bairro Languiru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7 – Capatazia Bairro Centro Administrativo;</w:t>
      </w:r>
    </w:p>
    <w:p>
      <w:pPr>
        <w:pStyle w:val="NormalWeb"/>
        <w:spacing w:before="0" w:after="0"/>
        <w:ind w:firstLine="1701"/>
        <w:jc w:val="both"/>
        <w:rPr>
          <w:i/>
          <w:i/>
        </w:rPr>
      </w:pPr>
      <w:r>
        <w:rPr>
          <w:i/>
        </w:rPr>
        <w:t>3.8 – Capatazia Bairro Canabarro;</w:t>
      </w:r>
    </w:p>
    <w:p>
      <w:pPr>
        <w:pStyle w:val="NormalWeb"/>
        <w:spacing w:before="0" w:after="0"/>
        <w:ind w:firstLine="1701"/>
        <w:jc w:val="both"/>
        <w:rPr/>
      </w:pPr>
      <w:r>
        <w:rPr>
          <w:i/>
        </w:rPr>
        <w:t>3.9– Capatazia Bairro Alesgut;</w:t>
      </w:r>
    </w:p>
    <w:p>
      <w:pPr>
        <w:pStyle w:val="NormalWeb"/>
        <w:spacing w:before="0" w:after="0"/>
        <w:ind w:firstLine="1701"/>
        <w:jc w:val="both"/>
        <w:rPr/>
      </w:pPr>
      <w:r>
        <w:rPr>
          <w:i/>
        </w:rPr>
        <w:t>3.10 – Departamento de Abastecimento de Água;</w:t>
      </w:r>
    </w:p>
    <w:p>
      <w:pPr>
        <w:pStyle w:val="NormalWeb"/>
        <w:tabs>
          <w:tab w:val="clear" w:pos="708"/>
          <w:tab w:val="center" w:pos="5528" w:leader="none"/>
        </w:tabs>
        <w:spacing w:before="0" w:after="0"/>
        <w:ind w:firstLine="1701"/>
        <w:jc w:val="both"/>
        <w:rPr/>
      </w:pPr>
      <w:r>
        <w:rPr>
          <w:i/>
        </w:rPr>
        <w:t>3.11 – Setor de Almoxarifado.”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Web"/>
        <w:spacing w:before="0" w:after="0"/>
        <w:ind w:firstLine="1701"/>
        <w:jc w:val="both"/>
        <w:rPr/>
      </w:pPr>
      <w:r>
        <w:rPr/>
        <w:t>Art. 3.º As despesas decorrentes da presente Lei correrão por conta de dotações orçamentárias próprias da Secretaria Municipal de Obras, Viação e Transportes, nos respectivos exercícios.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>Art. 4.º Esta Lei entra em vigor na data de sua publicação.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16 de jan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05/201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de vossas senhorias, a presente proposição que visa a alteração da estrutura administrativa do Poder Executivo municipal, com a criação da Capatazia no Bairro Alesgut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Cumpre ressaltar que o Bairro Alesgut apresenta um grande crescimento populacional nos últimos anos, razão pela qual há uma grande demanda nos serviços solicitados pelos munícipes da localidade. Assim, faz-se necessário a criação de uma capatazia que atenderá a demanda do Bairro, atendendo o anseio da população e possibilitando a organização quanto aos serviços prestados pela Secretaria de Obras.  </w:t>
        <w:tab/>
        <w:tab/>
        <w:t xml:space="preserve">                     Na expectativa da aprovação da matéria apresentada, subscrevemo-no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/>
      </w:pPr>
      <w:r>
        <w:rPr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01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9:00Z</dcterms:created>
  <dc:creator>ademir</dc:creator>
  <dc:description/>
  <cp:keywords/>
  <dc:language>en-US</dc:language>
  <cp:lastModifiedBy>Ediane</cp:lastModifiedBy>
  <cp:lastPrinted>2014-04-22T14:42:00Z</cp:lastPrinted>
  <dcterms:modified xsi:type="dcterms:W3CDTF">2019-01-16T18:44:00Z</dcterms:modified>
  <cp:revision>23</cp:revision>
  <dc:subject/>
  <dc:title>PROJETO DE LEI N</dc:title>
</cp:coreProperties>
</file>