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-856"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JETO DE LEI Nº 001/2019</w:t>
      </w:r>
    </w:p>
    <w:p>
      <w:pPr>
        <w:pStyle w:val="Normal"/>
        <w:ind w:right="-85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cumprimento ao art. 40, § 8º da Constituição Federal e ao art. 15 da Lei Federal nº 10.887-2004, na redação determinada pela Lei Federal nº 11.784-2008, concede reajustamento – para preservar-lhes o valor real – aos benefícios previdenciários de aposentadoria e de pensão cujos benefícios foram concedidos com base no art. 40 da Constituição Federal, na redação das Emendas Constitucionais nº 41-2003 e 47-2005, e no art. 2º da Emenda Constitucional nº 41-200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rt. 1º – Em cumprimento ao art. 40, § 8º da Constituição Federal, é concedido reajustamento – para preservar-lhes o valor real – aos benefícios previdenciários de aposentadoria e de pensão cujos benefícios foram concedidos com base no art. 40 da Constituição Federal, na redação das Emendas Constitucionais nº 41-2003 e 47-2005, e no art. 2º da Emenda Constitucional nº 41-2003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2"/>
          <w:szCs w:val="22"/>
        </w:rPr>
        <w:tab/>
        <w:t>Parágrafo único. O fator de reajustamento dos benefícios leva em consideração os mesmos índices considerados pelo Regime Geral de Previdência Social – RGPS, conforme Lei Municipal 4.350, de 19 de dezembro de 2014, e será aplicado nos percentuais definidos na tabela a seguir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84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INÍCIO DO BENEFÍCI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OR DE REAJUSTAMENTO (%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janeiro de 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fevereiro de 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março de 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abril de 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maio de 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junho de 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julho de 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agosto de 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setembro de 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outubro de 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novembro de 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dezembro de 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</w:tbl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rt. 2º As despesas decorrentes desta lei serão suportadas pelas seguintes dotações orçamentári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FUNDO DE PREVIDÊNCIA SOCIAL DO MUNICÍPIO DE TEUTÔNIA</w:t>
      </w:r>
    </w:p>
    <w:p>
      <w:pPr>
        <w:pStyle w:val="Normal"/>
        <w:rPr/>
      </w:pPr>
      <w:r>
        <w:rPr>
          <w:sz w:val="22"/>
          <w:szCs w:val="22"/>
        </w:rPr>
        <w:t>13.01 FUNDO DE PREVIDÊNCIA SOCIAL DE TEUTÔ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272.0031.2103 Aposentadorias, pensionistas e Auxíl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1.90.0100000000 Aposentadorias e Reformas-1315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2"/>
          <w:szCs w:val="22"/>
        </w:rPr>
        <w:tab/>
        <w:t>Art. 3º Esta lei entra em vigor na data da sua publicação, com efeitos retroativos a 1º de janeiro de 2019.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2268"/>
        <w:jc w:val="both"/>
        <w:rPr>
          <w:sz w:val="22"/>
          <w:szCs w:val="22"/>
        </w:rPr>
      </w:pPr>
      <w:r>
        <w:rPr>
          <w:bCs/>
          <w:sz w:val="22"/>
          <w:szCs w:val="22"/>
        </w:rPr>
        <w:t>Teutônia, 16 de janeiro de 2019.</w:t>
      </w:r>
    </w:p>
    <w:p>
      <w:pPr>
        <w:pStyle w:val="Normal"/>
        <w:ind w:right="-2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tulo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tulo1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Jonatan Brönstrup</w:t>
      </w:r>
    </w:p>
    <w:p>
      <w:pPr>
        <w:pStyle w:val="Ttulo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efeito Municipal</w:t>
      </w:r>
    </w:p>
    <w:p>
      <w:pPr>
        <w:pStyle w:val="TextBody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     </w:t>
      </w:r>
    </w:p>
    <w:p>
      <w:pPr>
        <w:pStyle w:val="Ttulo1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</w:rPr>
        <w:t>PROJETO DE LEI Nº 001/2019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  <w:u w:val="single"/>
        </w:rPr>
        <w:t>MENSAGEM JUSTIFICATIVA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a Presiden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es Vereadores:</w:t>
      </w:r>
    </w:p>
    <w:p>
      <w:pPr>
        <w:pStyle w:val="Recuodecorpodetexto31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31"/>
        <w:ind w:left="0" w:right="0" w:hanging="0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</w:t>
      </w:r>
    </w:p>
    <w:p>
      <w:pPr>
        <w:pStyle w:val="Heading1"/>
        <w:ind w:left="0" w:right="-285" w:hanging="0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>A presente proposição visa conceder o reajuste aos aposentados e pensionistas do Regime Próprio de Previdência, cujos benefícios foram concedidos pelo valor real, os quais devem necessariamente serem corrigidos adotando-se os mesmos índices definidos pelo Governo Federal para os benefícios concedidos pelo Regime Geral de Previdência Social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ais índices foram publicados através de Portaria do Ministério da Fazenda, razão pela qual somente agora é possível a concessão do reajuste aos aposentados e pensionistas regidos por tal legislação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ara que o reajuste proposto, que não tem auto-aplicabilidade com base tão somente na Portaria, possa ser repassado aos servidores inativos, a presente proposição deve estar aprovada por esta Casa Legislativa em tempo hábil para a ultimação da folha de pagamento do mês de janeiro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Na expectativa da aprovação, subscrevemo-nos. 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Jonatan Brönstrup</w:t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padro"/>
        <w:spacing w:lineRule="auto" w:line="480"/>
        <w:ind w:right="-8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1134" w:gutter="0" w:header="709" w:top="198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CharChar">
    <w:name w:val="Char Char"/>
    <w:basedOn w:val="Fontepargpadro1"/>
    <w:qFormat/>
    <w:rPr>
      <w:b/>
      <w:sz w:val="24"/>
      <w:u w:val="single"/>
      <w:lang w:val="pt-BR" w:bidi="ar-SA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>
      <w:rFonts w:ascii="Arial" w:hAnsi="Arial" w:cs="Arial"/>
      <w:lang w:eastAsia="zh-CN"/>
    </w:rPr>
  </w:style>
  <w:style w:type="character" w:styleId="Objectactive">
    <w:name w:val="object-activ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Object">
    <w:name w:val="objec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lineRule="atLeast" w:line="100" w:before="0" w:after="120"/>
      <w:jc w:val="both"/>
    </w:pPr>
    <w:rPr>
      <w:rFonts w:ascii="Arial" w:hAnsi="Arial" w:cs="Arial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15:00Z</dcterms:created>
  <dc:creator>ademir</dc:creator>
  <dc:description/>
  <cp:keywords/>
  <dc:language>en-US</dc:language>
  <cp:lastModifiedBy>Ediane</cp:lastModifiedBy>
  <cp:lastPrinted>2019-01-16T16:50:00Z</cp:lastPrinted>
  <dcterms:modified xsi:type="dcterms:W3CDTF">2019-01-16T18:51:00Z</dcterms:modified>
  <cp:revision>9</cp:revision>
  <dc:subject/>
  <dc:title>PROJETO DE LEI N</dc:title>
</cp:coreProperties>
</file>