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3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2.108.078,11 (dois milhões cento e oito mil setenta e oito reais e onze centavo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2.108.078,11 (dois milhões cento e oito mil setenta e oito reais e onze centavo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 FUNDO MUNICIPAL DA SAÚDE – REC. PRÓP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1.0034.1002 AQUISIÇÃO DE VEÍCULO</w:t>
      </w:r>
    </w:p>
    <w:p>
      <w:pPr>
        <w:pStyle w:val="Normal"/>
        <w:rPr/>
      </w:pPr>
      <w:r>
        <w:rPr>
          <w:sz w:val="24"/>
          <w:szCs w:val="24"/>
        </w:rPr>
        <w:t>3.4.4.9.0.5200000000 EQUIP E MATERIAL PERMANENTE – 3617.....................R$ 30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szCs w:val="24"/>
        </w:rPr>
      </w:pPr>
      <w:r>
        <w:rPr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 FUNDO MUNICIPAL DA SAÚDE – REC.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1022 AQUISIÇÃO EQUIPAMENTOS E MATERIAL PERMAN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301.0034.1019 AQUISIÇÃO DE EQUIPAMENTOS E MAT PERMANENTE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4.4.9.0.5200000000 EQUIPAMENTOS E MAT PERMAN- 3630 .............................R$ 2.697,89</w:t>
      </w:r>
    </w:p>
    <w:p>
      <w:pPr>
        <w:pStyle w:val="TextBodyIndent"/>
        <w:tabs>
          <w:tab w:val="clear" w:pos="708"/>
          <w:tab w:val="left" w:pos="76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szCs w:val="24"/>
        </w:rPr>
      </w:pPr>
      <w:r>
        <w:rPr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 FUNDO MUNICIPAL DA SAÚDE – REC. VINCUL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.0.1100000000 VENC E VANTAGENS FIXAS – 4607....................................R$ 95.850,23</w:t>
      </w:r>
    </w:p>
    <w:p>
      <w:pPr>
        <w:pStyle w:val="Normal"/>
        <w:rPr/>
      </w:pPr>
      <w:r>
        <w:rPr>
          <w:sz w:val="24"/>
          <w:szCs w:val="24"/>
        </w:rPr>
        <w:t>3.4.4.9.0.5200000000 EQUIP E MATERIAL PERMANENTE – 642.......................R$   5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Normal"/>
        <w:rPr/>
      </w:pPr>
      <w:r>
        <w:rPr>
          <w:sz w:val="24"/>
          <w:szCs w:val="24"/>
        </w:rPr>
        <w:t>3.3.3.9.0.3900000000 OUTROS SERVIÇOS DE TERC – PJ – 3691.................................R$ 38,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2.0034.2018  PROGRAMA GESTA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900000000 OUTROS SERV. TERCEIROS – PJ – 4930.................................R$  787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4.0036.2089 PROGRAMA VIGILÂNCIA EM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4.9.0.5200000000 EQUIP. E MATERIAL PERMANENTE – 1673....................R$   8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- SECRETARIA MUNICIPAL DE EDUCAÇÃO 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/>
      </w:pPr>
      <w:r>
        <w:rPr>
          <w:sz w:val="24"/>
          <w:szCs w:val="24"/>
        </w:rPr>
        <w:t>07.02 - NÃO COMPUTÁVEIS NO M.D.E.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28 - ASSISTÊNCIA AO EDUCANDO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28.2040 - MERENDA ESCOLAR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/>
      </w:pPr>
      <w:r>
        <w:rPr>
          <w:sz w:val="24"/>
          <w:szCs w:val="24"/>
        </w:rPr>
        <w:t>3.3.3.9.0.3000000000 - MATERIAL DE CONSUMO - 1774 ..........…..……......… R$ 123.502,26</w:t>
      </w:r>
    </w:p>
    <w:p>
      <w:pPr>
        <w:pStyle w:val="Normal"/>
        <w:tabs>
          <w:tab w:val="clear" w:pos="708"/>
          <w:tab w:val="left" w:pos="9161" w:leader="none"/>
        </w:tabs>
        <w:ind w:right="497" w:firstLine="1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rPr>
          <w:sz w:val="24"/>
          <w:szCs w:val="24"/>
        </w:rPr>
      </w:pPr>
      <w:r>
        <w:rPr>
          <w:sz w:val="24"/>
          <w:szCs w:val="24"/>
        </w:rPr>
        <w:t xml:space="preserve">07 - SECRETARIA MUNICIPAL DE EDUCAÇÃO 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/>
      </w:pPr>
      <w:r>
        <w:rPr>
          <w:sz w:val="24"/>
          <w:szCs w:val="24"/>
        </w:rPr>
        <w:t>07.02 - NÃO COMPUTÁVEIS NO M.D.E.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47 - ENSINO FUNDAMENTAL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47.2042 - MANUTENÇÃO DAS ATIVIDADES ENSINO FUNDAMENTAL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/>
      </w:pPr>
      <w:r>
        <w:rPr>
          <w:sz w:val="24"/>
          <w:szCs w:val="24"/>
        </w:rPr>
        <w:t>3.3.1.9.0.1100000000 – VENC. E VANTAGENS FIXAS PESSOAL – 4732 …....... R$ 57.994,39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/>
      </w:pPr>
      <w:r>
        <w:rPr>
          <w:sz w:val="24"/>
          <w:szCs w:val="24"/>
        </w:rPr>
        <w:t>3.4.4.9.0.5100000000 - OBRAS E INSTALAÇÕES – 772……………................… R$ 558.725,70</w:t>
      </w:r>
    </w:p>
    <w:p>
      <w:pPr>
        <w:pStyle w:val="Normal"/>
        <w:tabs>
          <w:tab w:val="clear" w:pos="708"/>
          <w:tab w:val="left" w:pos="9161" w:leader="none"/>
        </w:tabs>
        <w:ind w:right="497" w:firstLine="1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rPr>
          <w:sz w:val="24"/>
          <w:szCs w:val="24"/>
        </w:rPr>
      </w:pPr>
      <w:r>
        <w:rPr>
          <w:sz w:val="24"/>
          <w:szCs w:val="24"/>
        </w:rPr>
        <w:t xml:space="preserve">07 - SECRETARIA MUNICIPAL DE EDUCAÇÃO 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/>
      </w:pPr>
      <w:r>
        <w:rPr>
          <w:sz w:val="24"/>
          <w:szCs w:val="24"/>
        </w:rPr>
        <w:t>07.02 - NÃO COMPUTÁVEIS NO M.D.E.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47 - ENSINO FUNDAMENTAL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47.2042 - MANUTENÇÃO DAS ATIVIDADES ENSINO FUNDAMENTAL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/>
      </w:pPr>
      <w:r>
        <w:rPr>
          <w:sz w:val="24"/>
          <w:szCs w:val="24"/>
        </w:rPr>
        <w:t>3.3.3.9.0.3000000000 - MATERIAL DE CONSUMO – 798 .........………............…  R$ 25.390,83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ind w:firstLine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rPr>
          <w:sz w:val="24"/>
          <w:szCs w:val="24"/>
        </w:rPr>
      </w:pPr>
      <w:r>
        <w:rPr>
          <w:sz w:val="24"/>
          <w:szCs w:val="24"/>
        </w:rPr>
        <w:t xml:space="preserve">07 - SECRETARIA MUNICIPAL DE EDUCAÇÃO 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/>
      </w:pPr>
      <w:r>
        <w:rPr>
          <w:sz w:val="24"/>
          <w:szCs w:val="24"/>
        </w:rPr>
        <w:t>07.03 – FUNDO MANUTENÇAO DA EDUCAÇÃO BÁSICA - FUNDEB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47 - ENSINO FUNDAMENTAL</w:t>
      </w:r>
    </w:p>
    <w:p>
      <w:pPr>
        <w:pStyle w:val="Normal"/>
        <w:tabs>
          <w:tab w:val="clear" w:pos="708"/>
          <w:tab w:val="left" w:pos="9161" w:leader="none"/>
        </w:tabs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47.2042 - MANUTENÇÃO DAS ATIVIDADES ENSINO FUNDAMENTAL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/>
      </w:pPr>
      <w:r>
        <w:rPr>
          <w:sz w:val="24"/>
          <w:szCs w:val="24"/>
        </w:rPr>
        <w:t>3.3.1.9.0.1100000000 – VENCIMENTOS E VANT. FIXAS PESSOAL–781 ......... R$ 550.000,00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/>
      </w:pPr>
      <w:r>
        <w:rPr>
          <w:sz w:val="24"/>
          <w:szCs w:val="24"/>
        </w:rPr>
        <w:t>3.3.3.9.0.3000000000 - MATERIAL DE CONSUMO – 793 .....…......................…  R$ 100.000,00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/>
      </w:pPr>
      <w:r>
        <w:rPr>
          <w:sz w:val="24"/>
          <w:szCs w:val="24"/>
        </w:rPr>
        <w:t>3.3.3.9.0.3900000000 – OUTROS SERVIÇOS DE TERCEIROS PJ – 794...…..… R$ 163.090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SUPLEMENTAR................................................................R$ 2.108.078,1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SUPERÁVIT</w:t>
      </w:r>
    </w:p>
    <w:p>
      <w:pPr>
        <w:pStyle w:val="Textopadro"/>
        <w:rPr>
          <w:szCs w:val="24"/>
        </w:rPr>
      </w:pPr>
      <w:r>
        <w:rPr>
          <w:szCs w:val="24"/>
        </w:rPr>
      </w:r>
    </w:p>
    <w:p>
      <w:pPr>
        <w:pStyle w:val="Textopadro"/>
        <w:rPr/>
      </w:pPr>
      <w:r>
        <w:rPr>
          <w:szCs w:val="24"/>
        </w:rPr>
        <w:t>SUPERÁVIT FINANCEIRO DO RECURSO 001 - LIVRE ......................................R$ 300.000,00</w:t>
      </w:r>
    </w:p>
    <w:p>
      <w:pPr>
        <w:pStyle w:val="Textopadro"/>
        <w:rPr>
          <w:szCs w:val="24"/>
        </w:rPr>
      </w:pPr>
      <w:r>
        <w:rPr>
          <w:szCs w:val="24"/>
        </w:rPr>
      </w:r>
    </w:p>
    <w:p>
      <w:pPr>
        <w:pStyle w:val="Textopadro"/>
        <w:rPr/>
      </w:pPr>
      <w:r>
        <w:rPr>
          <w:szCs w:val="24"/>
        </w:rPr>
        <w:t xml:space="preserve">SUPERÁVIT FINANCEIRO DO RECURSO 4510 – PAB FIXO..............................R$ 145.850,23 </w:t>
      </w:r>
    </w:p>
    <w:p>
      <w:pPr>
        <w:pStyle w:val="Textopadro"/>
        <w:rPr>
          <w:szCs w:val="24"/>
        </w:rPr>
      </w:pPr>
      <w:r>
        <w:rPr>
          <w:szCs w:val="24"/>
        </w:rPr>
      </w:r>
    </w:p>
    <w:p>
      <w:pPr>
        <w:pStyle w:val="Textopadro"/>
        <w:rPr/>
      </w:pPr>
      <w:r>
        <w:rPr>
          <w:szCs w:val="24"/>
        </w:rPr>
        <w:t>SUPERÁVIT FINANCEIRO DO REC. 4986 – ATENÇÃO A SAÚDE MENTAL...........R$ 38,85</w:t>
      </w:r>
    </w:p>
    <w:p>
      <w:pPr>
        <w:pStyle w:val="Textopadr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PERÁVIT FINANCEIRO DO RECURSO 4590 – LIMITE FINANC MEDIA ALTA COMPLEX AMBULATORIAL..........................................................................................R$787,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ÁVIT FINANCEIRO DO RECURSO 4710 – TETO FINANCEIRO..............R$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PERÁVIT FINAN. DO RECURSO 4931 – AQUISIÇÃO DE EQUIP E MAT. PERMANENTE...............................................................................................................R$ 2.697,89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/>
      </w:pPr>
      <w:r>
        <w:rPr>
          <w:sz w:val="24"/>
          <w:szCs w:val="24"/>
        </w:rPr>
        <w:t>SUPERÁVIT FINAN. DO REC. 1007–MERENDA ESCOLAR– FEDERAL..........R$ 123.502,26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jc w:val="both"/>
        <w:rPr/>
      </w:pPr>
      <w:r>
        <w:rPr>
          <w:szCs w:val="24"/>
        </w:rPr>
        <w:t>SUPERÁVIT FINANCEIRO DO REC. 1027–APOIO FINANCEIRO FNDE........... R$ 57.994,39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/>
      </w:pPr>
      <w:r>
        <w:rPr>
          <w:sz w:val="24"/>
          <w:szCs w:val="24"/>
        </w:rPr>
        <w:t>SUPERÁVIT FINANCEIRO DO RECURSO 1002 – SALARIO EDUCAÇÃO...... R$ 558.725,70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autoSpaceDE w:val="false"/>
        <w:rPr/>
      </w:pPr>
      <w:r>
        <w:rPr>
          <w:sz w:val="24"/>
          <w:szCs w:val="24"/>
        </w:rPr>
        <w:t xml:space="preserve">SUPERÁVIT FINANCEIRO DO RECURSO 1062 – PROGRAMA   DINHEIRO   DIRETO   NA 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/>
      </w:pPr>
      <w:r>
        <w:rPr>
          <w:sz w:val="24"/>
          <w:szCs w:val="24"/>
        </w:rPr>
        <w:t>ESCOLA ...............................................................................................……………... R$ 25.390,83</w:t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1" w:leader="none"/>
        </w:tabs>
        <w:autoSpaceDE w:val="false"/>
        <w:jc w:val="both"/>
        <w:rPr/>
      </w:pPr>
      <w:r>
        <w:rPr>
          <w:sz w:val="24"/>
          <w:szCs w:val="24"/>
        </w:rPr>
        <w:t>SUPERÁVIT FINANCEIRO DO RECURSO 031 – FUNDEB...….......…..……..... R$ 813.090,16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SUPLEMENTAR...............................................................R$ 2.108.078,1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>Teutônia, 16 de janeiro de 2019.</w:t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natan Brönstrup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3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 xml:space="preserve">Suplementar no valor de R$ 2.108.078,11 (dois milhões cento e oito mil setenta e oito reais e onze centavos). 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sz w:val="24"/>
          <w:szCs w:val="24"/>
        </w:rPr>
        <w:t xml:space="preserve">As suplementações são oriundas de superávit financeiro de recursos e serão destinadas às dotações que estão com insuficiência de recursos para o cumprimento das obrigações das Secretarias.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9:00Z</dcterms:created>
  <dc:creator>ademir</dc:creator>
  <dc:description/>
  <cp:keywords/>
  <dc:language>en-US</dc:language>
  <cp:lastModifiedBy>Ediane</cp:lastModifiedBy>
  <cp:lastPrinted>2018-11-26T13:04:00Z</cp:lastPrinted>
  <dcterms:modified xsi:type="dcterms:W3CDTF">2019-01-16T17:57:00Z</dcterms:modified>
  <cp:revision>7</cp:revision>
  <dc:subject/>
  <dc:title>PROJETO DE LEI N</dc:title>
</cp:coreProperties>
</file>