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2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3.892.824,01 (três milhões oitocentos e noventa e dois mil oitocentos e vinte quatro reais e um centavo), e dá outras providências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3.892.824,01 (três milhões oitocentos e noventa e dois mil oitocentos e vinte quatro reais e um centavo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001 – MANUTENCAO DA ATIVIDADE LEGISLATIVA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3.3.3.9.0.4000000000–SERV. DE TECN. DA INFORM. E COMUNIC.-140........R$ 10.000,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2.0004.2003 – MANUTENÇÃO DAS ATIVIDADES DA SECRETARIA</w:t>
      </w:r>
    </w:p>
    <w:p>
      <w:pPr>
        <w:pStyle w:val="Normal"/>
        <w:rPr/>
      </w:pPr>
      <w:r>
        <w:rPr>
          <w:sz w:val="24"/>
          <w:szCs w:val="24"/>
        </w:rPr>
        <w:t>3.3.3.9.0.9200000000 – DESPESAS DE EXERCICIOS ANTERIORES – 356......R$ 3.000,00</w:t>
      </w:r>
    </w:p>
    <w:p>
      <w:pPr>
        <w:pStyle w:val="TextBodyIndent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 FUNDO MUNICIPAL DA SAÚDE – REC. PROP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rPr/>
      </w:pPr>
      <w:r>
        <w:rPr>
          <w:sz w:val="24"/>
          <w:szCs w:val="24"/>
        </w:rPr>
        <w:t>3.3.1.9.0.3400000000  – OUTRAS DESP DE PESSOAL DECORRENTE DE CONTRATO DE TERCEIRIZAÇÃO -4934............................................................................R$ 1.464.045,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22.0034.2109 PROGRAMA FORT. EDUCAÇÃO PERMANENTE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OUTROS SERV TERC. PJ – 4621.................................... R$ 1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19 AQUISIÇÃO DE EQUIP. E MAT PERMANENTE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AMENTOS E MAT. PERMANENTE–4620..........R$ 54.100,71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22 AQUISIÇÃO EQUIPAMENTOS E MATERIAL PERMANENTE</w:t>
      </w:r>
    </w:p>
    <w:p>
      <w:pPr>
        <w:pStyle w:val="Normal"/>
        <w:rPr/>
      </w:pPr>
      <w:r>
        <w:rPr>
          <w:sz w:val="24"/>
          <w:szCs w:val="24"/>
        </w:rPr>
        <w:t xml:space="preserve">3.4.4.9.0.5200000000 –  EQUIP. E MAT PERMANENTE – 3631.....................R$ 166.244,10  </w:t>
      </w:r>
    </w:p>
    <w:p>
      <w:pPr>
        <w:pStyle w:val="Normal"/>
        <w:rPr/>
      </w:pPr>
      <w:r>
        <w:rPr>
          <w:sz w:val="24"/>
          <w:szCs w:val="24"/>
        </w:rPr>
        <w:t xml:space="preserve">3.4.4.9.0.5200000000 – EQUIP. E MAT PERMAN – 3660 ...............................R$ 142.237,8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56 AQUISIÇÃO DE EQUIPAMENTOS – UBS 840089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– EQUIP E MATERIAL PERMANENTE – 3632...........R$     1.404,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1.0034.1130 ESTRUTURAÇÃO DA REDE DE SERVIÇOS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4.4.9.0.5200000000 – EQUIP E MATERIAL PERMANENTE – 4602...........R$ 378.674,38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6.0038.2020 SEGURANÇA ALIMENTAR E NUTRICIONAL NA SAÚDE </w:t>
      </w:r>
    </w:p>
    <w:p>
      <w:pPr>
        <w:pStyle w:val="Normal"/>
        <w:jc w:val="both"/>
        <w:rPr/>
      </w:pPr>
      <w:r>
        <w:rPr>
          <w:sz w:val="24"/>
          <w:szCs w:val="24"/>
        </w:rPr>
        <w:t>3.3.3.9.0.1400000000 DIÁRIAS – 4611..................................................................R$  2.847,01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612..................................R$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OUTROS SERV TERC. – PJ – 4613..................................R$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07.01 - MANUTENÇÃO E DESENVOLVIMENTO DO ENSINO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28.1132 – PROJETO ESPAÇO LÚDICO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3.4.4.9.0.5200000000 – EQUIPAMENTOS E MAT. PERMANENTE – 4754 ..... R$ 2.616,96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3.3.3.9.0.3000000000 - MATERIAL DE CONSUMO - 4755 ......…….............… R$ 4.550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2.0046.2003 – MANUTENCAO DAS ATIVIDADES DA SECRETARI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9200000000 DESPESAS DE EXERCICIOS ANTERIORES - 4753….R$ 20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– MANUTENCAO DAS ATIVIDADES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5.0.4300000000 - SUBVENCOES SOCIAIS – 4733...........…….............  R$ 3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/>
      </w:pPr>
      <w:r>
        <w:rPr>
          <w:sz w:val="24"/>
          <w:szCs w:val="24"/>
        </w:rPr>
        <w:t>07.02 - NÃO COMPUTÁVEIS NO M.D.E.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28 - ASSISTÊNCIA AO EDUCANDO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28.2042 - MANUTENÇÃO DAS ATIVIDADES ENSINO FUNDAMENTAL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3.3.3.9.0.3200000000 – MAT. DE DISTRIBUICAO GRATUITA - 4734 ....… R$ 256.054,17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3.4.4.9.0.5200000000 – EQUIPAMENTOS E MAT. PERMANENTE–4735….. R$ 56.300,00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ind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46 – ADMINISTRAÇÃO DO SISTEMA EDUCACIONAL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46.1021 – CONSTRUÇÃO E AMPLIAÇÃO DE ESCOLAS MUNICIPAIS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4.9.0.5100000000 – OBRAS E INSTALAÇÕES – 3774 ......…............…  R$ 683.748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10 – SEC. MUN. DE PLANEJAMENTO E MOBILIDADE URBANA</w:t>
      </w:r>
    </w:p>
    <w:p>
      <w:pPr>
        <w:pStyle w:val="NormalWeb"/>
        <w:spacing w:before="0" w:after="0"/>
        <w:rPr/>
      </w:pPr>
      <w:r>
        <w:rPr/>
        <w:t>10.01 - SEC. MUN. DE PLANEJAMENTO E MOBILIDADE URBANA</w:t>
      </w:r>
    </w:p>
    <w:p>
      <w:pPr>
        <w:pStyle w:val="NormalWeb"/>
        <w:spacing w:before="0" w:after="0"/>
        <w:rPr/>
      </w:pPr>
      <w:r>
        <w:rPr/>
        <w:t>06.182.0021.2080 – PROGRAMA DE VIGILÂNCIA E MONITORAMENTO</w:t>
      </w:r>
    </w:p>
    <w:p>
      <w:pPr>
        <w:pStyle w:val="NormalWeb"/>
        <w:spacing w:before="0" w:after="0"/>
        <w:rPr/>
      </w:pPr>
      <w:r>
        <w:rPr/>
        <w:t>3.3.3.90.3000000000 – MATERIAL DE CONSUMO- 1080...................................R$ 2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 – SECRETARIA MUNICIPAL DE ASSISTÊNCIA SOCIAL E HABITAÇÃO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03 – FUNDO MUNICIPAL  CRIANÇA E ADOLESCENTE TEUTÔNIA – RECURSO FUMDIC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8.244.0030.2035 – MANUTENÇÃO DAS ATIVIDADES DO CMDC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4.4.9.0.51.00000000 – OBRAS E INSTALAÇÕES – 2210 ……..………......R$ 15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 – SECRETARIA MUNICIPAL DE ASSISTÊNCIA SOCIAL E HABITAÇÃO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01 – FUNDO MUNICIPAL DE ASSIST.SOCIAL – RECURSO PRÓPRIO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8.244.0029.2032 – MANUTENÇÃO DAS ATIVIDADES DA ASSISTÊNCIA SOCIAL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4.4.9.0.5100000000 – OBRAS E INSTALAÇÕES – 2209 ……...........…....R$ 13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– FUNDO PREVIDÊNCIA SOCIAL MUN. TEU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 - FUNDO PREVIDÊNCIA SOCIAL DE TEU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272.0031.2102 – MANUTENÇÃO ATIVIDADES R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4000000000–SERV. DE TECN. DA INF. E COMUN. –1343...............R$ 2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– FUNDO PREVIDÊNCIA SOCIAL MUN. TEU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 - FUNDO PREVIDÊNCIA SOCIAL DE TEU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272.0031.2102 – MANUTENÇÃO ATIVIDADES R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500000000 – SERVIÇOS DE CONSULTORIA – 1344.......................R$ 2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OTAL DO CRÉDITO ESPECIAL.................................................................R$ 3.892.824,01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6.2001 – MANUTENCAO DA ATIVIDADE LEGISLATIV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– OUTROS SERVIÇOS DE TERCEIROS - PJ - 110......  R$ 10.000,0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- SECRETARIA MUNICIPAL DE ADMINISTR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2.0004.2003 – MANUTENÇÃO DAS ATIVIDADES DA SECRETARIA</w:t>
      </w:r>
    </w:p>
    <w:p>
      <w:pPr>
        <w:pStyle w:val="Normal"/>
        <w:rPr/>
      </w:pPr>
      <w:r>
        <w:rPr>
          <w:sz w:val="24"/>
          <w:szCs w:val="24"/>
        </w:rPr>
        <w:t>3.3.3.9.0.4600000000 – AUXILIO ALIMENTAÇÃO – 336...................................R$ 1.500,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4.4.9.0.5200000000 – EQUIPAMENTOS E MAT. PERMANENTE – 311.........R$ 1.500,0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10 – SEC. MUN. DE PLANEJAMENTO E MOBILIDADE URBANA</w:t>
      </w:r>
    </w:p>
    <w:p>
      <w:pPr>
        <w:pStyle w:val="NormalWeb"/>
        <w:spacing w:before="0" w:after="0"/>
        <w:rPr/>
      </w:pPr>
      <w:r>
        <w:rPr/>
        <w:t>10.01 - SEC. MUN. DE PLANEJAMENTO E MOBILIDADE URBANA</w:t>
      </w:r>
    </w:p>
    <w:p>
      <w:pPr>
        <w:pStyle w:val="NormalWeb"/>
        <w:spacing w:before="0" w:after="0"/>
        <w:rPr/>
      </w:pPr>
      <w:r>
        <w:rPr/>
        <w:t>04.121.0002.2003 MANUTENÇÃO DAS ATIVIDADES DA SECRETARIA</w:t>
      </w:r>
    </w:p>
    <w:p>
      <w:pPr>
        <w:pStyle w:val="NormalWeb"/>
        <w:spacing w:before="0" w:after="0"/>
        <w:rPr/>
      </w:pPr>
      <w:r>
        <w:rPr/>
        <w:t>3.3.3.9.0.3600000000 OUTROS SERVIÇOS DE TERCEIROS – PF – 1047.........R$ 2.000,0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- FUNDO PREVIDÊNCIA SOCIAL MUN. TEU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 - FUNDO PREVIDÊNCIA SOCIAL DE TEU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272.0031.2102 – MANUTENÇÃO ATIVIDADES RPPS</w:t>
      </w:r>
    </w:p>
    <w:p>
      <w:pPr>
        <w:pStyle w:val="Normal"/>
        <w:rPr/>
      </w:pPr>
      <w:r>
        <w:rPr>
          <w:sz w:val="24"/>
          <w:szCs w:val="24"/>
        </w:rPr>
        <w:t>3.3.3.9.0.3900000000 – OUTROS SERVIÇOS DE TERCEIROS - PJ – 1308.....R$ 45.000,00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szCs w:val="24"/>
          <w:u w:val="none"/>
        </w:rPr>
      </w:pPr>
      <w:r>
        <w:rPr>
          <w:szCs w:val="24"/>
          <w:u w:val="none"/>
        </w:rPr>
      </w:r>
      <w:bookmarkStart w:id="0" w:name="__DdeLink__109_978782"/>
      <w:bookmarkStart w:id="1" w:name="__DdeLink__109_978782"/>
      <w:bookmarkEnd w:id="1"/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I – SUPERÁVI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/>
      </w:pPr>
      <w:r>
        <w:rPr>
          <w:rFonts w:eastAsia="Arial"/>
          <w:sz w:val="24"/>
          <w:szCs w:val="24"/>
        </w:rPr>
        <w:t>SUPERÁVIT FINANCEIRO DO RECURSO 1046 - FUNDO MUNICIPAL DA CRIANÇA E ADOLESCENTE.........................................................................................…..R$ 150.000,00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PERAVIT FINANCEIRO DO RECURSO 01 - LIVRE..............................R$ 1.4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UPERÁVIT FINANCEIRO DO RECURSO 040 - ASPS................................R$   464.045,24</w:t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SUPERÁVIT FINAN. DO REC. 4504 – ALIMENTAÇÃO E NUTRIÇÃO.........R$ 22.847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ÁVIT FINAN. DO RECURSO 1091–ALIENAÇÃO DE BENS...............R$ 54.100,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PERÁVIT FINANCEIRO DO RECURSO 4931 – AQUISIÇÃO DE EQUIP E MAT PERMANENTE....................................................................................................R$ 688.560,40</w:t>
      </w:r>
    </w:p>
    <w:p>
      <w:pPr>
        <w:pStyle w:val="Textopadro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suppressAutoHyphens w:val="true"/>
        <w:jc w:val="both"/>
        <w:rPr/>
      </w:pPr>
      <w:r>
        <w:rPr>
          <w:szCs w:val="24"/>
        </w:rPr>
        <w:t>SUPERÁVIT FINANCEIRO DO RECURSO 1173 – PROVA BRASIL........... R$ 256.054,17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SUPERÁVIT FINANCEIRO DO RECURSO 1174 – INFRAESTR ESCOLAR EB-MOBILIARIO............................................…..............................................….......R$ 56.300,00</w:t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PERÁVIT FINANCEIRO DO RECURSO 020 – MDE......................…....... R$ 690.916,48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OTAL DO CRÉDITO ESPECIAL...........…...................................................R$ 3.892.824,01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6 de janeiro de 2018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2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, que consiste numa autorização de despesas para a qual não haja dotação específica na Lei Orçamentária Anual.</w:t>
      </w:r>
    </w:p>
    <w:p>
      <w:pPr>
        <w:pStyle w:val="Textbody1"/>
        <w:spacing w:lineRule="auto" w:line="276" w:before="0" w:after="0"/>
        <w:ind w:firstLine="1985"/>
        <w:jc w:val="both"/>
        <w:rPr/>
      </w:pPr>
      <w:r>
        <w:rPr/>
        <w:t xml:space="preserve">No caso concreto a abertura de Credito Adicional Especial no valor de R$ 3.892.824,01 (três milhões oitocentos e noventa e dois mil oitocentos e vinte quatro reais e um centavo), justifica-se conforme segue: </w:t>
      </w:r>
    </w:p>
    <w:p>
      <w:pPr>
        <w:pStyle w:val="NormalWeb"/>
        <w:spacing w:lineRule="auto" w:line="276" w:before="0" w:after="0"/>
        <w:ind w:firstLine="1985"/>
        <w:jc w:val="both"/>
        <w:rPr/>
      </w:pPr>
      <w:r>
        <w:rPr>
          <w:b/>
          <w:bCs/>
        </w:rPr>
        <w:t xml:space="preserve">Secretaria Planejamento e Mobilidade Urbana: </w:t>
      </w:r>
      <w:r>
        <w:rPr/>
        <w:t>Esta abertura de crédito especial faz-se necessária para atender as necessidades da Secretaria de Planejamento/Defesa Civil, para cobertura de um imóvel destelhado devido ao temporal do dia 14 de dezembro de 2018, conforme certidão do sinistro do Corpo de Bombeiros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  <w:color w:val="000000"/>
          <w:sz w:val="24"/>
          <w:szCs w:val="24"/>
        </w:rPr>
        <w:t>Secretaria da Educação:</w:t>
      </w:r>
      <w:r>
        <w:rPr>
          <w:color w:val="000000"/>
          <w:sz w:val="24"/>
          <w:szCs w:val="24"/>
        </w:rPr>
        <w:t xml:space="preserve"> A abertura do crédito especial se faz necessária para atender ao pagamento das vagas contratadas às Escolas de Educação Infantil, conveniadas via chamamento público 01-2018 e ao pagamento de despesas ocorridas no exercício anterior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Secretaria da Saúde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bertura do crédito especial se faz necessária par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Contratação de empresa terceirizada de serviços médicos por Licitação em andament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Conforme Portarias nº 3.194, de 28 de novembro de 2017 e Nº 3.342, de 07 de dezembro de 2017 repasse de incentivo em parcela única aos Municípios para realização de educação e formação em Saúd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Valor referente ao seguro do sinistro do veículo Doblô adquirido originalmente no ano de 2016 com recurso vinculado do PAB FIX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Recursos de Emendas para aquisição de equipamento e material permanente para ESF’s e UBS’s do Municíp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Valor repassado conforme Portaria nº 3.799, 26 de dezembro de 2017pelo MS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  <w:sz w:val="24"/>
          <w:szCs w:val="24"/>
        </w:rPr>
        <w:t>Secretaria Municipal da Administração:</w:t>
      </w:r>
      <w:r>
        <w:rPr>
          <w:sz w:val="24"/>
          <w:szCs w:val="24"/>
        </w:rPr>
        <w:t xml:space="preserve"> Justifica-se a abertura de Crédito especial no Fundo da Previdência Social, para atender as necessidades e a manutenção das atividades do RPP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9:00Z</dcterms:created>
  <dc:creator>ademir</dc:creator>
  <dc:description/>
  <cp:keywords/>
  <dc:language>en-US</dc:language>
  <cp:lastModifiedBy>Ediane</cp:lastModifiedBy>
  <cp:lastPrinted>2016-04-19T13:03:00Z</cp:lastPrinted>
  <dcterms:modified xsi:type="dcterms:W3CDTF">2019-01-16T17:47:00Z</dcterms:modified>
  <cp:revision>10</cp:revision>
  <dc:subject/>
  <dc:title>PROJETO DE LEI N</dc:title>
</cp:coreProperties>
</file>