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0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6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seiscentos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600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seiscentos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 GABINETE DO PREFEIT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111 FUNDO DA PROCURADORIA GERAL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600000000 OUTRAS DESPESAS VARIÁVEIS – PESSOAL CIVIL – 218........ R$ 6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ESPECIAL....................................................R$ 6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CESSO DE ARRECAD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DO RECURSO 1175.......................................................R$ 6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R$ 6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9 de jun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0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600,0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seiscentos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à realocação de recursos orçamentários no Gabinete, devido à criação de duas novas receitas do recurso 1175 – Fundo da Procuradoria Gera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14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6-09T17:1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