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9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1.992.633,3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um milhão, novecentos e noventa e dois mil, seiscentos e trinta e três reais e trinta e dois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.992.633,32 (um milhão, novecentos e noventa e dois mil, seiscentos e trinta e três reais e trinta e dois centavo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SECRETARIA MUNICIPAL DA SAÚ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6.01 FUNDO MUNICIPAL DA SAÚDE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9 PROGRAMA PARA ATENDIMENTO DA ATENÇÃO PRIMÁRIA DA SAÚDE – CAPTAÇÃO PONDERAD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00000000 VENC. E VANT. FIXAS PESSOAL CIVIL – 4607................R$ 2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2.0108.2107 APOIO A REDE HOSPITALAR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00000000 OUTROS SERVIÇOS DE TERCEIROS – PJ – 3698..........R$ 1.792.633,3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SUPLEMENTAR ......................................R$ 1. 992.633,3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XCESSO DE ARRECADAÇÃO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SSO DE ARRECADAÇÃO RECURSO 4230...............................................R$ 1.792.633,32 </w:t>
      </w:r>
    </w:p>
    <w:p>
      <w:pPr>
        <w:pStyle w:val="SemEspaamento"/>
        <w:tabs>
          <w:tab w:val="clear" w:pos="420"/>
          <w:tab w:val="left" w:pos="24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XCESSO DE ARRECADAÇÃO RECURSO 4500..................................................R$ 200.000,00</w:t>
      </w:r>
    </w:p>
    <w:p>
      <w:pPr>
        <w:pStyle w:val="SemEspaamento"/>
        <w:tabs>
          <w:tab w:val="clear" w:pos="420"/>
          <w:tab w:val="left" w:pos="24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9 de junh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9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>R$ 1.992.633,32 (um milhão, novecentos e noventa e dois mil, seiscentos e trinta e três reais e trinta e dois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 Secretaria Municipal da Saúde, especificamente em virtude da p</w:t>
      </w:r>
      <w:r>
        <w:rPr>
          <w:rFonts w:cs="Times New Roman" w:ascii="Times New Roman" w:hAnsi="Times New Roman"/>
          <w:sz w:val="24"/>
          <w:szCs w:val="24"/>
        </w:rPr>
        <w:t>revisão de arrecadação receita de repasse Estadual Programa Assistir Incentivos Hospitalares, competências setembro, outubro, novembro e dezembro 2023 e para o repasse de Emenda Parlamentar de Relatoria Incremento Temporário ao Custeio dos Serviços de Atenção Primária à Saúde Proposta nº 36000422905202100, conforme Portaria nº 4.182, de 31 de dezembro de 2021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14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06-09T17:1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