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6/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Ruben Strate</w:t>
      </w:r>
      <w:r>
        <w:rPr>
          <w:rFonts w:cs="Arial" w:ascii="Arial" w:hAnsi="Arial"/>
        </w:rPr>
        <w:t>, falecido aos 08 dias do mês de junho de 2021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>Sr. Ruben Stra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21 de junho de 2021.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765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18" w:right="1418" w:gutter="0" w:header="709" w:top="765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eadores:</w:t>
      </w:r>
    </w:p>
    <w:p>
      <w:pPr>
        <w:sectPr>
          <w:type w:val="continuous"/>
          <w:pgSz w:w="12240" w:h="15840"/>
          <w:pgMar w:left="1418" w:right="1418" w:gutter="0" w:header="709" w:top="765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tor Hugo Lermen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vandro Biondo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Cs/>
          <w:lang w:eastAsia="en-US"/>
        </w:rPr>
        <w:t>Cleudori Paniz</w:t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árcio Cristiano Vogel</w:t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Cs/>
          <w:lang w:eastAsia="en-US"/>
        </w:rPr>
        <w:t xml:space="preserve">Vitor Ernesto Krabbe  </w:t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Valdir Griebeler</w:t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laudiomir de Souza          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lang w:eastAsia="en-US"/>
        </w:rPr>
        <w:t>Diego Tenn-Pass</w:t>
      </w:r>
    </w:p>
    <w:p>
      <w:pPr>
        <w:pStyle w:val="Normal"/>
        <w:spacing w:lineRule="auto" w:line="256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láudia Reinheimer Frigo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ide Jaqueline Schwarz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orge Paulo Hagemann</w:t>
      </w:r>
    </w:p>
    <w:p>
      <w:pPr>
        <w:sectPr>
          <w:type w:val="continuous"/>
          <w:pgSz w:w="12240" w:h="15840"/>
          <w:pgMar w:left="1418" w:right="1418" w:gutter="0" w:header="709" w:top="765" w:footer="0" w:bottom="1304"/>
          <w:cols w:num="2" w:space="9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18" w:right="1418" w:gutter="0" w:header="709" w:top="765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89915" cy="808990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44" r="-6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O RIO GRANDE DO SU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ARA DE VEREADORES DE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UTÔNI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4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1-06-23T11:13:00Z</dcterms:modified>
  <cp:revision>5</cp:revision>
  <dc:subject/>
  <dc:title/>
</cp:coreProperties>
</file>