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88/2021</w:t>
      </w:r>
    </w:p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4600"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utoriza a abertura de Crédito Adicional Especial no valor de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R$ 264.000,00 </w:t>
      </w:r>
      <w:r>
        <w:rPr>
          <w:rFonts w:cs="Times New Roman" w:ascii="Times New Roman" w:hAnsi="Times New Roman"/>
          <w:b w:val="false"/>
          <w:sz w:val="24"/>
          <w:szCs w:val="24"/>
        </w:rPr>
        <w:t>(duzentos e sessenta e quatro mil reais), e dá outras providência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1º Fica o Poder Executivo Municipal autorizado a abrir um Crédito Adicional Especial no valor R$ 264.000,00 (duzentos e sessenta e quatro mil reais), sob as seguintes dotações orçamentárias: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7.  SECRETARIA MUNICIPAL DE EDUC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7.01. FUNDO MUNICIPAL DA EDUC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2.365.0041.2045 – MANUTENÇÃO DAS ATIVIDADES DE ENSINO INFANTIL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900000000 – OUTROS SERVIÇOS TERCEIROS - PJ – 714 ................... R$ 3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900000000 – OUTROS SERVIÇOS TERCEIROS - PJ – 715 ................. R$ 10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2.365.0028.2039 – TRANSPORTE ESCOLAR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300000000 – PASSAGENS E DESPESAS COM LOCOMOÇÃO – 716....R$ 8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6.  SECRETARIA MUNICIPAL DE SAÚD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6.01. FUNDO MUNICIPAL DA SAÚD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0.301.0034.2022 – ESTRATÉGIA DE AGENTES COM. DE SAÚDE (ACS) AÇÕES ESTRAT.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1.90.0400000000 – CONTRATAÇÃO POR TEMPO DETERMINADO – 631....R$ 29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0.304.0036.2089 – PROGRAMA VIGILÂNCIA EM SAÚD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1.90.0400000000 – CONTRATAÇÃO POR TEMPO DETERMINADO – 634....R$ 25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TOTAL DOS CRÉDITOS ADICIONAIS ................................................................. R$ 264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tulo1"/>
        <w:overflowPunct w:val="true"/>
        <w:autoSpaceDE w:val="true"/>
        <w:ind w:right="70" w:firstLine="1600"/>
        <w:jc w:val="both"/>
        <w:rPr/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Especial, a seguinte fonte de recurso: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7.  SECRETARIA MUNICIPAL DE EDUC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7.01. FUNDO MUNICIPAL DA EDUC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2.365.0041.2114 – REMUNERAÇÃO PESSOAL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1.90.1100000000 – VENCIMENTOS E VANTAGENS FIXAS - PC – 711.........R$ 3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1.90.1100000000 – VENCIMENTOS E VANTAGENS FIXAS - PC – 710.......R$ 18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6.  SECRETARIA MUNICIPAL DE SAÚD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6.01. FUNDO MUNICIPAL DA SAÚD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0.301.0034.2022 – ESTRATÉGIA DE AGENTES COM. DE SAÚDE (ACS) AÇÕES ESTRAT.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000000000 – MATERIAL DE CONSUMO – 4936 .....................................R$ 29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0.304.0036.2089 – PROGRAMA VIGILÂNCIA EM SAÚD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1.90.1100000000 – VENCIMENTOS E VANTAGENS FIXAS - PC – 3693...... R$ 25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TOTAL DAS FONTES DE RECURSO .................................................................... R$ 264.000,00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>Teutônia, 17 de junho de 2021.</w:t>
      </w:r>
    </w:p>
    <w:p>
      <w:pPr>
        <w:pStyle w:val="Normal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88/2021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o à apreciação e deliberação de Vossas Excelências a presente proposição, cujo objeto é a abertura de Crédito Adicional Especial no valor de R$ 264.000,00 (duzentos e sessenta e quatro mil reais) para as Secretarias Municipais da Educação e da Saúde. 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abertura de Crédito Adicional Especial consiste numa inclusão orçamentária de dotações não previstas anteriormente na Lei Orçamentária Anual de 2021. No caso em apreço, o crédito visa realocar recursos para gastos com material de consumo e outros serviços de terceiros na Secretaria da Educação e para contratação temporária na Secretaria da Saúde. </w:t>
      </w:r>
    </w:p>
    <w:p>
      <w:pPr>
        <w:pStyle w:val="Normal"/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85" w:right="851" w:gutter="0" w:header="709" w:top="21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299" r="-415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cs="Calibri"/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3:51:00Z</dcterms:created>
  <dc:creator>ademir</dc:creator>
  <dc:description/>
  <cp:keywords/>
  <dc:language>en-US</dc:language>
  <cp:lastModifiedBy>Windows 10</cp:lastModifiedBy>
  <cp:lastPrinted>2021-06-02T15:50:00Z</cp:lastPrinted>
  <dcterms:modified xsi:type="dcterms:W3CDTF">2021-06-18T13:51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