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89/2021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Suplementar no valor de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>R$ 3.466.074,42 (</w:t>
      </w:r>
      <w:r>
        <w:rPr>
          <w:rFonts w:cs="Times New Roman" w:ascii="Times New Roman" w:hAnsi="Times New Roman"/>
          <w:b w:val="false"/>
          <w:sz w:val="24"/>
          <w:szCs w:val="24"/>
          <w:lang w:eastAsia="pt-BR"/>
        </w:rPr>
        <w:t>três milhões quatrocentos e sessenta e seis mil setenta e quatro reais com quarenta e dois centavos)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 dá outras providências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985" w:leader="none"/>
        </w:tabs>
        <w:ind w:firstLine="160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Art. 1º Fica o Poder Executivo Municipal autorizado a abrir um Crédito Adicional Suplementar no valor de R$ 3.466.074,42 (três milhões quatrocentos e sessenta e seis mil setenta e quatro reais com quarenta e dois centavos):</w:t>
      </w:r>
    </w:p>
    <w:p>
      <w:pPr>
        <w:pStyle w:val="NoSpacing"/>
        <w:widowControl w:val="false"/>
        <w:jc w:val="both"/>
        <w:rPr>
          <w:rFonts w:eastAsia="Calibri"/>
        </w:rPr>
      </w:pPr>
      <w:r>
        <w:rPr>
          <w:rFonts w:eastAsia="Times New Roman"/>
          <w:lang w:val="en-US" w:eastAsia="pt-BR" w:bidi="ar-SA"/>
        </w:rPr>
        <w:t xml:space="preserve"> 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7. SECRETARIA MUNICIPAL DA EDUCAÇÃO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7.01. FUNDO MUNICIPAL DA EDUCAÇÃO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2.365.0041.2045 – MANUTENÇÃO DAS ATIVIDADES DE ENSINO INFANTIL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.0.3000000000 – MATERIAL DE CONSUMO – 713...................................... R$ 33.937,35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.0.3000000000 – MATERIAL DE CONSUMO – 712.....................................R$ 162.137,07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9. SECRETARIA MUNICIPAL DE AGRICULTURA E MEIO AMBIENTE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9.01. SECRETARIA MUNICIPAL DE AGRICULTURA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20.608.0010.2008 – MANUTENÇÃO DA FROTA DE VEÍCULOS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.0.3000000000 – MATERIAL DE CONSUMO – 1927 ..................................R$ 200.000,00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.0.3900000000 – OUTROS SERVIÇOS DE TERCEIROS - PJ – 1928...........R$ 100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20.608.0076.2055 – PROGRAMA PACOTE AGRÍCOLA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6.0.4500000000 – SUBVENÇÕES ECONÔMICAS – 2900.............................R$ 650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20.608.0075.1035 – AUXÍLIO A AGRICULTORES P/CONSTRUÇÃO DE POCILGA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6.0.4500000000 – SUBVENÇÕES ECONÔMICAS – 930.................................R$ 15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20.608.0075.1058 – AUXÍLIO A AGRIC. P/CONSTRUÇÃO DE TAMBOS DE LEITE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6.0.4500000000 – SUBVENÇÕES ECONÔMICAS – 947 ............................... R$ 75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20.608.0075.1033 – AUXÍLIO A AGRICULTORES P/CONSTRUÇÃO DE AVIÁRIOS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6.0.4500000000 – SUBVENÇÕES ECONÔMICAS – 937 ................................R$ 75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20.606.0075.1102 – INCENTIVO INSTALAÇÃO PEQUENAS AGRO. FAMILIARES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.0.4800000000 – OUTROS AUXÍLIOS FIN. A PESSOAS FÍSICAS – 974…...R$ 5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8. SECRETARIA MUNICIPAL DE INDÚSTRIA, COMÉRCIO E TURISMO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8.01. SECRETARIA MUNICIPAL DE INDÚSTRIA, COMÉRCIO E TURISMO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22.691.0096.1037 – AQUISIÇÃO DE BENS PARA PREMIAÇÃO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.0.3100000000–PREMIAÇ. CULT. ART., CIENT., DESP. E OUTRAS–889..R$ 75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6. SECRETARIA MUNICIPAL DE SAÚDE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6.01. FUNDO MUNICIPAL DA SAÚDE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0.301.0034.2091 – PROGRAMA DE ATENDIMENTO AOS MUNÍCIPES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3.9.0.3900000000 – OUTROS SERVIÇOS DE TERCEIROS - PJ – 619 ........ R$ 1.000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5. SECRETARIA MUNICIPAL DE OBRAS, VIAÇÃO E TRANSPORTES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5.01. SECRETARIA MUNICIPAL DE OBRAS, VIAÇÃO E TRANSPORTES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5.451.0058.2008 – MANUTENÇÃO DA FROTA DE VEÍCULOS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.0.3900000000 – OUTROS SERVIÇOS DE TERCEIROS - PJ – 513............ R$ 150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26.782.0101.2011 – CONSERVAÇÃO E MELHORAMENTO DE ESTRADAS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.0.3000000000 – MATERIAL DE CONSUMO – 508 ................................... R$ 180.000,00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.0.3900000000 – OUTROS SERVIÇOS DE TERCEIROS - PJ – 506.............R$   80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5.451.0069.1013 CONSTRUÇÃO E REFORMA DEPONTOS E  VIADUTOS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4.4.9.0.51.00000000 OBRAS E INSTALAÇÕES -531..............................................R$ 15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5.451.0010.2003 MANUTENÇÃO DAS ATIVIDADES DA SECRETARIA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.0.3000000000 - MATERIAL DE  CONSUMO – 520.....................................R$ 100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5. SECRETARIA MUNICIPAL DE OBRAS, VIAÇÃO E TRANSPORTES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5.04. SETOR DE ABASTECIMENTO DE ÁGUA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7.512.0060.2015 – MANUTENÇÃO DAS ATIVIDADES DO SETOR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.0.3000000000 – MATERIAL DE CONSUMO – 575 ................................... R$ 500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2. SECRETARIA MUNICIPAL DE ASSISTÊNCIA SOCIAL E HABITAÇÃO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2.01. FUNDO MUNICIPAL DE ASSISTÊNCIA SOCIAL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8.244.0029.2032 – MANUTENÇÃO DAS ATIVIDADES DA ASSISTÊNCIA SOCIAL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.0.3900000000 – OUTROS SERVIÇOS DE TERCEIROS - PJ – 1209 ........... R$ 50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TOTAL DE SUPLEMENTAÇÕES ........................................................................ R$ 3.466.074,42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 as seguintes fontes de recurso: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/>
          <w:b/>
          <w:szCs w:val="24"/>
          <w:u w:val="none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 xml:space="preserve">I-REDUÇÃO ORÇAMENTÁRIA 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7. SECRETARIA MUNICIPAL DA EDUCAÇÃO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7.01. FUNDO MUNICIPAL DA EDUCAÇÃO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2.365.0041.2114 – REMUNERAÇÃO DE PESSOAL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1.9.0.1100000000 – VENCIMENTOS E VANTAGENS FIXAS - PC – 711 ....... R$ 33.937,35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1.9.0.1100000000 – VENCIMENTOS E VANTAGENS FIXAS - PC – 710...... R$ 162.137,07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II-EXCESSO DE ARRECADAÇÃO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EXCESSO DE ARRECADAÇÃO RECURSO 01 (LIVRE)....................................R$ 3.270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TOTAL DAS FONTES DE RECURSO.................................................................. R$ 3.466.074,42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Esta Lei entra em vigor na data de sua publicação.</w:t>
      </w:r>
    </w:p>
    <w:p>
      <w:pPr>
        <w:pStyle w:val="NoSpacing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 xml:space="preserve">Teutônia, 17 de junho de 2021.                                                                                             </w:t>
      </w:r>
    </w:p>
    <w:p>
      <w:pPr>
        <w:pStyle w:val="TextBodyIndent"/>
        <w:ind w:left="0" w:right="0" w:firstLine="1600"/>
        <w:rPr/>
      </w:pPr>
      <w:r>
        <w:rPr/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89/2021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420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abertura de um Crédito Adicional </w:t>
      </w:r>
      <w:r>
        <w:rPr>
          <w:rFonts w:cs="Times New Roman" w:ascii="Times New Roman" w:hAnsi="Times New Roman"/>
          <w:sz w:val="24"/>
          <w:szCs w:val="24"/>
        </w:rPr>
        <w:t xml:space="preserve">Suplementar no </w:t>
      </w:r>
      <w:r>
        <w:rPr>
          <w:rFonts w:cs="Times New Roman" w:ascii="Times New Roman" w:hAnsi="Times New Roman"/>
          <w:bCs/>
          <w:sz w:val="24"/>
          <w:szCs w:val="24"/>
        </w:rPr>
        <w:t>valor de R$ 3.466.074,42 (três milhões quatrocentos e sessenta e seis mil setenta e quatro reais com quarenta e dois centavos), que ser</w:t>
      </w:r>
      <w:r>
        <w:rPr>
          <w:rFonts w:cs="Times New Roman" w:ascii="Times New Roman" w:hAnsi="Times New Roman"/>
          <w:sz w:val="24"/>
          <w:szCs w:val="24"/>
        </w:rPr>
        <w:t>á destinado às dotações que estão com insuficiência de recursos para o cumprimento das obrigações das Secretarias Municipai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aso em apreço, o presente Projeto de Lei suplementa dotações orçamentárias de diversas secretárias, para que o Município incorpore ao orçamento o excesso de arrecadação de recurso livre – fonte de recurso predominante para abertura deste crédito, fruto da ascendência da arrecadação nos últimos mese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dotações suplementadas por meio desta proposição são para atendimento das atividades finalísticas de cada Secretaria, a exemplo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ecretaria de Educação: destinação de recurso para gastos na EMEI Meu Cantinho em Material de Consumo e serviços de terceiros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ecretaria de Agricultura e Meio Ambiente: destinação de recurso para conserto de escavadeira hidráulica, aquisição de óleo diesel, manutenção da frota e para incentivos a produtores rurais, como o Pacote Agrícol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 da Saúde: destinação de recurso para suplementar dotações com insuficiência para continuidade dos serviços na atenção básica;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 de Indústria, Comércio e Turismo: destinação de recurso para suplementar dotações destinadas à aquisição de veículo para premiação;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 de Obras, Viação e Transporte: destinação do crédito para compra de materiais para manutenção de estradas, estruturação da parte hidráulica nas ruas contempladas com o Avançar Cidades e para construção da Ponte Follmer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ecretaria de Assistência Social e Habitação: suplementação de dotações com insuficiência orçamentária para manutenção das atividades da Secretaria.</w:t>
      </w:r>
    </w:p>
    <w:p>
      <w:pPr>
        <w:pStyle w:val="Textbody1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expectativa de aprovação da matéria, subscrevo-me.</w:t>
      </w:r>
    </w:p>
    <w:p>
      <w:pPr>
        <w:pStyle w:val="Textbody1"/>
        <w:ind w:firstLine="1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707" w:gutter="0" w:header="709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86740" cy="803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44" t="-748" r="-1244" b="-7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6">
    <w:name w:val="WW8Num2z6"/>
    <w:qFormat/>
    <w:rPr/>
  </w:style>
  <w:style w:type="character" w:styleId="Fontepargpadro11">
    <w:name w:val="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WW8Num2z3">
    <w:name w:val="WW8Num2z3"/>
    <w:qFormat/>
    <w:rPr/>
  </w:style>
  <w:style w:type="character" w:styleId="Recuodecorpodetexto2Char">
    <w:name w:val="Recuo de corpo de texto 2 Char"/>
    <w:qFormat/>
    <w:rPr>
      <w:lang w:eastAsia="zh-CN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TtuloChar2">
    <w:name w:val="Título Char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2z7">
    <w:name w:val="WW8Num2z7"/>
    <w:qFormat/>
    <w:rPr/>
  </w:style>
  <w:style w:type="character" w:styleId="TtuloChar1">
    <w:name w:val="Título Char1"/>
    <w:qFormat/>
    <w:rPr>
      <w:b/>
      <w:color w:val="00000A"/>
      <w:sz w:val="24"/>
      <w:u w:val="single"/>
    </w:rPr>
  </w:style>
  <w:style w:type="character" w:styleId="WW8Num2z4">
    <w:name w:val="WW8Num2z4"/>
    <w:qFormat/>
    <w:rPr/>
  </w:style>
  <w:style w:type="character" w:styleId="TtuloChar3">
    <w:name w:val="Título Char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A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360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right="0" w:hanging="0"/>
    </w:pPr>
    <w:rPr>
      <w:rFonts w:eastAsia="SimSun;宋体"/>
      <w:color w:val="00000A"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rFonts w:eastAsia="SimSun;宋体"/>
      <w:color w:val="00000A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Recuodecorpodetexto211">
    <w:name w:val="Recuo de corpo de texto 21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Calibri" w:cs="Arial"/>
      <w:color w:val="000000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000000"/>
      <w:sz w:val="20"/>
      <w:szCs w:val="20"/>
      <w:lang w:val="pt-BR" w:eastAsia="zh-CN" w:bidi="ar-SA"/>
    </w:rPr>
  </w:style>
  <w:style w:type="paragraph" w:styleId="Ttulo11">
    <w:name w:val="Título11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50:00Z</dcterms:created>
  <dc:creator>administracao</dc:creator>
  <dc:description/>
  <cp:keywords/>
  <dc:language>en-US</dc:language>
  <cp:lastModifiedBy>Windows 10</cp:lastModifiedBy>
  <cp:lastPrinted>2021-06-02T15:56:00Z</cp:lastPrinted>
  <dcterms:modified xsi:type="dcterms:W3CDTF">2021-06-18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