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7/2023</w:t>
      </w:r>
    </w:p>
    <w:p>
      <w:pPr>
        <w:pStyle w:val="Default"/>
        <w:ind w:left="424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ind w:left="4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i o Plano Municipal de Cultura de Teutônia </w:t>
      </w:r>
      <w:r>
        <w:rPr>
          <w:rFonts w:eastAsia="Times New Roman" w:cs="Times New Roman" w:ascii="Times New Roman" w:hAnsi="Times New Roman"/>
          <w:lang w:eastAsia="pt-BR"/>
        </w:rPr>
        <w:t>e dá outras providência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Cs/>
          <w:color w:val="000000"/>
          <w:sz w:val="24"/>
          <w:szCs w:val="24"/>
          <w:lang w:eastAsia="pt-BR"/>
        </w:rPr>
        <w:t>Art. 1º</w:t>
      </w:r>
      <w:r>
        <w:rPr>
          <w:color w:val="000000"/>
          <w:sz w:val="24"/>
          <w:szCs w:val="24"/>
          <w:lang w:eastAsia="pt-BR"/>
        </w:rPr>
        <w:t xml:space="preserve"> Fica instituído o Plano Municipal de Cultura de Teutônia, constante no Anexo Único desta Lei, instrumento de gestão do Sistema Municipal de Cultura, que regulamentará a articulação, </w:t>
      </w:r>
      <w:r>
        <w:rPr>
          <w:sz w:val="24"/>
          <w:szCs w:val="24"/>
        </w:rPr>
        <w:t>a promoção, a gestão integrada e a participação popular nas políticas públicas culturais.</w:t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  <w:sz w:val="24"/>
          <w:szCs w:val="24"/>
          <w:lang w:eastAsia="pt-BR"/>
        </w:rPr>
        <w:t>§ 1º O Plano Municipal de Cultura</w:t>
      </w:r>
      <w:r>
        <w:rPr>
          <w:i/>
          <w:iCs/>
          <w:color w:val="000000"/>
          <w:sz w:val="24"/>
          <w:szCs w:val="24"/>
          <w:lang w:eastAsia="pt-BR"/>
        </w:rPr>
        <w:t> </w:t>
      </w:r>
      <w:r>
        <w:rPr>
          <w:color w:val="000000"/>
          <w:sz w:val="24"/>
          <w:szCs w:val="24"/>
          <w:lang w:eastAsia="pt-BR"/>
        </w:rPr>
        <w:t>terá duração de 10 (dez) anos.</w:t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  <w:sz w:val="24"/>
          <w:szCs w:val="24"/>
          <w:lang w:eastAsia="pt-BR"/>
        </w:rPr>
        <w:t>§ 2º O Plano referido no </w:t>
      </w:r>
      <w:r>
        <w:rPr>
          <w:i/>
          <w:iCs/>
          <w:color w:val="000000"/>
          <w:sz w:val="24"/>
          <w:szCs w:val="24"/>
          <w:lang w:eastAsia="pt-BR"/>
        </w:rPr>
        <w:t>caput </w:t>
      </w:r>
      <w:r>
        <w:rPr>
          <w:color w:val="000000"/>
          <w:sz w:val="24"/>
          <w:szCs w:val="24"/>
          <w:lang w:eastAsia="pt-BR"/>
        </w:rPr>
        <w:t>será revisado, a cada 2 (dois) anos, através de Conferência Municipal de Cultura, ocasião em que poderão ser sugeridas alterações no respectivo documento.</w:t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  <w:sz w:val="24"/>
          <w:szCs w:val="24"/>
          <w:lang w:eastAsia="pt-BR"/>
        </w:rPr>
        <w:br/>
      </w:r>
      <w:r>
        <w:rPr>
          <w:bCs/>
          <w:color w:val="000000"/>
          <w:sz w:val="24"/>
          <w:szCs w:val="24"/>
          <w:lang w:eastAsia="pt-BR"/>
        </w:rPr>
        <w:t xml:space="preserve">                          Art. 2º</w:t>
      </w:r>
      <w:r>
        <w:rPr>
          <w:color w:val="000000"/>
          <w:sz w:val="24"/>
          <w:szCs w:val="24"/>
          <w:lang w:eastAsia="pt-BR"/>
        </w:rPr>
        <w:t> O Plano Municipal de Cultura de Teutônia será regido pelos seguintes princípios: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liberdade de expressão, a criação e a fruição cultural; 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cultura como Direito Humano, Social e Fundamental; 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 tridimensionalidade da cultura, decorrente da conjugação dos aspectos econômico, estético e de cidadania; 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 política cultural desenvolvida nos eixos vertical, no sentido do desenvolvimento das artes, e horizontal, no sentido do acesso, pelas populações mais necessitadas, a bens e serviços culturais e de expressão simbólica; 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 política cultural com foco no cidadão; 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 cultura como elemento de desenvolvimento social e econômico; 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a gestão cultural de forma democrática e participativa;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4"/>
          <w:szCs w:val="24"/>
        </w:rPr>
        <w:t xml:space="preserve">VIII - </w:t>
      </w:r>
      <w:r>
        <w:rPr>
          <w:color w:val="000000"/>
          <w:sz w:val="24"/>
          <w:szCs w:val="24"/>
          <w:lang w:eastAsia="pt-BR"/>
        </w:rPr>
        <w:t>a preservação da identidade, do patrimônio e da história do Município.  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o respeito e o fomento a todas as manifestações representantes da diversidade cultural do Município; 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a democratização plena do acesso ao patrimônio, aos instrumentos, às políticas e aos bens culturais; 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a garantia da participação direta da sociedade civil como ente consultivo e deliberativo das políticas públicas de cultura; 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a cooperação entre os agentes da rede de cultura, das instituições culturais, de educação e de pesquisa do Município; </w:t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  <w:sz w:val="24"/>
          <w:szCs w:val="24"/>
          <w:lang w:eastAsia="pt-BR"/>
        </w:rPr>
        <w:br/>
      </w:r>
      <w:r>
        <w:rPr>
          <w:bCs/>
          <w:color w:val="000000"/>
          <w:sz w:val="24"/>
          <w:szCs w:val="24"/>
          <w:lang w:eastAsia="pt-BR"/>
        </w:rPr>
        <w:t xml:space="preserve">                           Art. 3º</w:t>
      </w:r>
      <w:r>
        <w:rPr>
          <w:color w:val="000000"/>
          <w:sz w:val="24"/>
          <w:szCs w:val="24"/>
          <w:lang w:eastAsia="pt-BR"/>
        </w:rPr>
        <w:t> São objetivos do Plano Municipal de Cultura: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lanejar, criar e implementar, para os próximos 10 (dez) anos, programas e ações voltados à valorização, ao fortalecimento e à promoção da cultura no Município;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4"/>
          <w:szCs w:val="24"/>
        </w:rPr>
        <w:t xml:space="preserve">II - </w:t>
      </w:r>
      <w:r>
        <w:rPr>
          <w:color w:val="000000"/>
          <w:sz w:val="24"/>
          <w:szCs w:val="24"/>
          <w:lang w:eastAsia="pt-BR"/>
        </w:rPr>
        <w:t>reconhecer, valorizar e estimular a diversidade cultural;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pt-BR"/>
        </w:rPr>
        <w:t>III – preservar o patrimônio cultural, material e imaterial, assegurando o respeito à história, à identidade, ao folclore e às culturas populares;</w:t>
      </w:r>
    </w:p>
    <w:p>
      <w:pPr>
        <w:pStyle w:val="Normal"/>
        <w:shd w:fill="FFFFFF" w:val="clear"/>
        <w:ind w:firstLine="1701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IV - incentivar, promover, e divulgar os bens culturais e a criação artística, assegurando a preservação da memória;</w:t>
      </w:r>
    </w:p>
    <w:p>
      <w:pPr>
        <w:pStyle w:val="Normal"/>
        <w:shd w:fill="FFFFFF" w:val="clear"/>
        <w:ind w:firstLine="1701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 - implementar ações que assegurem a subsistência, em condições adequadas, de museus, arquivos, memoriais e coleções;</w:t>
      </w:r>
    </w:p>
    <w:p>
      <w:pPr>
        <w:pStyle w:val="Normal"/>
        <w:shd w:fill="FFFFFF" w:val="clear"/>
        <w:ind w:firstLine="1701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I – planejar, criar e implementar programas, projetos, intervenções e ações com o escopo de promover e fomentar todos os gêneros e estilos musicais e de dança, teatro, circo, audiovisual, artes visuais, artesanato, gastronomia, tradicionalismo, folclore, culturas populares, comunicação, leitura, livro, bibliotecas e humanidades em geral;</w:t>
      </w:r>
    </w:p>
    <w:p>
      <w:pPr>
        <w:pStyle w:val="Normal"/>
        <w:shd w:fill="FFFFFF" w:val="clear"/>
        <w:ind w:firstLine="1701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II – estimular a sustentabilidade, a economia criativa, o empreendedorismo e o aprimoramento dos meios de produção dos bens e serviços culturais;</w:t>
      </w:r>
    </w:p>
    <w:p>
      <w:pPr>
        <w:pStyle w:val="Normal"/>
        <w:shd w:fill="FFFFFF" w:val="clear"/>
        <w:ind w:firstLine="1701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III - compartilhar responsabilidades e cooperação com o Estado e a União objetivando a promoção, produção e a preservação da cultura e seu patrimônio;</w:t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reconhecer os saberes, conhecimentos e expressões das culturas populares tradicionais e os direitos de seus detentores; </w:t>
      </w:r>
    </w:p>
    <w:p>
      <w:pPr>
        <w:pStyle w:val="Normal"/>
        <w:shd w:fill="FFFFFF" w:val="clear"/>
        <w:ind w:firstLine="1701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X – promover o intercâmbio cultural regional, estadual, nacional e internacional;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4"/>
          <w:szCs w:val="24"/>
        </w:rPr>
        <w:t xml:space="preserve">XI – </w:t>
      </w:r>
      <w:r>
        <w:rPr>
          <w:color w:val="000000"/>
          <w:sz w:val="24"/>
          <w:szCs w:val="24"/>
          <w:lang w:eastAsia="pt-BR"/>
        </w:rPr>
        <w:t>fortalecer a formação, qualificação e a profissionalização da gestão, dos agentes públicos e privados da cultura, bem como a efetivação e manutenção de pesquisas, banco de dados e estatísticas capazes de orientar a produção, a elaboração de projetos e a publicação de editais;</w:t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  <w:sz w:val="24"/>
          <w:szCs w:val="24"/>
          <w:lang w:eastAsia="pt-BR"/>
        </w:rPr>
        <w:br/>
      </w:r>
      <w:r>
        <w:rPr>
          <w:bCs/>
          <w:color w:val="000000"/>
          <w:sz w:val="24"/>
          <w:szCs w:val="24"/>
          <w:lang w:eastAsia="pt-BR"/>
        </w:rPr>
        <w:t xml:space="preserve">                          Art. 4º</w:t>
      </w:r>
      <w:r>
        <w:rPr>
          <w:color w:val="000000"/>
          <w:sz w:val="24"/>
          <w:szCs w:val="24"/>
          <w:lang w:eastAsia="pt-BR"/>
        </w:rPr>
        <w:t> Compete ao Poder Público Municipal, nos termos desta Lei:</w:t>
        <w:br/>
        <w:t xml:space="preserve">                          I - formular políticas públicas e programas que conduzam à efetivação dos objetivos, diretrizes e metas estabelecidas no Plano Municipal de Cultura;</w:t>
        <w:br/>
        <w:t xml:space="preserve">                          II - monitorar e avaliar periodicamente, a execução do Plano Municipal de Cultura;</w:t>
        <w:br/>
        <w:t xml:space="preserve">                           III - preservar o vínculo entre o Sistema Municipal de Cultura e o Plano Municipal de Cultura atento às diretrizes e metas dos Planos Nacional e Estadual da Cultura.</w:t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  <w:sz w:val="24"/>
          <w:szCs w:val="24"/>
          <w:lang w:eastAsia="pt-BR"/>
        </w:rPr>
        <w:br/>
      </w:r>
      <w:r>
        <w:rPr>
          <w:bCs/>
          <w:color w:val="000000"/>
          <w:sz w:val="24"/>
          <w:szCs w:val="24"/>
          <w:lang w:eastAsia="pt-BR"/>
        </w:rPr>
        <w:t xml:space="preserve">                          Art. 5º</w:t>
      </w:r>
      <w:r>
        <w:rPr>
          <w:color w:val="000000"/>
          <w:sz w:val="24"/>
          <w:szCs w:val="24"/>
          <w:lang w:eastAsia="pt-BR"/>
        </w:rPr>
        <w:t xml:space="preserve"> Compete à Secretaria Municipal </w:t>
      </w:r>
      <w:r>
        <w:rPr>
          <w:color w:val="212529"/>
          <w:sz w:val="24"/>
          <w:szCs w:val="24"/>
        </w:rPr>
        <w:t>da Juventude, Cultura, Esporte e Lazer</w:t>
      </w:r>
      <w:r>
        <w:rPr>
          <w:color w:val="000000"/>
          <w:sz w:val="24"/>
          <w:szCs w:val="24"/>
          <w:lang w:eastAsia="pt-BR"/>
        </w:rPr>
        <w:t>, através do Departamento de Cultura, exercer a coordenação executiva do Plano Municipal de Cultura, sendo suas atribuições:</w:t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  <w:sz w:val="24"/>
          <w:szCs w:val="24"/>
          <w:lang w:eastAsia="pt-BR"/>
        </w:rPr>
        <w:t>I - a organização das instâncias do Plano Municipal de Cultura;</w:t>
        <w:br/>
        <w:t xml:space="preserve">                           II - o estabelecimento de metas e demais especificações necessárias à sua implementação;</w:t>
        <w:br/>
        <w:t xml:space="preserve">                           III - o estímulo à diversificação dos mecanismos de financiamento e a busca da ampliação de recursos para a cultura nas diversas esferas.</w:t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  <w:sz w:val="24"/>
          <w:szCs w:val="24"/>
          <w:lang w:eastAsia="pt-BR"/>
        </w:rPr>
        <w:br/>
      </w:r>
      <w:r>
        <w:rPr>
          <w:bCs/>
          <w:color w:val="000000"/>
          <w:sz w:val="24"/>
          <w:szCs w:val="24"/>
          <w:lang w:eastAsia="pt-BR"/>
        </w:rPr>
        <w:t xml:space="preserve">                           Art. 6º</w:t>
      </w:r>
      <w:r>
        <w:rPr>
          <w:color w:val="000000"/>
          <w:sz w:val="24"/>
          <w:szCs w:val="24"/>
          <w:lang w:eastAsia="pt-BR"/>
        </w:rPr>
        <w:t> O Plano Plurianual de Investimentos, a Lei de Diretrizes Orçamentárias e a Lei Orçamentária do Município de Teutônia, ouvida a gestão da pasta da cultura, disporão e alocarão recursos para o financiamento das metas e objetivos estabelecidos no Plano Municipal de Cultura.</w:t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  <w:sz w:val="24"/>
          <w:szCs w:val="24"/>
          <w:lang w:eastAsia="pt-BR"/>
        </w:rPr>
        <w:br/>
      </w:r>
      <w:r>
        <w:rPr>
          <w:bCs/>
          <w:color w:val="000000"/>
          <w:sz w:val="24"/>
          <w:szCs w:val="24"/>
          <w:lang w:eastAsia="pt-BR"/>
        </w:rPr>
        <w:t xml:space="preserve">                           Art. 7º</w:t>
      </w:r>
      <w:r>
        <w:rPr>
          <w:color w:val="000000"/>
          <w:sz w:val="24"/>
          <w:szCs w:val="24"/>
          <w:lang w:eastAsia="pt-BR"/>
        </w:rPr>
        <w:t> Esta Lei entra em vigor na data de sua publicação.    </w:t>
      </w:r>
    </w:p>
    <w:p>
      <w:pPr>
        <w:pStyle w:val="Normal"/>
        <w:snapToGrid w:val="false"/>
        <w:ind w:firstLine="1701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TextBodyIndent"/>
        <w:spacing w:lineRule="auto" w:line="360"/>
        <w:ind w:left="0" w:right="0" w:firstLine="1701"/>
        <w:rPr/>
      </w:pPr>
      <w:r>
        <w:rPr>
          <w:rFonts w:cs="Times New Roman" w:ascii="Times New Roman" w:hAnsi="Times New Roman"/>
          <w:szCs w:val="24"/>
        </w:rPr>
        <w:t>Teutônia, 19 de maio de 2023.</w:t>
      </w:r>
    </w:p>
    <w:p>
      <w:pPr>
        <w:pStyle w:val="TextBodyIndent"/>
        <w:spacing w:lineRule="auto" w:line="360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lineRule="auto" w:line="360" w:before="0" w:after="0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tulo1"/>
        <w:spacing w:lineRule="auto" w:line="360"/>
        <w:rPr>
          <w:szCs w:val="24"/>
        </w:rPr>
      </w:pPr>
      <w:r>
        <w:rPr>
          <w:b w:val="false"/>
          <w:szCs w:val="24"/>
        </w:rPr>
        <w:t>PROJETO DE LEI N.º 067/2023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!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Vereadora e Senhores Vereadores!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 cumprimentá-los cordialmente, encaminhamos à apreciação e deliberação de Vossas Excelências a presente Proposição de Lei, cujo objeto dispõe sobre a instituição do Plano Municipal de Cultura no Município de Teutônia.</w:t>
      </w:r>
    </w:p>
    <w:p>
      <w:pPr>
        <w:pStyle w:val="Default"/>
        <w:spacing w:lineRule="auto" w:line="276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lano Municipal de Cultura de Teutônia, concretizado no anexo único do Projeto de Lei ora remetido, foi objeto de debates e estudos do Conselho Municipal de Política Cultural e da 1ª Conferência Municipal de Cultura, realizada pela Secretaria Municipal da Juventude, Cultura, Esporte e Lazer.</w:t>
      </w:r>
    </w:p>
    <w:p>
      <w:pPr>
        <w:pStyle w:val="Default"/>
        <w:spacing w:lineRule="auto" w:line="276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referido Plano foi elaborado com base na Lei nº 12.343, de 02 de dezembro de 2010, que “Institui o Plano Nacional de Cultura – PNC, cria o Sistema Nacional de Informações e Indicadores Culturais – SNIIC e dá outras providências”, assim como nos documentos do Sistema Estadual de Cultura e na “Consulta Pública Cultural de Teutônia” realizada de forma virtual.</w:t>
      </w:r>
    </w:p>
    <w:p>
      <w:pPr>
        <w:pStyle w:val="Default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 xml:space="preserve">O Plano Municipal de Cultura nada mais é do que um pacto político-cultural que assegurará a plena continuidade das políticas públicas de cultura, como um instrumento de planejamento estratégico, que organiza, regula e norteia a execução da política municipal de cultura. </w:t>
      </w:r>
    </w:p>
    <w:p>
      <w:pPr>
        <w:pStyle w:val="Default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Neste sentido, é possível afirmar que o Plano Municipal de Cultura é um importante instrumento para o desenvolvimento cultural de Teutônia, sendo um norte para elaboração e cumprimento de políticas públicas, facilitando, ainda mais o diálogo com a sociedade civil no que tange ao tema. Dessa forma, por se tratar de matéria relevante para a implantação e ampliação de políticas culturais em nosso Município, e na expectativa da aprovação, subscrevo-m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Heading1"/>
        <w:shd w:fill="FFFFFF" w:val="clear"/>
        <w:spacing w:before="250" w:after="313"/>
        <w:ind w:left="4678" w:right="25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color w:val="00000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4:00Z</dcterms:created>
  <dc:creator>ademir</dc:creator>
  <dc:description/>
  <cp:keywords/>
  <dc:language>en-US</dc:language>
  <cp:lastModifiedBy>Windows 10</cp:lastModifiedBy>
  <cp:lastPrinted>2023-05-19T14:11:00Z</cp:lastPrinted>
  <dcterms:modified xsi:type="dcterms:W3CDTF">2023-05-19T17:54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