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5/2023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956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Cria o Conselho Municipal de Política Cultural do Município de Teutônia e dá outras providencias.</w:t>
      </w:r>
    </w:p>
    <w:p>
      <w:pPr>
        <w:pStyle w:val="TextBodyIndent"/>
        <w:ind w:hanging="0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bCs/>
        </w:rPr>
        <w:t xml:space="preserve">Art. 1º </w:t>
      </w:r>
      <w:r>
        <w:rPr>
          <w:rFonts w:cs="Times New Roman" w:ascii="Times New Roman" w:hAnsi="Times New Roman"/>
        </w:rPr>
        <w:t>O Conselho Municipal de Política Cultural - CMPC é um órgão de coope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vernamenta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legiad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ntegran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strutur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istem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ultur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MC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 funções consultivas, deliberativas, normativas e fiscalizadoras, vinculado à Secretar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 Juventude, Cultura, Esporte e Lazer</w:t>
      </w:r>
      <w:r>
        <w:rPr>
          <w:rFonts w:cs="Times New Roman" w:ascii="Times New Roman" w:hAnsi="Times New Roman"/>
          <w:spacing w:val="1"/>
        </w:rPr>
        <w:t xml:space="preserve">,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tit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incip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aç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participação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soci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itucionalizad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á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manent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eracionaliz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relação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ministraçã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tor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cieda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ivi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igad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ultur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bCs/>
        </w:rPr>
        <w:t xml:space="preserve">Art. 2º </w:t>
      </w:r>
      <w:r>
        <w:rPr>
          <w:rFonts w:cs="Times New Roman" w:ascii="Times New Roman" w:hAnsi="Times New Roman"/>
        </w:rPr>
        <w:t>Compete ao Conselho Municipal de Política Cultural - CMPC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08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companhar a execução de projetos na área da cultura, objetos de convênios, editai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a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as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r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canism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ciame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ad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s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ur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iun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enti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d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uve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volvimen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vern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ida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empl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53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sa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trize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çamentária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áre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81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prov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triz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ític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ori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iun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oria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ânci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egiad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53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nalisa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ion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it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ece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er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abilida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cnic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conômi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ceir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to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orrente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tai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d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MC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entiv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MIC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, </w:t>
      </w:r>
      <w:r>
        <w:rPr>
          <w:rStyle w:val="CorpodetextoChar"/>
          <w:rFonts w:cs="Times New Roman" w:ascii="Times New Roman" w:hAnsi="Times New Roman"/>
          <w:color w:val="000000"/>
        </w:rPr>
        <w:t>quando instituíd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levando em consideração os pareceres emitidos por parte da Comiss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enti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MIC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30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poi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centraliz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ma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çõ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egur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sári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cipaçã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a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ciona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o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caliz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50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olaborar e sugerir medidas para a integração das ações entre organismos ou seto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i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c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ad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ver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peraçã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iment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ais, organizaçõe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ã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vernamentai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o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presari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53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Fiscaliza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licaçã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urso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isquer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canismo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ciament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constitue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ciament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FC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36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calizar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licaçã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urso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iundo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i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to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tado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, assim como, auxiliar na tomada de prestação de contas e exigir dos beneficiados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mprime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aparti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ipula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vên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ecífic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feren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ova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62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caliza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alia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çõe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trize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ítica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ca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i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isten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ementada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gerind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ibui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iti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ece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m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rv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es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c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iti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sa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ecere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r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stõe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volve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r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67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eg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eren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ânci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onen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l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íti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MP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ibera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ompanhamen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éri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67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eliberar sobre a elaboração e publicação de Editais de Seleção Públi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 o Fundo Municipal de Cultura - FMC e para a Lei Municipal de Incentivo a Cultura 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MIC, no mesmo ano, mediante a análise dos recursos orçamentários em conjunto com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retari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retari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zenda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67" w:leader="none"/>
          <w:tab w:val="left" w:pos="1418" w:leader="none"/>
          <w:tab w:val="left" w:pos="1701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efin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t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M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  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enti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MIC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áxi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ovad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abora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m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balh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57" w:leader="none"/>
          <w:tab w:val="left" w:pos="1418" w:leader="none"/>
          <w:tab w:val="left" w:pos="1701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ibera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r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osta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eraçã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vênios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uto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to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ova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ta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cionad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i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ig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00" w:leader="none"/>
          <w:tab w:val="left" w:pos="1701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Elaborar e aprovar o Regimento Interno do Conselho Municipal de Política Cultural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MPC e demais diretrizes e procedimentos que se fizerem necessários ao seu regul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cionamen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80" w:leader="none"/>
          <w:tab w:val="left" w:pos="1560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abora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mento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o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tai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çã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c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d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Cultura - FMC e da Lei Municipal de Incentivo à Cultura - LEMIC e definir parâmetr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rais para aplicação dos seus recursos, no que concerne ao peso relativo dos diver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men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3" w:leader="none"/>
          <w:tab w:val="left" w:pos="1418" w:leader="none"/>
          <w:tab w:val="left" w:pos="1701" w:leader="none"/>
          <w:tab w:val="left" w:pos="1843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Estabelecer critérios em relação às capacidades e qualidades necessárias para 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ndidat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g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issã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enti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MIC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53" w:leader="none"/>
          <w:tab w:val="left" w:pos="1701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belece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issã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entiv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MIC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triz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urso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d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MC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enti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MIC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ítica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i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inida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 - PMC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62" w:leader="none"/>
          <w:tab w:val="left" w:pos="1701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ibuir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 criação e fomento do Sistem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çõe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cadore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is - SMIIC e na definição das diretrizes para o Programa Municipal de Formação na Área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 - PROMFAC, incentivando estudos, pesquisas, eventos, programas e atividad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ecialmente no que tange à formação de recursos humanos para a gestão das polític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62" w:leader="none"/>
          <w:tab w:val="left" w:pos="1701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tualizar e homologar os registros do Cadastro das entidades e trabalhores culturais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utôni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ídos, criando o Mapa Cultural do Município e mantendo-o atualiza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00" w:leader="none"/>
          <w:tab w:val="left" w:pos="1701" w:leader="none"/>
        </w:tabs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laborar na elaboração do calendário cultural do Municípi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05" w:leader="none"/>
          <w:tab w:val="left" w:pos="1701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ovar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ment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erênci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MC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ci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erênci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du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cion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50" w:leader="none"/>
          <w:tab w:val="left" w:pos="1701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Buscar articulação com outros conselhos e entidades afins, sejam públicas, privadas ou mistas, objetivando intercâmbi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úmu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periênci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çõ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junta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íve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53" w:leader="none"/>
          <w:tab w:val="left" w:pos="1701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ompanha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ecuçã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ord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peraçã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derativ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inad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l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utô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gr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cion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du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olaborar na implementação das pactuações acordadas na Comissão Intergesto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parti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iss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gesto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parti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B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idame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ovada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ctivament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lh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cion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dua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íti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2" w:leader="none"/>
          <w:tab w:val="left" w:pos="1701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ibu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imorame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itér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l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sferênci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urs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âmbi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cion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NC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62" w:leader="none"/>
          <w:tab w:val="left" w:pos="1701" w:leader="none"/>
        </w:tabs>
        <w:ind w:left="0"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Organizar e promover Fórun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oriai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, seminários, diálogos e debates sobre os assuntos de interesse culturais do Municípi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61" w:leader="none"/>
          <w:tab w:val="left" w:pos="1843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ve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peraçã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mai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lho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i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ític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lh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dua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cion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8" w:leader="none"/>
          <w:tab w:val="left" w:pos="1843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opor e aprovar as diretrizes gerais, acompanhar e fiscalizar a execução do Pla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MC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8" w:leader="none"/>
          <w:tab w:val="left" w:pos="1843" w:leader="none"/>
          <w:tab w:val="left" w:pos="1985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op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ítica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ração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ptaçã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ocaçã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urs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4" w:leader="none"/>
          <w:tab w:val="left" w:pos="1843" w:leader="none"/>
          <w:tab w:val="left" w:pos="1985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ugerir medidas de sustentabilidade, preservação e manutenção dos equipamen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tencen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4" w:leader="none"/>
          <w:tab w:val="left" w:pos="1701" w:leader="none"/>
        </w:tabs>
        <w:ind w:left="0"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omover a proteção e conservação de obras, monumentos e documentos de valor histórico, literário e artístico, bem como de arquivos, museus, monumentos naturais e locais de beleza paisagística, sugerindo,  aos respectivos órgãos institucionais do Município, medidas de sustentabilidade, preservação e manutenção dos equipamen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tencen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 e exarando, de modo especial, quando solicitado, parecer sobre tombamento de bens culturais, de acordo com a Lei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23" w:leader="none"/>
          <w:tab w:val="left" w:pos="1701" w:leader="none"/>
          <w:tab w:val="left" w:pos="1843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l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mprime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belecer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orm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triz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tinent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lidad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ivos.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bCs/>
          <w:color w:val="000000"/>
        </w:rPr>
        <w:t xml:space="preserve">Art. 3º </w:t>
      </w:r>
      <w:r>
        <w:rPr>
          <w:color w:val="000000"/>
        </w:rPr>
        <w:t>O Conselho Municipal de Política Cultural - CMPC possuirá composição paritár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tre o poder público e a sociedade civil e deverá ser constituído por 18 (dezoito) membr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itulares e igual número de suplentes, garantindo a representação do Poder Público e d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tor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egment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tístic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ulturai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cieda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ivil.</w:t>
      </w:r>
    </w:p>
    <w:p>
      <w:pPr>
        <w:pStyle w:val="TextBody"/>
        <w:spacing w:before="0" w:after="0"/>
        <w:ind w:firstLine="1134"/>
        <w:jc w:val="both"/>
        <w:rPr/>
      </w:pPr>
      <w:r>
        <w:rPr>
          <w:color w:val="000000"/>
        </w:rPr>
        <w:t>§ 1º A representação da sociedade civil no Conselho Municipal de Política Cultural - CMP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ve contemplar os diversos segmentos artísticos e culturais, considerando as dimensõ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mbólica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idadã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conômic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ultura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mposição.</w:t>
      </w:r>
    </w:p>
    <w:p>
      <w:pPr>
        <w:pStyle w:val="TextBody"/>
        <w:spacing w:before="0" w:after="0"/>
        <w:ind w:firstLine="1134"/>
        <w:jc w:val="both"/>
        <w:rPr/>
      </w:pPr>
      <w:r>
        <w:rPr>
          <w:color w:val="000000"/>
        </w:rPr>
        <w:t>§ 2º A representação do Poder Público no Conselho Municipal de Política Cultural - CMP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empl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presen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unicípi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utôni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cretar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56"/>
        </w:rPr>
        <w:t xml:space="preserve"> </w:t>
      </w:r>
      <w:r>
        <w:rPr>
          <w:color w:val="000000"/>
        </w:rPr>
        <w:t>Cultu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u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órgã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stituiçõ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inculadas.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rt. 4º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mposiçã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onselh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ultura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MPC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stituí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i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a:</w:t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</w:rPr>
        <w:t>I - 9 (nove) memb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tular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ec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lent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c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úbli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presenta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órgã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antitativos:</w:t>
      </w:r>
    </w:p>
    <w:p>
      <w:pPr>
        <w:pStyle w:val="Default"/>
        <w:numPr>
          <w:ilvl w:val="0"/>
          <w:numId w:val="4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(um) representante da Secretaria de Assistência Social e Habitação;</w:t>
      </w:r>
    </w:p>
    <w:p>
      <w:pPr>
        <w:pStyle w:val="Default"/>
        <w:numPr>
          <w:ilvl w:val="0"/>
          <w:numId w:val="4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(um) representante da Secretaria de Administração;</w:t>
      </w:r>
    </w:p>
    <w:p>
      <w:pPr>
        <w:pStyle w:val="Default"/>
        <w:numPr>
          <w:ilvl w:val="0"/>
          <w:numId w:val="4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(dois) representantes da Secretaria de Educação;</w:t>
      </w:r>
    </w:p>
    <w:p>
      <w:pPr>
        <w:pStyle w:val="Default"/>
        <w:numPr>
          <w:ilvl w:val="0"/>
          <w:numId w:val="4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(três) representantes da Secretaria da Juventude, Cultura, Esporte e Lazer;</w:t>
      </w:r>
    </w:p>
    <w:p>
      <w:pPr>
        <w:pStyle w:val="Default"/>
        <w:numPr>
          <w:ilvl w:val="0"/>
          <w:numId w:val="4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(um) representante da Secretaria de Planejamento e Mobilidade Urbana;</w:t>
      </w:r>
    </w:p>
    <w:p>
      <w:pPr>
        <w:pStyle w:val="Default"/>
        <w:numPr>
          <w:ilvl w:val="0"/>
          <w:numId w:val="4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(um) representante da Secretaria de Indústria, Comércio e Turismo;</w:t>
      </w:r>
    </w:p>
    <w:p>
      <w:pPr>
        <w:pStyle w:val="Normal"/>
        <w:tabs>
          <w:tab w:val="clear" w:pos="708"/>
          <w:tab w:val="left" w:pos="464" w:leader="none"/>
        </w:tabs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4" w:leader="none"/>
        </w:tabs>
        <w:ind w:firstLine="1134"/>
        <w:jc w:val="both"/>
        <w:rPr/>
      </w:pPr>
      <w:r>
        <w:rPr>
          <w:color w:val="000000"/>
          <w:sz w:val="24"/>
          <w:szCs w:val="24"/>
        </w:rPr>
        <w:t>II - 9 (nove) membros titulares e respectivos suplentes representantes da Sociedade Civil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ravé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guinte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tore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gmento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ístico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lturai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antitativ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 (um) representante do Setorial de Artesanato;</w:t>
      </w:r>
    </w:p>
    <w:p>
      <w:pPr>
        <w:pStyle w:val="PargrafodaLista"/>
        <w:numPr>
          <w:ilvl w:val="0"/>
          <w:numId w:val="3"/>
        </w:numPr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 (um) representante do Setorial de Artes Cênic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 (um) representante do Setorial de Artes Plásticas, Arte Visual e Audiovisual;</w:t>
      </w:r>
    </w:p>
    <w:p>
      <w:pPr>
        <w:pStyle w:val="PargrafodaLista"/>
        <w:numPr>
          <w:ilvl w:val="0"/>
          <w:numId w:val="3"/>
        </w:numPr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 (um) representante do Setorial de Corais;</w:t>
      </w:r>
    </w:p>
    <w:p>
      <w:pPr>
        <w:pStyle w:val="PargrafodaLista"/>
        <w:numPr>
          <w:ilvl w:val="0"/>
          <w:numId w:val="3"/>
        </w:numPr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 (um) representante do Setorial de Etnias e Folclore;</w:t>
      </w:r>
    </w:p>
    <w:p>
      <w:pPr>
        <w:pStyle w:val="PargrafodaLista"/>
        <w:numPr>
          <w:ilvl w:val="0"/>
          <w:numId w:val="3"/>
        </w:numPr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 (um) representante do Setorial de Literatura, Biblioteca e Escritores;</w:t>
      </w:r>
    </w:p>
    <w:p>
      <w:pPr>
        <w:pStyle w:val="PargrafodaLista"/>
        <w:numPr>
          <w:ilvl w:val="0"/>
          <w:numId w:val="3"/>
        </w:numPr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 (um) representante do Setorial de Música, Músicos, Bandas e Orquestras;</w:t>
      </w:r>
    </w:p>
    <w:p>
      <w:pPr>
        <w:pStyle w:val="PargrafodaLista"/>
        <w:numPr>
          <w:ilvl w:val="0"/>
          <w:numId w:val="3"/>
        </w:numPr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 (um) representante do Setorial de Patrimônio Histórico, Cultural e Natural;</w:t>
      </w:r>
    </w:p>
    <w:p>
      <w:pPr>
        <w:pStyle w:val="PargrafodaLista"/>
        <w:numPr>
          <w:ilvl w:val="0"/>
          <w:numId w:val="3"/>
        </w:numPr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1 (um) representante do Setorial de Tradicionalismo Gaúcho;    </w:t>
      </w:r>
    </w:p>
    <w:p>
      <w:pPr>
        <w:pStyle w:val="Normal"/>
        <w:tabs>
          <w:tab w:val="clear" w:pos="708"/>
          <w:tab w:val="left" w:pos="464" w:leader="none"/>
        </w:tabs>
        <w:ind w:firstLine="1134"/>
        <w:jc w:val="both"/>
        <w:rPr>
          <w:rFonts w:ascii="Times New Roman" w:hAnsi="Times New Roman" w:eastAsia="Arial MT;Arial" w:cs="Times New Roman"/>
          <w:color w:val="000000"/>
          <w:sz w:val="24"/>
          <w:szCs w:val="24"/>
          <w:lang w:val="pt-PT"/>
        </w:rPr>
      </w:pPr>
      <w:r>
        <w:rPr>
          <w:rFonts w:eastAsia="Arial MT;Arial" w:cs="Times New Roman"/>
          <w:color w:val="000000"/>
          <w:sz w:val="24"/>
          <w:szCs w:val="24"/>
          <w:lang w:val="pt-PT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color w:val="000000"/>
        </w:rPr>
        <w:t>§ 1º Os conselheiros indicados pelo Poder Público terão mandato de dois anos, renovável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ez, p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gu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íodo.</w:t>
      </w:r>
    </w:p>
    <w:p>
      <w:pPr>
        <w:pStyle w:val="TextBody"/>
        <w:spacing w:before="0" w:after="0"/>
        <w:ind w:firstLine="1134"/>
        <w:jc w:val="both"/>
        <w:rPr/>
      </w:pPr>
      <w:r>
        <w:rPr>
          <w:color w:val="000000"/>
        </w:rPr>
        <w:t>§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2º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leiçã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onselheir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epresentante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ociedad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ivi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erá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realizad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óru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pecífico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pectiv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gment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elheir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leit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mocraticament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ter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manda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oi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nos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novável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vez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gu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íodo.</w:t>
      </w:r>
    </w:p>
    <w:p>
      <w:pPr>
        <w:pStyle w:val="TextBody"/>
        <w:spacing w:before="0" w:after="0"/>
        <w:ind w:firstLine="1134"/>
        <w:jc w:val="both"/>
        <w:rPr/>
      </w:pPr>
      <w:r>
        <w:rPr>
          <w:color w:val="000000"/>
        </w:rPr>
        <w:t>§ 3º Os conselheiros eleitos e/ou indicados para integrar ao Conselho Municipal de Polític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ultur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MP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verã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mead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rtari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efeito.</w:t>
      </w:r>
    </w:p>
    <w:p>
      <w:pPr>
        <w:pStyle w:val="TextBody"/>
        <w:spacing w:before="0" w:after="0"/>
        <w:ind w:firstLine="1134"/>
        <w:jc w:val="both"/>
        <w:rPr/>
      </w:pPr>
      <w:r>
        <w:rPr>
          <w:color w:val="000000"/>
        </w:rPr>
        <w:t>§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nhu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mb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presentan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cieda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ivil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itul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plent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-56"/>
        </w:rPr>
        <w:t xml:space="preserve">                         </w:t>
      </w:r>
      <w:r>
        <w:rPr>
          <w:color w:val="000000"/>
        </w:rPr>
        <w:t>detentor de cargo em comissão ou função de confiança vinculada ao Poder Público 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unicípio.</w:t>
      </w:r>
    </w:p>
    <w:p>
      <w:pPr>
        <w:pStyle w:val="TextBody"/>
        <w:spacing w:before="0" w:after="0"/>
        <w:ind w:firstLine="1134"/>
        <w:jc w:val="both"/>
        <w:rPr/>
      </w:pPr>
      <w:r>
        <w:rPr>
          <w:color w:val="000000"/>
        </w:rPr>
        <w:t>§ 5º O Conselho Municipal de Política Cultural - CMPC deverá eleger, entre seus membro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2"/>
        </w:rPr>
        <w:t xml:space="preserve">, </w:t>
      </w:r>
      <w:r>
        <w:rPr/>
        <w:t>um Vice-Presidente, um Secretário Executivo e um Secretário Adjunto, pelo voto de pelo menos 2/3 (dois terços) dos membros, com mandato de dois anos permitida a reeleição, sendo as atribuições fixadas no Regime Interno.</w:t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º O Conselheiro poderá perder o mandato quando deixar de comparecer, sem justificativa oficial, a 03 (três) reuniões consecutivas ou 05 (cinco) alternadas, no período de um ano.</w:t>
      </w:r>
    </w:p>
    <w:p>
      <w:pPr>
        <w:pStyle w:val="TextBody"/>
        <w:spacing w:before="0" w:after="0"/>
        <w:ind w:firstLine="1134"/>
        <w:jc w:val="both"/>
        <w:rPr/>
      </w:pPr>
      <w:r>
        <w:rPr>
          <w:color w:val="000000"/>
        </w:rPr>
        <w:t>§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7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Não será computado como falta de comparecimento quando o Conselheiro titular for representado por seu suplente.  </w:t>
      </w:r>
    </w:p>
    <w:p>
      <w:pPr>
        <w:pStyle w:val="TextBody"/>
        <w:spacing w:before="0" w:after="0"/>
        <w:ind w:firstLine="1134"/>
        <w:jc w:val="both"/>
        <w:rPr/>
      </w:pPr>
      <w:r>
        <w:rPr>
          <w:color w:val="000000"/>
        </w:rPr>
        <w:t>§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8º </w:t>
      </w:r>
      <w:r>
        <w:rPr/>
        <w:t xml:space="preserve">O CMPC reunir-se-á ordinariamente uma vez por mês e, extraordinariamente, na forma que dispuser seu Regimento Interno. </w:t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bCs/>
          <w:color w:val="000000"/>
        </w:rPr>
        <w:t xml:space="preserve">Art. 5º 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olític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ultura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MPC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onstituíd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eguintes instâncias</w:t>
      </w:r>
      <w:r>
        <w:rPr>
          <w:color w:val="333333"/>
        </w:rPr>
        <w:t>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88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nári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88" w:leader="none"/>
        </w:tabs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Comissõe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eciai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áticas;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88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-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Grup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balh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88" w:leader="none"/>
        </w:tabs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órun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oriais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/>
      </w:pPr>
      <w:r>
        <w:rPr>
          <w:bCs/>
          <w:color w:val="000000"/>
          <w:sz w:val="24"/>
          <w:szCs w:val="24"/>
        </w:rPr>
        <w:t xml:space="preserve">Art. 6º </w:t>
      </w:r>
      <w:r>
        <w:rPr>
          <w:color w:val="000000"/>
          <w:sz w:val="24"/>
          <w:szCs w:val="24"/>
        </w:rPr>
        <w:t>O Plenário do Conselho Municipal de Política Cultural - CMPC é sua instânc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áxima, composto pelos conselheiros titulares e, na ausência destes, por seus respectivos suplentes.</w:t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/>
      </w:pPr>
      <w:r>
        <w:rPr>
          <w:bCs/>
          <w:color w:val="000000"/>
          <w:sz w:val="24"/>
          <w:szCs w:val="24"/>
        </w:rPr>
        <w:t xml:space="preserve">Art. 7º </w:t>
      </w:r>
      <w:r>
        <w:rPr>
          <w:color w:val="000000"/>
          <w:sz w:val="24"/>
          <w:szCs w:val="24"/>
        </w:rPr>
        <w:t>O Conselho Municip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Política Cultur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MPC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unir-se-á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ssõ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dinárias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traordinárias,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órum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ioria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mples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tal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r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it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/o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dicados.</w:t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/>
      </w:pPr>
      <w:r>
        <w:rPr>
          <w:bCs/>
          <w:color w:val="000000"/>
          <w:sz w:val="24"/>
          <w:szCs w:val="24"/>
        </w:rPr>
        <w:t>Parágrafo único -</w:t>
      </w:r>
      <w:r>
        <w:rPr>
          <w:color w:val="000000"/>
          <w:sz w:val="24"/>
          <w:szCs w:val="24"/>
        </w:rPr>
        <w:t xml:space="preserve"> O Plenário aprovará e deliberará resoluções e pareceres sempre pelo voto de doi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ç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ro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entes</w:t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/>
      </w:pPr>
      <w:r>
        <w:rPr>
          <w:bCs/>
          <w:color w:val="000000"/>
          <w:sz w:val="24"/>
          <w:szCs w:val="24"/>
        </w:rPr>
        <w:t xml:space="preserve">Art. 8º </w:t>
      </w:r>
      <w:r>
        <w:rPr>
          <w:color w:val="000000"/>
          <w:sz w:val="24"/>
          <w:szCs w:val="24"/>
        </w:rPr>
        <w:t>Compete ao Plenário, órgão superior de decisão do CMPC, composto por todos os seus Conselheiros Titulares ou Conselheiros Suplentes, no exercício da titularidade, a apreciação e a deliberação das questões apresentadas ao Conselho, conforme previsão de quórum estabelecida no Regimento Interno, especialmente no que trata o artigo 2º da presente lei.</w:t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/>
      </w:pPr>
      <w:r>
        <w:rPr>
          <w:bCs/>
          <w:color w:val="000000"/>
          <w:sz w:val="24"/>
          <w:szCs w:val="24"/>
        </w:rPr>
        <w:t xml:space="preserve">Art. 9º </w:t>
      </w:r>
      <w:r>
        <w:rPr>
          <w:color w:val="000000"/>
          <w:sz w:val="24"/>
          <w:szCs w:val="24"/>
        </w:rPr>
        <w:t>Cabe ao Plenário requerer que constem em pauta os assuntos que devem se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jet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cussã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iberaçã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uniõe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clusive,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alisando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untos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térias urgentes e estranhas à ordem do dia, quando solicitado por algum conselheiro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d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ustificad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gênci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cessidad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erent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reciação.</w:t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/>
      </w:pPr>
      <w:r>
        <w:rPr>
          <w:bCs/>
          <w:color w:val="000000"/>
          <w:sz w:val="24"/>
          <w:szCs w:val="24"/>
        </w:rPr>
        <w:t xml:space="preserve">Art. 10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elho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nicipal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ítica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ltural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MPC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erá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licitar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aboraçã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fissionais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écnicos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pecialistas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m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issã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pecial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mátic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up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balho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abora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udo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quis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ferirem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lestras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tarem os esclarecimentos que se fizerem necessários, mediante a comunicação prév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crito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torizaçã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retari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nicipal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Juventude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ltura, Esporte e Lazer.</w:t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/>
      </w:pPr>
      <w:r>
        <w:rPr>
          <w:bCs/>
          <w:color w:val="000000"/>
          <w:sz w:val="24"/>
          <w:szCs w:val="24"/>
        </w:rPr>
        <w:t xml:space="preserve">Art. 11 </w:t>
      </w:r>
      <w:r>
        <w:rPr>
          <w:color w:val="000000"/>
          <w:sz w:val="24"/>
          <w:szCs w:val="24"/>
        </w:rPr>
        <w:t>Compet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issõ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peciai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mática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ráte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mporári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manente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s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upos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balho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ráter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mporário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necer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sídios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tomada de decisões sobre temas específicos, transversais ou emergenciais relacionados à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áre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ltural.</w:t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/>
      </w:pPr>
      <w:r>
        <w:rPr>
          <w:bCs/>
          <w:color w:val="000000"/>
          <w:sz w:val="24"/>
          <w:szCs w:val="24"/>
        </w:rPr>
        <w:t xml:space="preserve">Art. 12 </w:t>
      </w:r>
      <w:r>
        <w:rPr>
          <w:color w:val="000000"/>
          <w:sz w:val="24"/>
          <w:szCs w:val="24"/>
        </w:rPr>
        <w:t>As Comissões Especiais ou Temáticas e Grupos de Trabalho terão objetivos 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gênci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terminadas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l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enári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elh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nicipal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ític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ltural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MPC.</w:t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" w:leader="none"/>
        </w:tabs>
        <w:ind w:firstLine="1134"/>
        <w:jc w:val="both"/>
        <w:rPr/>
      </w:pPr>
      <w:r>
        <w:rPr>
          <w:bCs/>
          <w:color w:val="000000"/>
          <w:sz w:val="24"/>
          <w:szCs w:val="24"/>
        </w:rPr>
        <w:t xml:space="preserve">Art. 13 </w:t>
      </w:r>
      <w:r>
        <w:rPr>
          <w:color w:val="000000"/>
          <w:sz w:val="24"/>
          <w:szCs w:val="24"/>
        </w:rPr>
        <w:t>Compet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órun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toriai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ráte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manente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ulaçã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ompanhament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íticas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pecíficas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pectivos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gmentos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lturais.</w:t>
      </w:r>
    </w:p>
    <w:p>
      <w:pPr>
        <w:pStyle w:val="TextBody"/>
        <w:spacing w:before="0" w:after="0"/>
        <w:ind w:firstLine="1134"/>
        <w:jc w:val="both"/>
        <w:rPr/>
      </w:pPr>
      <w:r>
        <w:rPr>
          <w:bCs/>
          <w:color w:val="000000"/>
        </w:rPr>
        <w:t>Parágrafo</w:t>
      </w:r>
      <w:r>
        <w:rPr>
          <w:bCs/>
          <w:color w:val="000000"/>
          <w:spacing w:val="11"/>
        </w:rPr>
        <w:t xml:space="preserve"> </w:t>
      </w:r>
      <w:r>
        <w:rPr>
          <w:bCs/>
          <w:color w:val="000000"/>
        </w:rPr>
        <w:t>único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Fórun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er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mpost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la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eguinte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áre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ções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64" w:leader="none"/>
          <w:tab w:val="left" w:pos="1134" w:leader="none"/>
          <w:tab w:val="left" w:pos="1276" w:leader="none"/>
          <w:tab w:val="left" w:pos="1418" w:leader="none"/>
        </w:tabs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etorial de Artesana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osto po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ssoas físicas que, de forma individual ou coletiva, fazem uso de uma ou mais técnicas no exercício de um ofício predominantemente manual, por meio do domínio integral de processos e técnicas, transformando matéria-prima em produto acabado que expresse identidades culturais brasileiras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64" w:leader="none"/>
          <w:tab w:val="left" w:pos="1134" w:leader="none"/>
          <w:tab w:val="left" w:pos="1276" w:leader="none"/>
          <w:tab w:val="left" w:pos="1418" w:leader="none"/>
        </w:tabs>
        <w:ind w:left="0"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etorial de Artes Cênicas</w:t>
      </w:r>
      <w:r>
        <w:rPr>
          <w:rFonts w:cs="Times New Roman" w:ascii="Times New Roman" w:hAnsi="Times New Roman"/>
          <w:color w:val="000000"/>
          <w:sz w:val="24"/>
          <w:szCs w:val="24"/>
        </w:rPr>
        <w:t>: circo, marionete, teatro, dança, mímica, mágica, fantoches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ecos, óp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gênere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507" w:leader="none"/>
          <w:tab w:val="left" w:pos="1134" w:leader="none"/>
          <w:tab w:val="left" w:pos="1276" w:leader="none"/>
          <w:tab w:val="left" w:pos="1418" w:leader="none"/>
        </w:tabs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etorial de Artes Plásticas, Arte Visual e Audiovisual</w:t>
      </w:r>
      <w:r>
        <w:rPr>
          <w:rFonts w:cs="Times New Roman" w:ascii="Times New Roman" w:hAnsi="Times New Roman"/>
          <w:color w:val="000000"/>
          <w:sz w:val="24"/>
          <w:szCs w:val="24"/>
        </w:rPr>
        <w:t>: fotografia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e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áficas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ven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bana, pintura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vura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ultura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saico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râmic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fins, cinem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ád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mage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radas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mentári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tas, longas,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ros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64" w:leader="none"/>
          <w:tab w:val="left" w:pos="1134" w:leader="none"/>
          <w:tab w:val="left" w:pos="1418" w:leader="none"/>
        </w:tabs>
        <w:ind w:left="0" w:firstLine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torial de Corai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0C28"/>
          <w:sz w:val="24"/>
          <w:szCs w:val="24"/>
        </w:rPr>
        <w:t xml:space="preserve">grupo musical composto de cantores, profissionais ou não, </w:t>
      </w:r>
      <w:r>
        <w:rPr>
          <w:rFonts w:cs="Times New Roman" w:ascii="Times New Roman" w:hAnsi="Times New Roman"/>
          <w:color w:val="000000"/>
          <w:sz w:val="24"/>
          <w:szCs w:val="24"/>
        </w:rPr>
        <w:t>mantidos por iniciativa pública ou privada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64" w:leader="none"/>
          <w:tab w:val="left" w:pos="1134" w:leader="none"/>
          <w:tab w:val="left" w:pos="1418" w:leader="none"/>
          <w:tab w:val="left" w:pos="1560" w:leader="none"/>
        </w:tabs>
        <w:ind w:left="0" w:firstLine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torial de Etnias e Folclore</w:t>
      </w:r>
      <w:r>
        <w:rPr>
          <w:rFonts w:cs="Times New Roman" w:ascii="Times New Roman" w:hAnsi="Times New Roman"/>
          <w:color w:val="000000"/>
          <w:sz w:val="24"/>
          <w:szCs w:val="24"/>
        </w:rPr>
        <w:t>: alemã, indígena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fro-brasileira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aliana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ra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64" w:leader="none"/>
          <w:tab w:val="left" w:pos="1134" w:leader="none"/>
          <w:tab w:val="left" w:pos="1418" w:leader="none"/>
        </w:tabs>
        <w:ind w:left="0" w:firstLine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torial de Literatura, Biblioteca e Escritores</w:t>
      </w:r>
      <w:r>
        <w:rPr>
          <w:rFonts w:cs="Times New Roman" w:ascii="Times New Roman" w:hAnsi="Times New Roman"/>
          <w:color w:val="000000"/>
          <w:sz w:val="24"/>
          <w:szCs w:val="24"/>
        </w:rPr>
        <w:t>: livros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bis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iódicos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vista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v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á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quis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rivad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64" w:leader="none"/>
          <w:tab w:val="left" w:pos="1134" w:leader="none"/>
          <w:tab w:val="left" w:pos="1418" w:leader="none"/>
        </w:tabs>
        <w:ind w:left="0" w:firstLine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torial de Música, Músicos, Bandas e Orquestra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64" w:leader="none"/>
          <w:tab w:val="left" w:pos="1134" w:leader="none"/>
          <w:tab w:val="left" w:pos="1418" w:leader="none"/>
        </w:tabs>
        <w:ind w:left="0" w:firstLine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torial de Patrimônio Histórico, Cultural e Natura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64" w:leader="none"/>
          <w:tab w:val="left" w:pos="1134" w:leader="none"/>
          <w:tab w:val="left" w:pos="1418" w:leader="none"/>
        </w:tabs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etorial de Tradicionalismo Gaúcho;    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507" w:leader="none"/>
        </w:tabs>
        <w:ind w:left="0" w:firstLine="1134"/>
        <w:rPr/>
      </w:pPr>
      <w:bookmarkStart w:id="0" w:name="_Hlk115791507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t. 14 </w:t>
      </w:r>
      <w:r>
        <w:rPr>
          <w:rFonts w:cs="Times New Roman" w:ascii="Times New Roman" w:hAnsi="Times New Roman"/>
          <w:sz w:val="24"/>
          <w:szCs w:val="24"/>
        </w:rPr>
        <w:t>O Regimento Interno do CMPC será elaborado e aprovado pelos seus membros, no prazo de 60 (sessenta) dias após a promulgação desta Lei.</w:t>
      </w:r>
    </w:p>
    <w:p>
      <w:pPr>
        <w:pStyle w:val="PargrafodaLista"/>
        <w:tabs>
          <w:tab w:val="clear" w:pos="708"/>
          <w:tab w:val="left" w:pos="507" w:leader="none"/>
        </w:tabs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/>
      </w:pPr>
      <w:bookmarkStart w:id="1" w:name="_Hlk115791507"/>
      <w:bookmarkEnd w:id="1"/>
      <w:r>
        <w:rPr>
          <w:bCs/>
          <w:color w:val="000000"/>
        </w:rPr>
        <w:t xml:space="preserve">Art. 15 </w:t>
      </w:r>
      <w:r>
        <w:rPr>
          <w:color w:val="000000"/>
        </w:rPr>
        <w:t>O Regimento Interno do Conselho Municipal de Política Cultural - CMPC dever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ciplin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à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petência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ganiz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emai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rocediment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cessário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seu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regular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funcionamen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manutençã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seu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códig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ética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56"/>
        </w:rPr>
        <w:t xml:space="preserve">  </w:t>
      </w:r>
      <w:r>
        <w:rPr>
          <w:color w:val="000000"/>
        </w:rPr>
        <w:t>âmbi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ribuiçõ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elheir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grant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lenári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2"/>
        </w:rPr>
        <w:t xml:space="preserve">, </w:t>
      </w:r>
      <w:r>
        <w:rPr/>
        <w:t>do Vice-Presidente, do Secretário Executivo e do Secretário Adjunto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missõe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speciai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emáticas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Grup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rabalh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óru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toriais.</w:t>
      </w:r>
    </w:p>
    <w:p>
      <w:pPr>
        <w:pStyle w:val="TextBody"/>
        <w:spacing w:before="0" w:after="0"/>
        <w:ind w:firstLine="1134"/>
        <w:jc w:val="both"/>
        <w:rPr/>
      </w:pPr>
      <w:r>
        <w:rPr>
          <w:bCs/>
          <w:color w:val="000000"/>
        </w:rPr>
        <w:t>Parágrafo único -</w:t>
      </w:r>
      <w:r>
        <w:rPr>
          <w:color w:val="000000"/>
        </w:rPr>
        <w:t xml:space="preserve"> 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ime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lític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ultur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MP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ciplinar quanto aos casos de substituição, renúncia ou desistência de seus membros q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põ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lític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ultur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MPC.</w:t>
      </w:r>
    </w:p>
    <w:p>
      <w:pPr>
        <w:pStyle w:val="TextBody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bCs/>
          <w:color w:val="000000"/>
        </w:rPr>
        <w:t xml:space="preserve">Art. 16 </w:t>
      </w:r>
      <w:r>
        <w:rPr>
          <w:color w:val="000000"/>
        </w:rPr>
        <w:t>Os membros que compõem o Conselho Municipal de Política Cultural - CMPC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urante o período de mandato, ficam impedidos de apresentar projetos e/ou concorrer a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ditais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Fund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ultur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FMC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Lei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Incentiv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ultur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MI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cretos municipais que destinem recursos orçamentários da Secretari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 Juventud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ultura, Esporte e Lazer.</w:t>
      </w:r>
    </w:p>
    <w:p>
      <w:pPr>
        <w:pStyle w:val="TextBody"/>
        <w:spacing w:before="0" w:after="0"/>
        <w:ind w:firstLine="1134"/>
        <w:jc w:val="both"/>
        <w:rPr/>
      </w:pPr>
      <w:r>
        <w:rPr>
          <w:bCs/>
          <w:color w:val="000000"/>
        </w:rPr>
        <w:t>Parágrafo</w:t>
      </w:r>
      <w:r>
        <w:rPr>
          <w:bCs/>
          <w:color w:val="000000"/>
          <w:spacing w:val="17"/>
        </w:rPr>
        <w:t xml:space="preserve"> </w:t>
      </w:r>
      <w:r>
        <w:rPr>
          <w:bCs/>
          <w:color w:val="000000"/>
        </w:rPr>
        <w:t>único -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conselheiros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podem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beneficiados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 mandat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re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iretamen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curs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veniente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rojet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provad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gundo as Leis já mencionadas neste artigo e nem podem analisar e aprovar projetos 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ponentes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ai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ssua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rentesc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t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íve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erceir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rau.</w:t>
      </w:r>
    </w:p>
    <w:p>
      <w:pPr>
        <w:pStyle w:val="TextBody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bCs/>
          <w:color w:val="000000"/>
        </w:rPr>
        <w:t xml:space="preserve">Art. 17 </w:t>
      </w:r>
      <w:r>
        <w:rPr>
          <w:color w:val="000000"/>
        </w:rPr>
        <w:t>A fun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elhei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ultu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idera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úblic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evan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rá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munerada.</w:t>
      </w:r>
    </w:p>
    <w:p>
      <w:pPr>
        <w:pStyle w:val="TextBody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bCs/>
          <w:color w:val="000000"/>
        </w:rPr>
        <w:t xml:space="preserve">Art. 18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cretari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 Juventud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ultura, Esporte e Lazer viabilizar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trutu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ísic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uncionamento do Conselho Municipal de Política Cultural - CMPC, bem como, os materia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 consumo e expediente para a sua manutenção, além das publicações e divulgaçõ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iciais, 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atéri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es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úblico.</w:t>
      </w:r>
    </w:p>
    <w:p>
      <w:pPr>
        <w:pStyle w:val="TextBody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bCs/>
          <w:color w:val="000000"/>
        </w:rPr>
        <w:t xml:space="preserve">Art. 19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spes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çamentári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ecu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rrer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taç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ubrica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specífica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spectiva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ecretari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 Juventud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ultura, Esporte e Lazer.</w:t>
      </w:r>
    </w:p>
    <w:p>
      <w:pPr>
        <w:pStyle w:val="TextBody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bCs/>
          <w:color w:val="000000"/>
        </w:rPr>
        <w:t xml:space="preserve">Art. 20 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s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miss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r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olvid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lenári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lític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ultur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MPC</w:t>
      </w:r>
    </w:p>
    <w:p>
      <w:pPr>
        <w:pStyle w:val="TextBody"/>
        <w:spacing w:before="0" w:after="0"/>
        <w:ind w:right="13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bCs/>
        </w:rPr>
        <w:t xml:space="preserve">Art. 21 </w:t>
      </w:r>
      <w:r>
        <w:rPr>
          <w:rFonts w:cs="Times New Roman" w:ascii="Times New Roman" w:hAnsi="Times New Roman"/>
        </w:rPr>
        <w:t>Fic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revogada a Lei nº 5.944, de 02 de março de 2023. </w:t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bCs/>
        </w:rPr>
        <w:t xml:space="preserve">Art. 22 </w:t>
      </w:r>
      <w:r>
        <w:rPr>
          <w:rFonts w:cs="Times New Roman" w:ascii="Times New Roman" w:hAnsi="Times New Roman"/>
        </w:rPr>
        <w:t>Esta Lei entrará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/>
      </w:pPr>
      <w:r>
        <w:rPr>
          <w:sz w:val="24"/>
          <w:szCs w:val="24"/>
        </w:rPr>
        <w:t>Teutônia, 18 de mai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5/2023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Senhor Presidente,</w:t>
      </w:r>
    </w:p>
    <w:p>
      <w:pPr>
        <w:pStyle w:val="Recuodecorpodetexto31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 cumprimentá-los cordialmente, encaminhamos à apreciação e deliberação de Vossas Excelências a presente Proposição de Lei, cujo objeto dispõe sobre a criação do Conselho Municipal de Política Cultural no Município de Teutônia.</w:t>
      </w:r>
    </w:p>
    <w:p>
      <w:pPr>
        <w:pStyle w:val="Default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br/>
        <w:t xml:space="preserve">                            O Conselho Municipal de Política Cultural foi criado pela </w:t>
      </w:r>
      <w:r>
        <w:rPr>
          <w:rFonts w:cs="Times New Roman" w:ascii="Times New Roman" w:hAnsi="Times New Roman"/>
        </w:rPr>
        <w:t>Lei nº 5.944, de 02 de março de 2023, que ora é revogada. A revogação da Lei nº 5.944 faz-se necessária em função de ter sido promulgada como “autorização para criação do Conselho” e não a sua criação, propriamente dita. A sua manutenção, nestes termos, inviabilizaria a solicitação de recursos, para o município de Teutônia, junto aos órgãos de fomento da cultura, nos âmbitos estadual e federal.</w:t>
      </w:r>
    </w:p>
    <w:p>
      <w:pPr>
        <w:pStyle w:val="Default"/>
        <w:spacing w:lineRule="auto" w:line="276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</w:rPr>
        <w:t xml:space="preserve">Da mesma forma aproveita-se a oportunidade para atualizar a sua redação, de acordo com as normativas de gestão participativa na cultura, entre governo e sociedade civil, que demanda a existência de representação no Conselho Municipal de Política Cultural de representantes da sociedade civil escolhidos por meio dos Fóruns Setoriais de Cultura, e não mais por indicação simples de entidades ou mesmo convidados. </w:t>
      </w:r>
      <w:r>
        <w:rPr>
          <w:rFonts w:cs="Times New Roman" w:ascii="Times New Roman" w:hAnsi="Times New Roman"/>
          <w:color w:val="000000"/>
        </w:rPr>
        <w:t xml:space="preserve">Interinamente, o Conselho Municipal de Política Cultural de Teutônia permanecerá com a sua composição atual, até que ocorram os Fóruns Setoriais de Cultura com as indicações de representação conforme a presente legislação. </w:t>
      </w:r>
    </w:p>
    <w:p>
      <w:pPr>
        <w:pStyle w:val="Default"/>
        <w:spacing w:lineRule="auto" w:line="276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a urgência na regularização desta legislação, em função da liberação de edital do Fundo de Apoio à Cultura RS, Lei Paulo Gustavo e Lei Aldir Blanc2 que projetam recursos para a cultural local e na expectativa da aprovação desta proposta, subscrevo-m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/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273" w:hanging="139"/>
      </w:pPr>
      <w:rPr>
        <w:sz w:val="21"/>
        <w:szCs w:val="21"/>
        <w:w w:val="102"/>
        <w:rFonts w:ascii="Arial MT;Arial" w:hAnsi="Arial MT;Arial" w:eastAsia="Arial MT;Arial" w:cs="Arial MT;Arial"/>
        <w:color w:val="333333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387" w:hanging="120"/>
      </w:pPr>
      <w:rPr>
        <w:sz w:val="21"/>
        <w:szCs w:val="21"/>
        <w:w w:val="102"/>
        <w:rFonts w:ascii="Arial MT;Arial" w:hAnsi="Arial MT;Arial" w:eastAsia="Arial MT;Arial" w:cs="Arial MT;Arial"/>
        <w:color w:val="333333"/>
        <w:lang w:val="pt-PT" w:bidi="ar-SA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 MT;Arial" w:hAnsi="Arial MT;Arial" w:eastAsia="Arial MT;Arial" w:cs="Arial MT;Arial"/>
      <w:color w:val="333333"/>
      <w:w w:val="102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color w:val="333333"/>
      <w:w w:val="102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color w:val="333333"/>
      <w:w w:val="102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color w:val="333333"/>
      <w:w w:val="102"/>
      <w:sz w:val="21"/>
      <w:szCs w:val="21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color w:val="333333"/>
      <w:w w:val="102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color w:val="333333"/>
      <w:w w:val="102"/>
      <w:sz w:val="21"/>
      <w:szCs w:val="21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color w:val="333333"/>
      <w:spacing w:val="-1"/>
      <w:w w:val="102"/>
      <w:sz w:val="21"/>
      <w:szCs w:val="21"/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" w:before="100" w:after="100"/>
      <w:ind w:left="-1" w:hanging="1"/>
      <w:textAlignment w:val="top"/>
      <w:outlineLvl w:val="0"/>
    </w:pPr>
    <w:rPr>
      <w:rFonts w:ascii="Calibri" w:hAnsi="Calibri" w:eastAsia="Times New Roman" w:cs="Times New Roman"/>
      <w:sz w:val="24"/>
      <w:szCs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8" w:hanging="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52:00Z</dcterms:created>
  <dc:creator>ademir</dc:creator>
  <dc:description/>
  <cp:keywords/>
  <dc:language>en-US</dc:language>
  <cp:lastModifiedBy>Windows 10</cp:lastModifiedBy>
  <cp:lastPrinted>2022-04-29T14:07:00Z</cp:lastPrinted>
  <dcterms:modified xsi:type="dcterms:W3CDTF">2023-05-19T17:5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23BBBF768440EA1103E82036EFF8F</vt:lpwstr>
  </property>
  <property fmtid="{D5CDD505-2E9C-101B-9397-08002B2CF9AE}" pid="3" name="KSOProductBuildVer">
    <vt:lpwstr>1046-11.2.0.11440</vt:lpwstr>
  </property>
</Properties>
</file>