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4/2023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 públic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 criado, no Quadro dos Cargos de Provimento Efetivo, estabelecido através da Lei Municipal nº 181/87 e reorganizado através da Lei Municipal nº 1.970/03, com respectivas alterações, o seguinte cargo público, estabelecendo sua quantidade, carga horária semanal e padrão de vencimen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126"/>
        <w:gridCol w:w="258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dad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Denominação do Car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Carga horária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adrão de Venciment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e Esc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R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Parágrafo único. As especificações do cargo de provimento efetivo criado através da presente Lei, contendo a síntese dos deveres, exemplos de atribuições, condições de trabalho, requisitos para provimento e forma de recrutamento, são as que constam no Anexo I da Lei nº 5.795, de 05 de maio de 2022.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s despesas decorrentes da presente Lei correrão por conta de dotação orçamentária da Secretaria Municipais de Educação consignadas na Lei Orçamentária Anual. </w:t>
      </w:r>
    </w:p>
    <w:p>
      <w:pPr>
        <w:pStyle w:val="TextBodyIndent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18 de mai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64/202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um cargo de Secretário de Escola – 40 horas. 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O referido profissional desempenhará suas funções na Escola Municipal de Educação Infantil Caminhos do Saber, sendo sua </w:t>
      </w:r>
      <w:r>
        <w:rPr>
          <w:sz w:val="24"/>
          <w:szCs w:val="24"/>
        </w:rPr>
        <w:t xml:space="preserve">efetivação seguindo a ordem de classificação final do Concurso Público nº 01/2022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 estas razões, permaneço na expectativa de apreciação e aprovação desta relevante matéria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" w:before="100" w:after="100"/>
      <w:ind w:left="-1" w:hanging="1"/>
      <w:textAlignment w:val="top"/>
      <w:outlineLvl w:val="0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52:00Z</dcterms:created>
  <dc:creator>ademir</dc:creator>
  <dc:description/>
  <cp:keywords/>
  <dc:language>en-US</dc:language>
  <cp:lastModifiedBy>Windows 10</cp:lastModifiedBy>
  <cp:lastPrinted>2022-04-29T14:07:00Z</cp:lastPrinted>
  <dcterms:modified xsi:type="dcterms:W3CDTF">2023-05-19T17:5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3BBBF768440EA1103E82036EFF8F</vt:lpwstr>
  </property>
  <property fmtid="{D5CDD505-2E9C-101B-9397-08002B2CF9AE}" pid="3" name="KSOProductBuildVer">
    <vt:lpwstr>1046-11.2.0.11440</vt:lpwstr>
  </property>
</Properties>
</file>