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2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594.144,04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 xml:space="preserve"> (quinhentos e noventa e quatro mil, cento e quarenta e quatro reais e quatro centavo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594.144,04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quinhentos e noventa e quatro mil, cento e quarenta e quatro reais e quatro centavo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 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.01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122.0010.1063 REFORMA, REESTRUTURAÇÃO E AMPLI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4.4.90.5100000000 OBRAS E INSTALAÇÕES – 616....................................................R$ 2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2.0108.2106 MANUTENÇÃO DA GESTÃO PLE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.50.4300000000 SUBVENÇÕES SOCIAIS - 683.....................................................R$ 568.144,04</w:t>
      </w:r>
    </w:p>
    <w:p>
      <w:pPr>
        <w:pStyle w:val="SemEspaamento2"/>
        <w:jc w:val="both"/>
        <w:rPr>
          <w:rFonts w:ascii="Times New Roman" w:hAnsi="Times New Roman" w:cs="Times New Roman"/>
          <w:bCs/>
          <w:sz w:val="24"/>
          <w:szCs w:val="24"/>
          <w:lang w:val="en-US" w:eastAsia="pt-BR"/>
        </w:rPr>
      </w:pPr>
      <w:r>
        <w:rPr>
          <w:rFonts w:cs="Times New Roman"/>
          <w:bCs/>
          <w:sz w:val="24"/>
          <w:szCs w:val="24"/>
          <w:lang w:val="en-US"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ESPECIAL .........................................................R$ 594.144,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PERÁVIT FINANCEIR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ÁVIT FINANCEIRO -  RECURS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091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R$ 26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- RECURSO 4501......................................................R$ 568.144,0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..........R$ 594.144.04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8 de mai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2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594.144,0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quinhentos e noventa e quatro mil, cento e quarenta e quatro reais e quatro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realocação de recursos orçamentários na Secretaria de Municipal de Saúde, pa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alização de aditivo contratual referente a reforma/ampliação Rede Bem Cuidar ESF 2 – Morada do Sol. Valor da Contrapartida, bem como auxílio financeiro (Atenção à Saúde da população para Procedimentos Média e Alta Complexidade - MAC), decorrente da transposição e transferência dos saldos financeiros remanescentes de exercícios anteriores a 2018, nos termos da Lei complementar nº 197, de 06 de dezembro de 2022, conforme Portarias GM/MS nº 96, de 07 de Fevereiro de 2023 e Portaria GM/MS nº 443, de 03 de abril de 2023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2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5-19T17:5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