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1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Suplementar no valor de R$ 680.000,00 (seiscentos e oitenta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680.000,00 (seiscentos e oitenta mil reais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 SECRETARIA MUNICIPAL DA SAÚD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6.01 FUNDO MUNICIPAL DA SAÚDE 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91 PROGRAMA DE ATENDIMENTO AOS MUNÍCIPE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90.3900000000OUTROS SERVIÇOS TERCEIROS – PJ – 619......................R$ 500.000,00 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34.2092 PROGRAMA PARA ATEND. DA ATENÇÃO PRIMÁRIA DA SAÚD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 – PJ – 624...............R$ 11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119 PROGR. PARA ATEND. DA ATENÇÃO PRIMÁRIA DA SAÚDE-CAPTAÇÃO PONDERAD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700000000 LOCAÇÃO DE MÃO DE OBRA – 1659.................................R$ 7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 CRÉDITO ADICIONAL SUPLEMENTAR ........................................R$ 680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DUÇÃO ORÇAMENTÁRI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1  FUNDO MUNICIPAL DA SAÚDE 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112 ATENÇÃO PRIMÁRIA DA SAÚD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.0.3000000000 MATERIAL DE CONSUMO - 4938.......................................R$  1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119 PROGR. PARA ATEND. DA ATENÇÃO PRIMÁRIA DA SAÚDE – CAPTAÇÃO PONDERAD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0.00000000 SERV. DE TECN. DA INFORM.E COMUNIC.-PJ 682.......R$   6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2.0034.2018 ATENDIMENTO A GESTANTE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CIÇOS DE TERCEIROS – PJ – 628................R$ 1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SUPERÁVIT FINANCEIR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ÁVIT FINANCEIRO -  RECURSO LIVRE...................................................R$ 5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..................................................................R$  680.000,00</w:t>
      </w:r>
    </w:p>
    <w:p>
      <w:pPr>
        <w:pStyle w:val="SemEspaamento"/>
        <w:tabs>
          <w:tab w:val="clear" w:pos="420"/>
          <w:tab w:val="left" w:pos="24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8 de mai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1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Suplementar no valor de </w:t>
      </w:r>
      <w:r>
        <w:rPr>
          <w:rFonts w:cs="Times New Roman" w:ascii="Times New Roman" w:hAnsi="Times New Roman"/>
          <w:sz w:val="24"/>
          <w:szCs w:val="24"/>
        </w:rPr>
        <w:t xml:space="preserve">R$ 680.000,00 (seiscentos e oitenta mil reais)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pretende atender às finalidades da Secretaria Municipal de Saúde em conformidade com contratos vigente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51:00Z</dcterms:created>
  <dc:creator>ademir</dc:creator>
  <dc:description/>
  <cp:keywords/>
  <dc:language>en-US</dc:language>
  <cp:lastModifiedBy>Windows 10</cp:lastModifiedBy>
  <cp:lastPrinted>2022-01-13T14:25:00Z</cp:lastPrinted>
  <dcterms:modified xsi:type="dcterms:W3CDTF">2023-05-19T17:51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