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7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de Pais e Amigos dos Excepcionais de Teutônia </w:t>
      </w:r>
      <w:r>
        <w:rPr>
          <w:sz w:val="24"/>
          <w:szCs w:val="24"/>
        </w:rPr>
        <w:t>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, </w:t>
      </w:r>
      <w:r>
        <w:rPr>
          <w:sz w:val="24"/>
          <w:szCs w:val="24"/>
        </w:rPr>
        <w:t xml:space="preserve">decorrentes da transposição e transferência dos saldos financeiros remanescentes de exercícios anteriores a 2018, nos termos da Lei complementar nº 197, de 06 de dezembro de 2022, </w:t>
      </w:r>
      <w:r>
        <w:rPr>
          <w:bCs/>
          <w:sz w:val="24"/>
          <w:szCs w:val="24"/>
        </w:rPr>
        <w:t xml:space="preserve">conforme Portaria GM/MS nº 96, de 07 de fevereiro de 2023 e Portaria GM/MS nº 443, de 03 de abril de 2023, à Associação de Pais e Amigos dos Excepcionais de Teutônia, destinado ao pagamento de </w:t>
      </w:r>
      <w:bookmarkEnd w:id="0"/>
      <w:r>
        <w:rPr>
          <w:bCs/>
          <w:sz w:val="24"/>
          <w:szCs w:val="24"/>
        </w:rPr>
        <w:t>profissional (ais) da área de Saúde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bCs/>
          <w:sz w:val="24"/>
          <w:szCs w:val="24"/>
        </w:rPr>
        <w:t>Art. 2.º O valor do repasse à Entidade referido no artigo 1º, ocorrerá em parcela única, no montante de R$ 16.683,21 (dezesseis mil, seiscentos e oitenta e três reais e vinte um centavos)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3.5.0.4300000000 Subvenções Sociais - 683 ...................................................R$ 16.683,21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..R$ 16.683,21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utônia, 05 de maio de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efeito Municipal.</w:t>
      </w:r>
    </w:p>
    <w:p>
      <w:pPr>
        <w:pStyle w:val="Normal"/>
        <w:ind w:firstLine="19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nvênio 0/2023 – Lei </w:t>
      </w:r>
    </w:p>
    <w:p>
      <w:pPr>
        <w:pStyle w:val="Normal"/>
        <w:ind w:left="38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sz w:val="22"/>
          <w:szCs w:val="22"/>
        </w:rPr>
        <w:t xml:space="preserve">Convênio que entre si celebram o Município de Teutônia e </w:t>
      </w:r>
      <w:r>
        <w:rPr>
          <w:bCs/>
          <w:sz w:val="22"/>
          <w:szCs w:val="22"/>
        </w:rPr>
        <w:t>Associação de Pais e Amigos dos Excepcionais de Teutôni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MUNICIPIO DE TEUTONIA, Estado do Rio Grande do Sul, inscrito no CNPJ sob nº 88.661.400/0001-99, com endereço na Av. 01 Oeste, 878, Bairro Centro Administrativo, Teutônia, representado neste ato pelo Prefeito Sr...................., , residente e domiciliado nesta cidade, inscrito no CPF nº ................. e portador do RG nº ................., doravante denominado MUNICÍPIO e a  ASSOCIAÇÃO DE PAIS E AMIGOS DOS EXCEPCIONAIS, com sede nesta cidade, inscrita no CNPJ n.º 94.705.381/0001-58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PRIMEIRA - Constitui objeto do presente CONVÊNIO a concessão de um repasse à ENTIDADE, no valor de  R$ 16.683,21 ( dezesseis mil, seiscentos e oitenta e três reais e vinte e um centavos), relativo ao auxílio financeiro às entidades privadas sem fins lucrativos que complementam o Sistema Único de Saúde – SUS, referente à diferença entre os saldos financeiros remanescentes de exercícios anteriores a 2018 e o montante estabelecido na Portaria GM/MS nº 96, de 07 de fevereiro de 2023, nos termos da Lei Complementar nº 197, de 06 de dezembro de 2022, que serão depositados na conta específica da entidade aberta para esta finalidade, após a assinatura do presente convênio. </w:t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Parágrafo único. Os recursos mencionados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serão repassados em parcela única no valor R$ 16.683,21 ( dezesseis mil, seiscentos e oitenta e três reais e vinte e um centav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CLÁUSULA SEGUNDA – O repasse objeto do presente Convênio destina-se a custear as despesas com PAGAMENTO DE PROFISSIONAL(AIS) DA AREA DE SAÚDE</w:t>
      </w:r>
      <w:r>
        <w:rPr>
          <w:bCs/>
          <w:sz w:val="22"/>
          <w:szCs w:val="22"/>
        </w:rPr>
        <w:t>, em conformidade com o Plano de Aplicação em anexo.</w:t>
      </w:r>
      <w:r>
        <w:rPr>
          <w:sz w:val="22"/>
          <w:szCs w:val="22"/>
        </w:rPr>
        <w:t xml:space="preserve"> 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fício de encaminhamento dirigido ao Prefeito Municip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relatório das atividades desenvolv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2"/>
          <w:szCs w:val="22"/>
        </w:rPr>
        <w:t>dia 31 de dezembro de 2023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 - Na hipótese da entidade beneficiada possuir saldo de recursos (capital) deverá recolher a quantia correspondente aos cofres municipais;</w:t>
      </w:r>
    </w:p>
    <w:p>
      <w:pPr>
        <w:pStyle w:val="Normal"/>
        <w:jc w:val="both"/>
        <w:rPr/>
      </w:pPr>
      <w:r>
        <w:rPr>
          <w:sz w:val="22"/>
          <w:szCs w:val="22"/>
        </w:rPr>
        <w:t>3.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06 SECRETARIA MUNICIPAL DA SAÚD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6.01 FUNDO MUNICIPAL DA SAÚDE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302.0108.2106 Manutenção da Gestão Plen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3.3.5.0.4300000000 Subvenções Sociais - 683 .................................................................R$ 16.683,2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 DO CRÉDITO ........................................................................................................R$ 16.683,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utônia,  de  de 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</w:t>
        <w:tab/>
        <w:tab/>
        <w:tab/>
        <w:tab/>
        <w:t xml:space="preserve">            Presidente da </w:t>
      </w:r>
      <w:r>
        <w:rPr>
          <w:bCs/>
          <w:sz w:val="22"/>
          <w:szCs w:val="22"/>
        </w:rPr>
        <w:t>Associação 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feito Municipal                                              Pais e Amigos dos Excepcionais Teutô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_____________________________                       2-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PF:                                                                           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057/202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31"/>
        <w:spacing w:lineRule="auto" w:line="360"/>
        <w:ind w:firstLine="1701"/>
        <w:rPr/>
      </w:pPr>
      <w:r>
        <w:rPr>
          <w:rFonts w:eastAsia="Calibri"/>
          <w:bCs/>
        </w:rPr>
        <w:t xml:space="preserve">Ao cumprimentá-los cordialmente, encaminhamos à apreciação e deliberação de Vossas Excelências a presente proposição, que tem por objetivo autorizar o Poder Executivo Municipal a repassar recurso financeiro, no valor de R$ </w:t>
      </w:r>
      <w:r>
        <w:rPr>
          <w:bCs/>
        </w:rPr>
        <w:t>16.683,21 (dezesseis mil, seiscentos e oitenta e três reais e vinte um centavos) à Associação de Pais e Amigos dos Excepcionais de Teutônia, destinados ao pagamento dos profissionais da área de saúde, conforme Plano de Aplic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 xml:space="preserve">O valor a ser repassado se trata de recurso público </w:t>
      </w:r>
      <w:r>
        <w:rPr>
          <w:sz w:val="24"/>
          <w:szCs w:val="24"/>
        </w:rPr>
        <w:t xml:space="preserve">decorrentes da transposição e transferência dos saldos financeiros remanescentes de exercícios anteriores a 2018, nos termos da Lei complementar nº 197, de 06 de dezembro de 2022, </w:t>
      </w:r>
      <w:r>
        <w:rPr>
          <w:rFonts w:eastAsia="Calibri"/>
          <w:bCs/>
          <w:sz w:val="24"/>
          <w:szCs w:val="24"/>
        </w:rPr>
        <w:t xml:space="preserve">com prazo de prestação de contas até 31 de dezembro de 2023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6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3-05-19T17:56:00Z</dcterms:modified>
  <cp:revision>2</cp:revision>
  <dc:subject/>
  <dc:title>PROJETO DE LEI 013/01</dc:title>
</cp:coreProperties>
</file>