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5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 </w:t>
      </w:r>
      <w:r>
        <w:rPr>
          <w:sz w:val="24"/>
          <w:szCs w:val="24"/>
        </w:rPr>
        <w:t>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</w:t>
      </w:r>
      <w:r>
        <w:rPr>
          <w:sz w:val="24"/>
          <w:szCs w:val="24"/>
        </w:rPr>
        <w:t>decorrentes da transposição e transferência dos saldos financeiros remanescentes de exercícios anteriores a 2018, nos termos da Lei complementar nº 197, de 06 de dezembro de 2022, para Cumprimento das Metas Nacionais</w:t>
      </w:r>
      <w:r>
        <w:rPr>
          <w:bCs/>
          <w:sz w:val="24"/>
          <w:szCs w:val="24"/>
        </w:rPr>
        <w:t xml:space="preserve">, conforme Portaria GM/MS nº 96, de 07 de fevereiro de 2023e Portaria GM/MS nº 443, de 03 de abril de 2023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ao pagamento de </w:t>
      </w:r>
      <w:bookmarkEnd w:id="0"/>
      <w:r>
        <w:rPr>
          <w:bCs/>
          <w:sz w:val="24"/>
          <w:szCs w:val="24"/>
        </w:rPr>
        <w:t>despesas de folha de pagamento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551.460,83 (quinhentos e cinquenta e um mil, quatrocentos e sessenta reais e oitenta e três centavo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3.5.0.4300000000 Subvenções Sociais – 683.................................................R$ 551.460,83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551.460,83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05 de mai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efeito Municipal.</w:t>
      </w:r>
    </w:p>
    <w:p>
      <w:pPr>
        <w:pStyle w:val="Normal"/>
        <w:ind w:firstLine="19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nvênio 0/2023 – Lei </w:t>
      </w:r>
    </w:p>
    <w:p>
      <w:pPr>
        <w:pStyle w:val="Normal"/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2"/>
          <w:szCs w:val="22"/>
        </w:rPr>
        <w:t xml:space="preserve">Convênio que entre si celebram o Município de Teutônia e </w:t>
      </w:r>
      <w:r>
        <w:rPr>
          <w:bCs/>
          <w:sz w:val="22"/>
          <w:szCs w:val="22"/>
        </w:rPr>
        <w:t>Associação Beneficente Ouro Branc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..................., , residente e domiciliado nesta cidade, inscrito no CPF nº ................. e portador do RG nº .....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PRIMEIRA - Constitui objeto do presente CONVÊNIO a concessão de um repasse à ENTIDADE, no valor d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$ 551.460,83 ( quinhentos e cinquenta e um mil, quatrocentos e sessenta reais e oitenta e três centavos), relativo ao auxílio financeiro às entidades privadas sem fins lucrativos que complementam o Sistema Único de Saúde – SUS, referente à diferença entre os saldos financeiros remanescentes de exercícios anteriores a 2018 e o montante estabelecido na Portaria GM/MS nº 96, de 07 de fevereiro de 2023, nos termos da Lei Complementar nº 197, de 06 de dezembro de 2022, que serão depositados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Parágrafo único. Os recursos mencionados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serão repassados em parcela única no valor de R$ 551.460,83 ( quinhentos e cinquenta e um mil, quatrocentos e sessenta reais e oitenta e três centavos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CLÁUSULA SEGUNDA – O repasse objeto do presente Convênio destina-se a custear as despesas com folha de pagamento da </w:t>
      </w:r>
      <w:r>
        <w:rPr>
          <w:bCs/>
          <w:sz w:val="22"/>
          <w:szCs w:val="22"/>
        </w:rPr>
        <w:t>Associação Beneficente Ouro Branco, em conformidade com o Plano de Aplicação em anexo.</w:t>
      </w:r>
      <w:r>
        <w:rPr>
          <w:sz w:val="22"/>
          <w:szCs w:val="22"/>
        </w:rPr>
        <w:t xml:space="preserve"> 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fício de encaminhamento dirigido ao Prefeito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relatório das atividades desenvolv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2"/>
          <w:szCs w:val="22"/>
        </w:rPr>
        <w:t>dia 31 de agosto de 2023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2"/>
          <w:szCs w:val="22"/>
        </w:rPr>
        <w:t>3.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06 SECRETARIA MUNICIPAL DA SAÚD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6.01 FUNDO MUNICIPAL DA SAÚDE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302.0108.2106 Manutenção da Gestão Plen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3.3.5.0.4300000000 Subvenções Sociais – 683...............................................................R$ 551.460,83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 DO CRÉDITO ......................................................................................................R$ 551.460,8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utônia,  de  de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</w:t>
        <w:tab/>
        <w:tab/>
        <w:tab/>
        <w:tab/>
        <w:t xml:space="preserve">           Presidente da </w:t>
      </w:r>
      <w:r>
        <w:rPr>
          <w:bCs/>
          <w:sz w:val="22"/>
          <w:szCs w:val="22"/>
        </w:rPr>
        <w:t>Associ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efeito Municipal                                                    </w:t>
      </w:r>
      <w:r>
        <w:rPr>
          <w:bCs/>
          <w:sz w:val="22"/>
          <w:szCs w:val="22"/>
        </w:rPr>
        <w:t>Beneficente Ouro Bran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_____________________________                       2-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PF:                                                                           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55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ivo autorizar o Poder Executivo Municipal a repassar recurso financeiro, no valor de R$ </w:t>
      </w:r>
      <w:r>
        <w:rPr>
          <w:bCs/>
          <w:sz w:val="24"/>
          <w:szCs w:val="24"/>
        </w:rPr>
        <w:t>551.460,83 (quinhentos e cinquenta e um mil, quatrocentos e sessenta reais e oitenta e três centavo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</w:t>
      </w:r>
      <w:r>
        <w:rPr>
          <w:sz w:val="24"/>
          <w:szCs w:val="24"/>
        </w:rPr>
        <w:t xml:space="preserve">decorrentes da transposição e transferência dos saldos financeiros remanescentes de exercícios anteriores a 2018, nos termos da Lei complementar nº 197, de 06 de dezembro de 2022, </w:t>
      </w:r>
      <w:r>
        <w:rPr>
          <w:rFonts w:eastAsia="Calibri"/>
          <w:bCs/>
          <w:sz w:val="24"/>
          <w:szCs w:val="24"/>
        </w:rPr>
        <w:t xml:space="preserve">para Cumprimento das Metas Nacionais, devendo ser utilizado para o pagamento de despesas de folha de pagamento, com prazo de prestação de contas até 31 de agosto de 2023, conforme plano de aplic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6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05-19T17:56:00Z</dcterms:modified>
  <cp:revision>2</cp:revision>
  <dc:subject/>
  <dc:title>PROJETO DE LEI 013/01</dc:title>
</cp:coreProperties>
</file>