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1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Henrique Adolfo Dickel</w:t>
      </w:r>
      <w:r>
        <w:rPr>
          <w:rFonts w:cs="Arial" w:ascii="Arial" w:hAnsi="Arial"/>
        </w:rPr>
        <w:t>, morador de Canabarro – Linha Germano, falecido aos oito dias do mês de fevereiro de 2022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. Henrique Adolfo Dickel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1 de fevereiro de 2022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Cristiano Vogel           Vitor Ernesto Krabbe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aldir Griebeler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0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2-02-18T16:58:00Z</dcterms:modified>
  <cp:revision>6</cp:revision>
  <dc:subject/>
  <dc:title/>
</cp:coreProperties>
</file>