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OJETO DE LEI LEGISLATIVO Nº 010/22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CONCEDE TÍTULO DE CIDADÃO TEUTONI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Cs/>
        </w:rPr>
        <w:t>Evandro Biondo</w:t>
      </w:r>
      <w:r>
        <w:rPr>
          <w:rFonts w:cs="Arial" w:ascii="Arial" w:hAnsi="Arial"/>
        </w:rPr>
        <w:t xml:space="preserve"> no uso de suas atribuições legais e de conformidade com a Lei Municipal nº 818, de 02 de dezembro de 1993, encaminha e propõe o seguinte Projeto d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º. É concedido o título de “Cidadão Teutoniense” ao senhor Erineo José Hennemann, pelos relevantes serviços prestados ao Município de Teutôni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Esta Lei entrará em vigor na data de sua publicação. 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851"/>
        <w:rPr>
          <w:rFonts w:cs="Arial"/>
          <w:szCs w:val="24"/>
        </w:rPr>
      </w:pPr>
      <w:r>
        <w:rPr>
          <w:rFonts w:cs="Arial"/>
          <w:szCs w:val="24"/>
        </w:rPr>
        <w:t>Sala das Sessões da Câmara de Vereadores, 21 de fevereiro de 2022.</w:t>
      </w:r>
    </w:p>
    <w:p>
      <w:pPr>
        <w:pStyle w:val="Normal"/>
        <w:ind w:firstLine="2268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ind w:hanging="0"/>
        <w:jc w:val="left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ndro Biondo</w:t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tabs>
          <w:tab w:val="clear" w:pos="708"/>
          <w:tab w:val="left" w:pos="469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ind w:firstLine="12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688" w:firstLine="8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688" w:firstLine="8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2688" w:firstLine="8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2688" w:firstLine="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OSIÇÃO DE MOTIV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rineo José Hannemann é natural da cidade de Taquara/RS. Casou-se com Elania Hennemann em 27/09/1975 e residem em Teutônia desde fevereiro de 1976, possuem três filhos e cinco net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iciou suas atividades na Certel em 1976. De 2006 a 2014, integrou os Conselhos de Administração da Certel e da Certel Energia como vice-presidente. Em 2014, foi eleito presidente da Certel e da Certel Energia, sendo reeleito em 2018 para um mandato de quatro an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 presidente da Fecoergs - Federação das Cooperativas de Energia, Telefonia e Desenvolvimento Rural do RS (período: 2020/2022). É integrante da Diretoria da Infracoop - Confederação Nacional das Cooperativas de Infraestrutura (período: 2021/2024). É diretor da Ocergs - Organização das Cooperativas do Estado do RS (período: 2018/2022). É conselheiro do Conselho de Administração da Cooperativa de Crédito, Poupança e Investimento Ouro Branco - Sicredi Ouro Branco RS - Teutônia (período:2019/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89915" cy="8089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/>
            <w:t>ESTADO DO RIO GRANDE DO SUL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CÂMARA DE VEREADORES DE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88" w:firstLine="852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rFonts w:ascii="Arial" w:hAnsi="Arial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51:00Z</dcterms:created>
  <dc:creator>CAMARA</dc:creator>
  <dc:description/>
  <cp:keywords/>
  <dc:language>en-US</dc:language>
  <cp:lastModifiedBy>Windows 10</cp:lastModifiedBy>
  <cp:lastPrinted>2009-11-12T19:42:00Z</cp:lastPrinted>
  <dcterms:modified xsi:type="dcterms:W3CDTF">2022-02-21T18:53:00Z</dcterms:modified>
  <cp:revision>3</cp:revision>
  <dc:subject/>
  <dc:title>PROJETO DE LEI LEGISLATIVO Nº 004/05</dc:title>
</cp:coreProperties>
</file>