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LEGISLATIVO 001/202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as revisões gerais anuais aos servidores do Legislativo. Concede a Revisão Geral anual da remuneração dos Servidores da Câmara Municipal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MESA DIRETORA DA CÂMARA MUNICIPAL DE TEUTÔNIA</w:t>
      </w:r>
      <w:r>
        <w:rPr>
          <w:rFonts w:cs="Arial" w:ascii="Arial" w:hAnsi="Arial"/>
        </w:rPr>
        <w:t>, através de seus membros infra-assinados, no uso de suas prerrogativas legais e com fundamento no artigo 31, inciso II da Lei Orgânica Municipal e no artigo 33 incisos do Regimento Interno desta Casa, encaminha e propõe o seguinte Projeto de Lei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Art. 1º.</w:t>
        <w:tab/>
        <w:t xml:space="preserve">Fica concedida revisão geral anual aos servidores ativos e inativos da Câmara Municipal de Teutônia, atualizando-se seus vencimentos pelo índice de 10,16% (dez vírgula dezesseis por cento), nos termos do inciso X do Artigo 37 da Constituição Feder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</w:rPr>
        <w:tab/>
        <w:t>Art. 2º. Os recursos para atendimento das despesas do “caput” desta Lei serão cobertos com dotações próprias do orçamento em vigor, suplementadas se necessário.</w:t>
      </w:r>
    </w:p>
    <w:p>
      <w:pPr>
        <w:pStyle w:val="Recuodecorpodetexto21"/>
        <w:spacing w:lineRule="auto" w:line="240" w:before="0" w:after="0"/>
        <w:ind w:left="0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1"/>
        <w:spacing w:lineRule="auto" w:line="240" w:before="0" w:after="0"/>
        <w:ind w:left="0"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Art. 3º. Revoga-se a Lei Municipal nº 5.484/2020 e demai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Art. 4º. Esta Lei entra em vigor na data de sua publicação, produzindo efeitos a partir de 1º de janeiro de 2022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la das Sessões da Câmara, 16 de janeiro de 202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Márcio Cristiano Vogel         Vitor Ernesto Krabbe                  Jorge Paulo Hagemann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cretário                                  Presidente                        Vice-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>JUSTIFICATIVA AO PROJETO DE LEI LEGISLATIVO 004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revisão geral anual é garantia constitucional dos servidores, sendo de competência do Legislativo concedê-lo na mesma data e nos mesmos percentuais a seus servi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ala das Sessões da Câmara, 16 de janeiro de 2022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Márcio Cristiano Vogel             Vitor Ernesto Krabbe             Jorge Paulo Hageman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ecretário                                  Presidente                        Vice-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300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6290</wp:posOffset>
          </wp:positionH>
          <wp:positionV relativeFrom="paragraph">
            <wp:posOffset>-144780</wp:posOffset>
          </wp:positionV>
          <wp:extent cx="590550" cy="809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TADO DO RIO GRANDE DO SUL</w:t>
    </w:r>
  </w:p>
  <w:p>
    <w:pPr>
      <w:pStyle w:val="Header"/>
      <w:jc w:val="center"/>
      <w:rPr/>
    </w:pPr>
    <w:r>
      <w:rPr/>
      <w:t>CÂMARA DE VEREADORES</w:t>
    </w:r>
  </w:p>
  <w:p>
    <w:pPr>
      <w:pStyle w:val="Header"/>
      <w:jc w:val="center"/>
      <w:rPr/>
    </w:pPr>
    <w:r>
      <w:rPr/>
      <w:t>DE TEUTÔ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56:00Z</dcterms:created>
  <dc:creator>Windows</dc:creator>
  <dc:description/>
  <cp:keywords/>
  <dc:language>en-US</dc:language>
  <cp:lastModifiedBy>Conta da Microsoft</cp:lastModifiedBy>
  <cp:lastPrinted>2022-01-17T08:14:00Z</cp:lastPrinted>
  <dcterms:modified xsi:type="dcterms:W3CDTF">2022-01-17T12:21:00Z</dcterms:modified>
  <cp:revision>9</cp:revision>
  <dc:subject/>
  <dc:title>PROJETO DE LEI LEGISLATIVO Nº01/2008</dc:title>
</cp:coreProperties>
</file>