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2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4                    Monitor Escolar</w:t>
        <w:tab/>
        <w:t xml:space="preserve">                         32 horas</w:t>
        <w:tab/>
        <w:t xml:space="preserve">                    R$ 1.658,60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para substituir, de forma emergencial, servidores que se exoneraram de suas funções temporárias. 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s contratações temporárias previstas no art. 1º seguirão a ordem de </w:t>
      </w:r>
      <w:r>
        <w:rPr>
          <w:bCs/>
          <w:szCs w:val="24"/>
        </w:rPr>
        <w:t>Processo Seletivo Simplificado n.º 009/2021, conforme Edital n.º 122/2021, homologado em 1º de outubro de 2021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e Edu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9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2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utorização para contratação, em caráter emergencial, pelo prazo de 180 (cento e oitenta) dias, prorrogáveis por mais 180 (cento e oitenta) dias, de 14 (catorze) Monitores Escolare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contratações, que se pretende autorização por meio dessa proposta legislativa, servirão para atender às seguintes finalidades: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MEI Sonho de Criança: serão lotados 02 (dois) profissionais, ambos para substituir monitores que assumiram contrato emergencial em outra função pública;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MEI Caminhos do Saber: serão lotados 02 (dois) profissionais, sendo um deles para substituir o término de um contrato e outro para suprir a exoneração de um monitor;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MEI Meu Cantinho: serão lotados 06 (seis) profissionais, sendo um deles para substituir uma servidora gestante; outro para suprir o término de um contrato e o restante em decorrência da exoneração de servidores para assumir outras funções públicas;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MEI Mundo Encantado: 04 (quatro) profissionais, sendo um deles para o acompanhamento individualizado de crianças com necessidades especiais, solicitadas a partir do diagnóstico do SEMEAR e o restante para substituir estagiários que se formaram e consequentemente tiveram os contratos rescindid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s monitores serão convocados para as funções temporárias utilizando-se do banco de aprovados do Processo Seletivo Simplificado n.º 009/2021, conforme Edital n.º 122/2021, homologado em 1º de outubro de 2021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10-08T13:42:00Z</cp:lastPrinted>
  <dcterms:modified xsi:type="dcterms:W3CDTF">2021-11-19T17:01:00Z</dcterms:modified>
  <cp:revision>58</cp:revision>
  <dc:subject/>
  <dc:title>PROJETO DE LEI 013/01</dc:title>
</cp:coreProperties>
</file>