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118</w:t>
      </w:r>
      <w:r>
        <w:rPr>
          <w:rFonts w:cs="Times New Roman" w:ascii="Times New Roman" w:hAnsi="Times New Roman"/>
          <w:sz w:val="24"/>
          <w:szCs w:val="24"/>
          <w:u w:val="single"/>
        </w:rPr>
        <w:t>/2020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utoriza a abertura de Crédito Adicional Suplementar no valor d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pt-BR"/>
        </w:rPr>
        <w:t>R$ 998.000,00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pt-BR"/>
        </w:rPr>
        <w:t xml:space="preserve"> (novecentos e noventa e oito mil reais) </w:t>
      </w:r>
      <w:r>
        <w:rPr>
          <w:rFonts w:cs="Times New Roman" w:ascii="Times New Roman" w:hAnsi="Times New Roman"/>
          <w:b w:val="false"/>
          <w:sz w:val="24"/>
          <w:szCs w:val="24"/>
        </w:rPr>
        <w:t>e dá outras providências.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Fica o Poder Executivo Municipal autorizado a abrir um Crédito Adicional Suplementar no valor 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pt-BR"/>
        </w:rPr>
        <w:t>R$ 998.000,00 (novec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pt-BR"/>
        </w:rPr>
        <w:t>entos e noventa e oito mil re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pt-BR"/>
        </w:rPr>
        <w:t>is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sob as segu</w:t>
      </w:r>
      <w:r>
        <w:rPr>
          <w:rFonts w:cs="Times New Roman" w:ascii="Times New Roman" w:hAnsi="Times New Roman"/>
          <w:sz w:val="24"/>
          <w:szCs w:val="24"/>
        </w:rPr>
        <w:t>intes dotações orçamentárias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3. SECRETARIA MUNICPAL DE ADMINISTRAÇÃ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3.01. SECRETARIA MUNICIPAL DE AMINISTRAÇÃ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4.122.0004.2003 – MANUTENÇÃO DAS ATIVIDADES DA SECRETARI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4.4.9.0.5200000000 – EQUIPAMENTOS E MAT. PERMANENTE – 311..............R$ 3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6. SECRETARIA MUNICIPAL DE SAÚD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06.01. FUNDO MUNICIPAL DA SAÚDE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0.301.0034.2112 - PROGRAMA NACIONAL DE MELHORIA DE ACESSO E DA QUALIDADE DA ATENÇÃO BÁSICA – PMAQ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4.4.9.0.5200000000 - EQUIPAMENTO E MATERIAL PERMANENTE – 4951..R$ 15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6. SECRETARIA MUNICIPAL DE SAÚD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06.01. FUNDO MUNICIPAL DA SAÚDE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0.303.0035.2024 - PROGRAMA FARMÁCIA BÁSICA</w:t>
      </w:r>
    </w:p>
    <w:p>
      <w:pPr>
        <w:pStyle w:val="SemEspaamento"/>
        <w:ind w:right="-102" w:hanging="0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3.3200000000-MATERIAL, BEM OU SERV. PARA DISTR. GRAT.-3685.R$ 10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6. SECRETARIA MUNICIPAL DE SAÚD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06.01. FUNDO MUNICIPAL DA SAÚDE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0.301.0027.2083 - PRIMEIRA INFÂNCIA MELHOR – PIM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1.9.0.1100000000 - VENCIMENTOS E VANT FIXAS – 1643.............................R$ 28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0.301.0034.2084 - PROGRAMA ESTRATÉGIA SAÚDE DA FAMÍLIA - ESF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1.9.0.1100000000 - VENCIMENTOS E VANT FIXAS – 3671.............................R$ 6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0.301.0034.2092 - PROGRAMA PARA ATENDIMENTO DA ATENÇÃO BÁSIC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900000000 - OUTROS SERVIÇOS DE TERC. – PJ – 624.........................R$ 2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0.303.0035.2019 - MEDICAMENTOS</w:t>
      </w:r>
    </w:p>
    <w:p>
      <w:pPr>
        <w:pStyle w:val="SemEspaamento"/>
        <w:ind w:right="-102" w:hanging="0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3.3200000000-MATERIAL, BEM OU SERV. PARA DISTR. GRAT.-3683.R$ 20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6. SECRETARIA MUNICIPAL DE SAÚD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06.01. FUNDO MUNICIPAL DA SAÚDE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0.302.0108.2106 - MANUTENÇÃO DA GESTÃO PLEN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900000000 - OUTROS SERV.TERCEIROS - PJ – 3697...........................R$ 40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8.  SEC. MUN. DE INDÚSTRIA, COMÉRCIO E TURISM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8.01. SEC. MUN. DE INDÚSTRIA, COMÉRCIO E TURISM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23.691.0094.2049 – INCENTIVO AO TURISM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1.9.1.1300000000 – OBRIGAÇÕES PATRONAIS - 895..........………………… R$ 1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TOTAL DOS CRÉDITOS ADICIONAIS ..................................................................R$ 998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firstLine="160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 a redução de crédito das seguintes dotações orçamentárias: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03. SECRETARIA MUNICIPAL DE ADMINISTRAÇÃO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3.01. SECRETARIA MUNICIPAL DE ADMINISTRAÇÃ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4.122.0901.2006 – PRECATÓRIOS/RPV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0.9100000000 – SENTENÇAS JUDICIAIS – 330............................................ R$ 3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6. SECRETARIA MUNICIPAL DE SAÚD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6.01.  FUNDO MUNICIPAL DA SAÚD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0.301.0034.2112 - PROGRAMA NACIONAL DE MELHORIA DE ACESSO E DA QUALIDADE DA ATENÇÃO BÁSICA – PMAQ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0.3000000000 - MATERIAL DE CONSUMO – 4938.......................................R$ 3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0.3900000000 - OUTROS SERV TERCEIROS- PJ 4940..................................R$ 8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3.3900000000 - OUTROS SERV TERC. – PJ – 4939........................................R$ 4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6. SECRETARIA MUNICIPAL DE SAÚD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06.01.  FUNDO MUNICIPAL DA SAÚDE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0.301.0034.2092 - PROGRAMA PARA ATENDIMENTO DA ATENÇÃO BÁSIC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000000000 - MATERIAL DE CONSUMO – 640 .......................................R$ 8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600000000 - OUTROS SERV. TERC. PF – 643 .........................................R$ 2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6. SECRETARIA MUNICIPAL DE SAÚD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06.01. FUNDO MUNICIPAL DA SAÚDE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0.301.0034.2091 - PROGRAMA DE ATENDIMENTO AOS MUNÍCIPE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600000000 - OUTROS SERVIÇOS DE TERC. – PF – 620........................R$ 2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0.301.0034.2092 - PROGRAMA PARA ATENDIMENTO DA ATENÇÃO BÁSIC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1.9.0.1100000000 - VENCIMENTOS E VANTAGENS FIXAS – 606 ...............R$ 20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8. SEC. MUN. DE INDÚSTRIA, COMÉRCIO E TURISM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8.01. SEC. MUN. DE INDÚSTRIA, COMÉRCIO E TURISM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23.691.0094.2049 – INCENTIVO AO TURISM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4.4.9.0.5100000000 – OBRAS E INSTALAÇÕES - 1804 ….….......…………......... R$ 1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22.661.0092.2003 – MANUTENÇÃO DAS ATIVIDADES DA SECRETARI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3.3.3.9.0.1400000000 – DIÁRIAS – CIVIL – 882 ….................................................... R$ 1.500,00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000000000 – MATERIAL DE CONSUMO – 883 .………...…………....... R$ 1.5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4.4.9.0.5200000000 – EQUIPAMENTOS E MATERIAL PERMANENTE – 887.....R$ 1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23.691.0094.1129 – RESTRUTURAÇÃO CENTRO DE EVENTO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4.4.9.0.5100000000 – OBRAS E INSTALAÇÕES – 1807 …...……………..............R$ 5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EXCESSO DE ARRECADAÇÃO VÍNCULO 4160.....................................................R$ 28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EXCESSO DE ARRECADAÇÃO VÍNCULO 4090 ....................................................R$ 6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EXCESSO DE ARRECADAÇÃO VÍNCULO 4501...................................................R$ 40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TOTAL DAS FONTES DE RECURSO .....................................................................R$ 998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firstLine="160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3º Esta Lei entra em vigor na data de sua publicação.</w:t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firstLine="1985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utônia, </w:t>
      </w:r>
      <w:r>
        <w:rPr>
          <w:rFonts w:cs="Times New Roman" w:ascii="Times New Roman" w:hAnsi="Times New Roman"/>
          <w:szCs w:val="24"/>
          <w:lang w:val="pt-BR"/>
        </w:rPr>
        <w:t>10</w:t>
      </w:r>
      <w:r>
        <w:rPr>
          <w:rFonts w:cs="Times New Roman" w:ascii="Times New Roman" w:hAnsi="Times New Roman"/>
          <w:szCs w:val="24"/>
        </w:rPr>
        <w:t xml:space="preserve"> de </w:t>
      </w:r>
      <w:r>
        <w:rPr>
          <w:rFonts w:cs="Times New Roman" w:ascii="Times New Roman" w:hAnsi="Times New Roman"/>
          <w:szCs w:val="24"/>
          <w:lang w:val="pt-BR"/>
        </w:rPr>
        <w:t>julho</w:t>
      </w:r>
      <w:r>
        <w:rPr>
          <w:rFonts w:cs="Times New Roman" w:ascii="Times New Roman" w:hAnsi="Times New Roman"/>
          <w:szCs w:val="24"/>
        </w:rPr>
        <w:t xml:space="preserve"> de 2020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118</w:t>
      </w:r>
      <w:r>
        <w:rPr>
          <w:rFonts w:cs="Times New Roman" w:ascii="Times New Roman" w:hAnsi="Times New Roman"/>
          <w:sz w:val="24"/>
          <w:szCs w:val="24"/>
          <w:u w:val="single"/>
        </w:rPr>
        <w:t>/2020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tabs>
          <w:tab w:val="clear" w:pos="708"/>
          <w:tab w:val="left" w:pos="51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 cordialmente, encaminhamos à apreciação e deliberação de vossas Excelências a presente proposição, cujo objeto é a abertura de um Crédito Adicional </w:t>
      </w:r>
      <w:r>
        <w:rPr>
          <w:rFonts w:cs="Times New Roman" w:ascii="Times New Roman" w:hAnsi="Times New Roman"/>
          <w:sz w:val="24"/>
          <w:szCs w:val="24"/>
        </w:rPr>
        <w:t xml:space="preserve">Suplementar no valor 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pt-BR"/>
        </w:rPr>
        <w:t>R$ 998.000,00 (novecentos e noventa e oito reais)</w:t>
      </w:r>
      <w:r>
        <w:rPr>
          <w:rFonts w:cs="Times New Roman" w:ascii="Times New Roman" w:hAnsi="Times New Roman"/>
          <w:sz w:val="24"/>
          <w:szCs w:val="24"/>
        </w:rPr>
        <w:t xml:space="preserve">, que será destinado às dotações que estão com insuficiência de recursos para o cumprimento das obrigações das Secretarias Municipais.   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eciação e aprovação, subscrevo-m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726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07" w:gutter="0" w:header="709" w:top="1985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ambria">
    <w:charset w:val="00"/>
    <w:family w:val="roman"/>
    <w:pitch w:val="default"/>
  </w:font>
  <w:font w:name="Liberation Serif">
    <w:altName w:val="Times New Roman"/>
    <w:charset w:val="00"/>
    <w:family w:val="roman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8Num1z3">
    <w:name w:val="WW8Num1z3"/>
    <w:qFormat/>
    <w:rPr/>
  </w:style>
  <w:style w:type="character" w:styleId="WW8Num1z1">
    <w:name w:val="WW8Num1z1"/>
    <w:qFormat/>
    <w:rPr/>
  </w:style>
  <w:style w:type="character" w:styleId="Fontepargpadro2">
    <w:name w:val="Fonte parág. padrão2"/>
    <w:qFormat/>
    <w:rPr/>
  </w:style>
  <w:style w:type="character" w:styleId="WW8Num1z2">
    <w:name w:val="WW8Num1z2"/>
    <w:qFormat/>
    <w:rPr/>
  </w:style>
  <w:style w:type="character" w:styleId="WW8Num2z5">
    <w:name w:val="WW8Num2z5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1z7">
    <w:name w:val="WW8Num1z7"/>
    <w:qFormat/>
    <w:rPr/>
  </w:style>
  <w:style w:type="character" w:styleId="WW8Num1z5">
    <w:name w:val="WW8Num1z5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Recuodecorpodetexto2Char">
    <w:name w:val="Recuo de corpo de texto 2 Char"/>
    <w:basedOn w:val="Fontepargpadro"/>
    <w:qFormat/>
    <w:rPr>
      <w:lang w:eastAsia="zh-CN"/>
    </w:rPr>
  </w:style>
  <w:style w:type="character" w:styleId="WW8Num2z1">
    <w:name w:val="WW8Num2z1"/>
    <w:qFormat/>
    <w:rPr/>
  </w:style>
  <w:style w:type="character" w:styleId="TtuloChar2">
    <w:name w:val="Título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2z6">
    <w:name w:val="WW8Num2z6"/>
    <w:qFormat/>
    <w:rPr/>
  </w:style>
  <w:style w:type="character" w:styleId="TtuloChar1">
    <w:name w:val="Título Char1"/>
    <w:basedOn w:val="Fontepargpadro2"/>
    <w:qFormat/>
    <w:rPr>
      <w:b/>
      <w:color w:val="00000A"/>
      <w:sz w:val="24"/>
      <w:u w:val="single"/>
    </w:rPr>
  </w:style>
  <w:style w:type="character" w:styleId="WW8Num2z7">
    <w:name w:val="WW8Num2z7"/>
    <w:qFormat/>
    <w:rPr/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  <w:lang w:eastAsia="pt-BR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uppressAutoHyphens w:val="false"/>
      <w:overflowPunct w:val="false"/>
      <w:spacing w:before="120" w:after="120"/>
    </w:pPr>
    <w:rPr>
      <w:rFonts w:cs="Arial"/>
      <w:i/>
      <w:iCs/>
      <w:color w:val="00000A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Calibri" w:cs="Arial"/>
      <w:color w:val="auto"/>
      <w:kern w:val="2"/>
      <w:sz w:val="24"/>
      <w:szCs w:val="24"/>
      <w:lang w:val="pt-BR" w:eastAsia="zh-CN" w:bidi="hi-IN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pt-BR" w:eastAsia="zh-CN" w:bidi="ar-SA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SimSun"/>
      <w:color w:val="00000A"/>
      <w:sz w:val="24"/>
      <w:szCs w:val="24"/>
      <w:lang w:eastAsia="pt-BR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Ttulo2">
    <w:name w:val="Título2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</w:rPr>
  </w:style>
  <w:style w:type="paragraph" w:styleId="PargrafodaLista">
    <w:name w:val="Parágrafo da Lista"/>
    <w:basedOn w:val="Normal"/>
    <w:qFormat/>
    <w:pPr>
      <w:suppressAutoHyphens w:val="false"/>
      <w:overflowPunct w:val="false"/>
      <w:ind w:left="708" w:hanging="0"/>
    </w:pPr>
    <w:rPr>
      <w:rFonts w:eastAsia="SimSun"/>
      <w:color w:val="00000A"/>
      <w:lang w:eastAsia="pt-BR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9:14:00Z</dcterms:created>
  <dc:creator>ademir</dc:creator>
  <dc:description/>
  <dc:language>en-US</dc:language>
  <cp:lastModifiedBy>administracao</cp:lastModifiedBy>
  <cp:lastPrinted>2020-05-28T15:07:00Z</cp:lastPrinted>
  <dcterms:modified xsi:type="dcterms:W3CDTF">2020-07-09T11:22:12Z</dcterms:modified>
  <cp:revision>3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