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17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40.000,00 (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quarenta mil reais)</w:t>
      </w:r>
      <w:r>
        <w:rPr>
          <w:rFonts w:cs="Times New Roman" w:ascii="Times New Roman" w:hAnsi="Times New Roman"/>
          <w:b w:val="false"/>
          <w:sz w:val="24"/>
          <w:szCs w:val="24"/>
        </w:rPr>
        <w:t>, e dá outras providências.</w:t>
      </w:r>
    </w:p>
    <w:p>
      <w:pPr>
        <w:pStyle w:val="Heading"/>
        <w:numPr>
          <w:ilvl w:val="0"/>
          <w:numId w:val="0"/>
        </w:numPr>
        <w:ind w:left="1985" w:right="7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40.000,0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(quarenta mil reais)</w:t>
      </w:r>
      <w:r>
        <w:rPr>
          <w:rFonts w:cs="Times New Roman" w:ascii="Times New Roman" w:hAnsi="Times New Roman"/>
          <w:sz w:val="24"/>
          <w:szCs w:val="24"/>
        </w:rPr>
        <w:t>, sob a seguinte dotação orçamentária: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SECRETARIA MUNICIPAL DE ASSIST. SOCIAL E HABIT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02. FUNDO MUN. CRIANÇA E ADOLESCENTE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.244.0030.2035 – MANUTENÇÃO DAS ATIVIDADES DO CMDC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30.9300000000 – INDENIZAÇÕES E RESTITUIÇÕES  – 1296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R$ 4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O CRÉDITO ADICIONA</w:t>
      </w:r>
      <w:r>
        <w:rPr>
          <w:rFonts w:cs="Times New Roman" w:ascii="Times New Roman" w:hAnsi="Times New Roman"/>
          <w:sz w:val="24"/>
          <w:szCs w:val="24"/>
          <w:lang w:val="pt-BR"/>
        </w:rPr>
        <w:t>L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R$ 4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SECRETARIA MUNICIPAL DE ASSIST. SOCIAL E HABIT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02. FUNDO MUN. CRIANÇA E ADOLESCENTE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.244.0030.2035 – MANUTENÇÃO DAS ATIVIDADES DO CMDC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0.9300000000 – INDENIZAÇÕES E RESTITUIÇÕES – 2213.......................R$ 4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A FONTE DE RECURSO</w:t>
      </w:r>
      <w:r>
        <w:rPr>
          <w:rFonts w:cs="Times New Roman" w:ascii="Times New Roman" w:hAnsi="Times New Roman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R$ 40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pt-BR"/>
        </w:rPr>
        <w:t>julh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17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40.000,0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(quarenta mil reais)</w:t>
      </w:r>
      <w:r>
        <w:rPr>
          <w:rFonts w:cs="Times New Roman" w:ascii="Times New Roman" w:hAnsi="Times New Roman"/>
          <w:sz w:val="24"/>
          <w:szCs w:val="24"/>
        </w:rPr>
        <w:t>, que consiste numa autorização de despesas para qual não haja dotação específica na Lei Orçamentária Anual de 2020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7-10T13:22:21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