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67/2022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5103" w:right="7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Especial no valor de R$ 350.000,00 (trezentos e cinquenta  mil reais)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o Poder Executivo Municipal autorizado a abrir um Crédito Adicional Especial no valor de R$ 350.000,00 (trezentos e cinquenta mil reais), sob as seguintes dotações orçamentárias: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6 SECRETARIA MUNICIPAL DA SAÚDE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6.01 FUNDO MUNICIPAL DA SAÚDE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122.0010.1063 REFORMA, REESTRUTURAÇÃO E AMPLIAÇÃO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4.90.51.00.00.00.00 OBRAS E INSTALAÇÕES – 610.......................................R$ 350.000,00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TAL DOS CRÉDITOS ADICIONAIS ................................................................ R$ 350.000,00</w:t>
      </w:r>
    </w:p>
    <w:p>
      <w:pPr>
        <w:pStyle w:val="Ttulo1"/>
        <w:overflowPunct w:val="true"/>
        <w:autoSpaceDE w:val="true"/>
        <w:ind w:right="70" w:hanging="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-REDUÇÃO ORÇAMENTÁRIA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6 SECRETARIA MUNICIPAL DA SAÚDE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6.01 FUNDO MUNICIPAL DA SAÚDE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122.0010.1063 REFORMA, REESTRUTURAÇÃO E AMPLIAÇÃO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3.4.4.90.51.00.00.00.00 OBRAS E INSTALAÇÕES – 603.......................................R$ 350.000,00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TAL DAS FONTES DE RECURSO ................................................................... R$ 3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08 de abril de 2022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67/2022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á-los cordialmente, encaminhamos à apreciação e deliberação de Vossas Excelências a presente proposição, cujo objeto é a abertura de um Crédito Adicional Especial, no valor de R$ 350.000,00 (trezentos e cinquenta mil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bertura de Crédito Adicional Especial consiste numa inclusão orçamentária de créditos orçamentários não previstos anteriormente na LOA, assim, no caso em apreço, a proposição visa a readequação de dotação orçamentária.  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efeito Municipal</w:t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8:52:00Z</dcterms:created>
  <dc:creator>ademir</dc:creator>
  <dc:description/>
  <cp:keywords/>
  <dc:language>en-US</dc:language>
  <cp:lastModifiedBy>Windows 10</cp:lastModifiedBy>
  <cp:lastPrinted>2022-04-08T11:14:00Z</cp:lastPrinted>
  <dcterms:modified xsi:type="dcterms:W3CDTF">2022-04-08T18:52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