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66/2022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820" w:right="-2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e R$ 215.000,00 (duzentos e quinze mil reais), e dá outras providênc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spacing w:lineRule="auto" w:line="276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215.000,00 (duzentos e quinze mil reais), sob as seguintes dotações orçamentárias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 w:ascii="Times New Roman" w:hAnsi="Times New Roman"/>
          <w:b/>
          <w:bCs/>
          <w:szCs w:val="24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2 GABINETE DO PREFEIT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2.01 FUNDO DA PROCURADORIA GERAL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2.0002.2111 FUNDO DA PROCURADORIA GERAL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600000000 OUTROS SERVIÇOS DE TERCEIROS – P.FÍSICA-276.......R$10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3 SECRETARIA MUNICIPAL DE ADMINISTR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3.01 SECRETARIA MUNICIPAL  DE  ADMINISTR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2.0010.2003 MANUTENÇÃO DAS ATIVIDADES DA SECRETARIA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308....................................... R$ 75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. SECRETARIA JUVENTUDE CULTURA ESPORTE E LAZER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.01 SECRETARIA JUVENTUDE CULTURA ESPORTE E LAZER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27.813.0104.1014 IMPLANTAÇÃO E MODERN. INFRAESTRUTURA ESPORTE E LAZER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20000000 – EQUIPAMENTOS E MATERIAL PERMANENTE – 1158....R$ 2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7.812.0103.2147 PROMOÇÃO E ORGANIZAÇÃO DE EVENTOS ESPORTIVOS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50.4100000000 CONTRIBUIÇÕES – 1153..........................................................R$2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E SUPLEMENTAÇÕES ........................................................................... R$ 215.000,00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tulo1"/>
        <w:overflowPunct w:val="true"/>
        <w:autoSpaceDE w:val="true"/>
        <w:spacing w:lineRule="auto" w:line="276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szCs w:val="24"/>
          <w:u w:val="none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-REDUÇÃO ORÇAMENTÁRIA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3 SECRETARIA MUNICIPAL DE ADMINISTR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3.01 SECRETARIA MUNICIPAL  DE  ADMINISTR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2.0901.0001 PRECATÓRIOS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9100000000 SENTENÇAS JUDICIAIS – 330.............................................. R$ 75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4 RESERVA DE CONTINGÊNCIA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14.01 RESERVA DE CONTINGÊNCIA 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99.999.9999.0999 RESERVA DE CONTINGÊNCIA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9.9.99.9900000000 RESERVA DE CONTINGÊNCIA – 9999.................................R$ 4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-EXCESSO DE ARRECAD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CESSO DE ARREC. DO RECURSO 1175 (FUNDO DA PROC. GERAL) .......R$ 10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AS FONTES DE RECURSO .................................................................... R$ 215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spacing w:lineRule="auto" w:line="276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spacing w:lineRule="auto" w:line="276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8 de abril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66/202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o à apreciação e deliberação de Vossas Excelências a presente proposição, cujo objeto é a autorização para abertura de um Crédito Adicional Suplementar para as Secretarias Municipais, no valor de R$ 215.000,00 (duzentos e quinze mil reais). No caso em apreço, o Projeto de Lei pretende atender às finalidades dos órgãos orçamentários, sendo elas: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ara a Secretaria de Administração o crédito será destinado para suplementar dotação orçamentária de material de consumo, bem como suprir aditivo contratual referente à aquisição de combustíveis;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ara o Gabinete do Prefeito, o crédito será utilizado para suplementar dotação dos honorários de sucumbência, oriundos, principalmente, do REFIS, destinados aos procuradores do Município;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Já para a Secretaria de Juventude, Cultura, Esporte e Lazer, o crédito será usado para reforma de brinquedos nas praças municipais, assim como para a promoção de eventos esportivos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52:00Z</dcterms:created>
  <dc:creator>ademir</dc:creator>
  <dc:description/>
  <cp:keywords/>
  <dc:language>en-US</dc:language>
  <cp:lastModifiedBy>Windows 10</cp:lastModifiedBy>
  <cp:lastPrinted>2022-04-08T08:44:00Z</cp:lastPrinted>
  <dcterms:modified xsi:type="dcterms:W3CDTF">2022-04-08T18:52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