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065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 nas seguintes ruas do Município de Teutônia/RS: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Rua Ipanema, no Bairro Centro Administrativo, trecho entre a Rua 13 e a Rua Iveti Mello Saldanha, totalizando uma área de 211,00 metros por 7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- Rua Iveti Mello Saldanha, no Bairro Canabarro, trecho entre a ERS-128 e a Rua Ipanema, totalizando uma área de 127,50 metros por 9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- Rua 13, no Bairro Centro Administrativo, trecho entre a Rua Ipanema e a ERS-128, totalizando uma área de 92,00 metros por 9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- Rua Reinaldo Affonso Augustin, Bairro Canabarro, trecho entre a Rua Walter Sippel e o pavimento existente, totalizando uma área de 133,00 metros por 10,00 metro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6,72 (quarenta e seis reais e setenta e dois centavos)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Cs/>
        </w:rPr>
        <w:t>Teutônia, 08 de abril de 2022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65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cobrança de Contribuições de Melhoria para execução de pavimentação em PAVs em ruas do Bairro Canabarro e Centro Administrativo, tendo em vista a constatação de que os imóveis sofrerão valorização imobiliária em decorrência das obras públicas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o a elaboração de Lei específica regulamentando as condições e prazos para pagamento do tributo, a serem previstas nos Editais de Cobrança de Contribuição de Melhoria. </w:t>
        <w:br/>
        <w:t xml:space="preserve">                          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1:00Z</dcterms:created>
  <dc:creator>ademir</dc:creator>
  <dc:description/>
  <cp:keywords/>
  <dc:language>en-US</dc:language>
  <cp:lastModifiedBy>Windows 10</cp:lastModifiedBy>
  <cp:lastPrinted>2022-04-08T08:40:00Z</cp:lastPrinted>
  <dcterms:modified xsi:type="dcterms:W3CDTF">2022-04-08T18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