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064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asfáltica nas seguintes ruas do Município de Teutônia/RS: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- Rua 110, no Bairro Teutônia, trecho entre a ERS-128 até a Rua Carlos Alberto Krieger, totalizando uma área de 226,00 metros por 13,2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- Rua Carlos Alberto Krieger, no bairro Teutônia, trecho entre a Rua 110 até a Rua Adolfo Hunsche, totalizando uma área de 117,40 metros por 13,20 metro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V - possibilidade de parcelamento do valor em até 60X (sessenta vezes) para aqueles que não optarem pelo pagamento à vista, com parcela mínima de R$46,72 (quarenta e seis reais e setenta e dois centavos)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Cs/>
        </w:rPr>
        <w:t>Teutônia, 08 de abril de 2022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64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>asfáltica</w:t>
      </w:r>
      <w:r>
        <w:rPr>
          <w:rFonts w:cs="Times New Roman" w:ascii="Times New Roman" w:hAnsi="Times New Roman"/>
          <w:bCs/>
        </w:rPr>
        <w:t xml:space="preserve">.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 presente proposição compreende a cobrança de contribuições para execução de pavimentação asfáltica na Rua 110 e na Rua Carlos Alberto Krieger, ambas no Bairro Teutônia, tendo em vista a constatação de que os imóveis sofrerão valorização imobiliária em decorrência das obras públicas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  <w:br/>
        <w:t xml:space="preserve">                          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51:00Z</dcterms:created>
  <dc:creator>ademir</dc:creator>
  <dc:description/>
  <cp:keywords/>
  <dc:language>en-US</dc:language>
  <cp:lastModifiedBy>Windows 10</cp:lastModifiedBy>
  <cp:lastPrinted>2022-04-08T08:41:00Z</cp:lastPrinted>
  <dcterms:modified xsi:type="dcterms:W3CDTF">2022-04-08T18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