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3"/>
        <w:rPr/>
      </w:pPr>
      <w:r>
        <w:rPr>
          <w:b w:val="false"/>
          <w:szCs w:val="24"/>
        </w:rPr>
        <w:t>PROJETO DE LEI N.º 063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Inclui programação no Calendário de Eventos do Município de Teutônia, e dá outras providênci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1.º Ficam incluídos os eventos a seguir mencionados, </w:t>
      </w:r>
      <w:r>
        <w:rPr>
          <w:sz w:val="24"/>
          <w:szCs w:val="24"/>
          <w:shd w:fill="FFFFFF" w:val="clear"/>
        </w:rPr>
        <w:t>no “Anexo I” da Lei Municipal nº 5.732, de 24 de fevereiro de 2022, que dispõe sobre o Calendário de Eventos do Município de Teutônia para o exercício de 2022: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3260"/>
        <w:gridCol w:w="2268"/>
        <w:gridCol w:w="1134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7 a 08 de maio de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venture Games Teutô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agoa da Harm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 defini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a 16 de outubro de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UTOBERF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avilhão Multiuso e Centro Cív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 definir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As despesas do Município, na promoção e/ou participação dos eventos constantes nesta Lei, serão cobertas com os recursos consignados na Lei Orçamentária para 2022 e previstas em lei específica.  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Esta Lei entra em vigor na data da sua public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8 de abril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PROJETO DE LEI N.º 063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o cumprimentá-los cordialmente, encaminhamos à apreciação e deliberação de vossas excelências a presente proposição, cujo objeto é a previsão no</w:t>
      </w:r>
      <w:r>
        <w:rPr>
          <w:sz w:val="24"/>
          <w:szCs w:val="24"/>
          <w:shd w:fill="FFFFFF" w:val="clear"/>
        </w:rPr>
        <w:t xml:space="preserve"> Calendário de Eventos do Município de Teutônia dos eventos </w:t>
      </w:r>
      <w:r>
        <w:rPr>
          <w:i/>
          <w:sz w:val="24"/>
          <w:szCs w:val="24"/>
          <w:shd w:fill="FFFFFF" w:val="clear"/>
        </w:rPr>
        <w:t xml:space="preserve">Adventure Games Teutônia </w:t>
      </w:r>
      <w:r>
        <w:rPr>
          <w:sz w:val="24"/>
          <w:szCs w:val="24"/>
          <w:shd w:fill="FFFFFF" w:val="clear"/>
        </w:rPr>
        <w:t xml:space="preserve">e </w:t>
      </w:r>
      <w:r>
        <w:rPr>
          <w:i/>
          <w:sz w:val="24"/>
          <w:szCs w:val="24"/>
          <w:shd w:fill="FFFFFF" w:val="clear"/>
        </w:rPr>
        <w:t xml:space="preserve">TEUTOBERFEST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  <w:shd w:fill="FFFFFF" w:val="clear"/>
        </w:rPr>
        <w:t>O</w:t>
      </w:r>
      <w:r>
        <w:rPr>
          <w:color w:val="000000"/>
          <w:sz w:val="24"/>
          <w:szCs w:val="24"/>
          <w:shd w:fill="FFFFFF" w:val="clear"/>
        </w:rPr>
        <w:t xml:space="preserve"> Calendário de Eventos é o meio pelo qual o Município de Teutônia oficializa os eventos que ocorrerão durante o ano de 2022 e tem como intuito proporcionar o apoio a diferentes propostas culturais. </w:t>
      </w:r>
      <w:r>
        <w:rPr>
          <w:sz w:val="24"/>
          <w:szCs w:val="24"/>
        </w:rPr>
        <w:t>Através do calendário de eventos o Município incentiva de forma efetiva o desenvolvimento cultural, social e esportivo dos cidadãos do Município de Teutôn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Importante mencionar, que as despesas na promoção e/ou participação do Município nos eventos previstos nesta proposição, serão fixadas em lei específica, a qual será encaminhada por ocasião da proximidade ou realização dos eventos. </w:t>
      </w:r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b/>
      <w:color w:val="00000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2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wtxttooltip">
    <w:name w:val="sw_txt_tooltip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50:00Z</dcterms:created>
  <dc:creator>ademir</dc:creator>
  <dc:description/>
  <cp:keywords/>
  <dc:language>en-US</dc:language>
  <cp:lastModifiedBy>Windows 10</cp:lastModifiedBy>
  <cp:lastPrinted>2022-04-08T08:21:00Z</cp:lastPrinted>
  <dcterms:modified xsi:type="dcterms:W3CDTF">2022-04-08T18:50:00Z</dcterms:modified>
  <cp:revision>2</cp:revision>
  <dc:subject/>
  <dc:title>PROJETO DE LEI N</dc:title>
</cp:coreProperties>
</file>