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2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Supervisor Escolar</w:t>
        <w:tab/>
        <w:t xml:space="preserve">                     40 horas</w:t>
        <w:tab/>
      </w:r>
      <w:r>
        <w:rPr>
          <w:color w:val="FF0000"/>
          <w:szCs w:val="24"/>
        </w:rPr>
        <w:t xml:space="preserve">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>R$ 5.715,96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devido à necessidade de substituição de profissional na EMEF Professor Alfredo Schneider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ocorrerá por meio de seleção de candidato através de Processo Seletivo Simplificado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orçamentárias consignadas na Lei Orçamentária Anu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abril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2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1 (um) Especialista em Educação: Supervisor Escolar - 40h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emanda existente deve-se a falta de um profissional na EMEF Professor Alfredo Schneider, uma vez que a Supervisora Escolar Luciana Köhler Louzado, anteriormente lotada no educandário, está desempenhando suas atividades, na função de Coordenadora Pedagógica de Ensino Fundamental, junto à Secreta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Frisa-se, outrossim, que não há vacância do cargo que possibilite a nomeação de profissional de forma efetiva, além disso, oferecido contrato temporário para todos os classificados do concurso vigente, não houve mais interessados, razão pela qual, a seleção do profissional se dará por meio de Processo Seletivo Simplifica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0:00Z</dcterms:created>
  <dc:creator>Prefeitura de Teutonia</dc:creator>
  <dc:description/>
  <cp:keywords/>
  <dc:language>en-US</dc:language>
  <cp:lastModifiedBy>Windows 10</cp:lastModifiedBy>
  <cp:lastPrinted>2021-09-10T14:15:00Z</cp:lastPrinted>
  <dcterms:modified xsi:type="dcterms:W3CDTF">2022-04-08T18:50:00Z</dcterms:modified>
  <cp:revision>2</cp:revision>
  <dc:subject/>
  <dc:title>PROJETO DE LEI 013/01</dc:title>
</cp:coreProperties>
</file>