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51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5103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Especial no valor de R$ 5.475.222,41 (cinco milhões quatrocentos e setenta e cinco mil duzentos e vinte e dois reais e quarenta e um centavo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5.475.222,41 (cinco milhões quatrocentos e setenta e cinco mil duzentos e vinte e dois reais e quarenta e um centavos), sob as seguintes dotações orçamentárias:</w:t>
      </w:r>
    </w:p>
    <w:p>
      <w:pPr>
        <w:pStyle w:val="SemEspaamento"/>
        <w:spacing w:lineRule="auto" w:line="276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 . SECRET.MUNIC.OBRAS,VIACAO E TRANSPORTES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.01 . SECRET.MUNIC.OBRAS,VIACAO E TRANSPORTE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451.0069.1012 PAVIMENTAÇÃO E RECAPEAMENTO DE RUAS DO MUNICÍPIO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4.4.90.51.00.00.00.00 OBRAS E INSTALAÇÕES  - 536....................................R$1.293.737,18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4.4.90.51.00.00.00.00 OBRAS E INSTALAÇÕES  - 538......................................R$ 450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 . SECRETARIA MUNICIPAL DA SAUDE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.01FUNDO MUNICIPAL DA SAUDE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122.0010.1063 REFORMA, REESTRUTURAÇÃO E AMPLIAÇÃO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4.4.90.51.00.00.00.00 OBRAS E INSTALAÇÕES – 603.......................................R$ 350.000,00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4.4.90.51.00.00.00.00 OBRAS E INSTALAÇÕES – 609......................................R$    75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8 .SEC MUN DE INDÚSTRIA COMÉRCIO E TURISMO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8.01. SEC MUN DE INDÚSTRIA COMÉRCIO E TURISMO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695.0094.1040 REVITALIZAÇÃO DE RUAS E AVENIDAS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4.4.90.51.00.00.00.00 OBRAS E INSTALAÇÕES – 815.....................................R$1.945.005,72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 . SECRETARIA MUNICIPAL  DE  JUVENTUDE CULTURA ESPORTE E LAZER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01 SECRETARIA MUNICIPAL  DE  JUVENTUDE CULTURA ESPORTE E LAZER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812.0103.1138 – PROJETO SACADA PARA VIDA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.30.9300000000 – INDENIZAÇÕES E RESTITUIÇÃO – 1107...........................R$ 4.850,2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7.812.0103.1023 CONSTRUÇÃO E AMPLIAÇÃO DE QUADRAS ESPORTIVAS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4.4.90.51.00.00.00.00 OBRAS E INSTALAÇÕES –1108......................................R$ 175.000,00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4.4.90.51.00.00.00.00 OBRAS E INSTALAÇÕES – .1109.....................................R$371.629,31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SECRETARIA MUNICIPAL DE ASSISTÊNCIA SOCIAL E HABITAÇÃO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01. FUNDO MUNICIPAL DE ASSISTÊNCIA SOCIAL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8.244.0059.1043 CONSTRUÇÃO DE RESIDÊNCIAS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3.4.4.90.510000000 – OBRAS E INSTALAÇÕES –1238... .................................... R$ 810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TOTAL DOS CRÉDITOS ADICIONAIS ............................................................. R$ 5.475.222,41</w:t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-SUPERÁVIT FINANCEIRO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SUPERÁVIT FINANCEIRO DO RECURSO 1182(SACADA PARA VIDA)............ R$ 4.850,20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SUPERÁVIT FINANCEIRO DO RECURSO 1091(ALIENAÇÃO DE BENS)...... R$ 700.000,00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-EXCESSO DE ARRECADAÇÃO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EXCESSO DE ARREC. DO REC. 1202 (AVANÇAR OBRAS E HABITAÇÃO)..R$ 810.000,00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EXCESSO DE ARREC. DO  RECURSO 1203 (AVANÇAR PAVIMENTA).......R$1.293.737,18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EXCESSO DE ARRECADAÇÃO DO RECURSO 1204 (AVANÇAR SAÚDE)...R$ 350.000,00</w:t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EXCESSO DE ARREC. DO RECURSO 1205 (AVANÇAR TURISMO)............R$1.945.005,72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CESSO DE ARRECADAÇÃO DO RECURSO1206 (AVANÇAR ESPORTE)..R$371.629,31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45" w:hanging="0"/>
        <w:rPr/>
      </w:pPr>
      <w:r>
        <w:rPr>
          <w:rFonts w:cs="Times New Roman" w:ascii="Times New Roman" w:hAnsi="Times New Roman"/>
          <w:szCs w:val="24"/>
        </w:rPr>
        <w:t>TOTAL DAS FONTES DE RECURSO............................................................. R$ 5.475.222,41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8 de març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51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amos à apreciação e deliberação de Vossas Excelências a presente proposição, cujo objeto é a abertura de um Crédito Adicional Especial, no valor de R$ 5.475.222,41 (cinco milhões quatrocentos e setenta e cinco mil duzentos e vinte e dois reais e quarenta e um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assim, no caso em apreço, a proposição visa à devolução de saldo do Projeto Sacada para a Vida, enquanto todas as demais dotações estão sendo cadastradas para alocação dos recursos do Programa Avançar, do Governo do Estado do Rio Grande do Sul. 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50:00Z</dcterms:created>
  <dc:creator>ademir</dc:creator>
  <dc:description/>
  <cp:keywords/>
  <dc:language>en-US</dc:language>
  <cp:lastModifiedBy>dmallmann</cp:lastModifiedBy>
  <cp:lastPrinted>2022-03-18T13:25:00Z</cp:lastPrinted>
  <dcterms:modified xsi:type="dcterms:W3CDTF">2022-03-18T16:25:00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