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.º 050/2022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TextBodyIndent"/>
        <w:ind w:left="4600" w:right="0" w:hanging="0"/>
        <w:rPr/>
      </w:pPr>
      <w:r>
        <w:rPr>
          <w:rFonts w:cs="Times New Roman" w:ascii="Times New Roman" w:hAnsi="Times New Roman"/>
          <w:szCs w:val="24"/>
        </w:rPr>
        <w:t>Institui o Prêmio Destaque na área Empresarial Geral; Serviços; Simples Nacional; Produção Primária; ISS e Empregos no Município de Teutônia; autoriza os dispêndios do evento e dá outras providências.</w:t>
      </w:r>
    </w:p>
    <w:p>
      <w:pPr>
        <w:pStyle w:val="TextBodyIndent"/>
        <w:ind w:left="460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stern"/>
        <w:spacing w:before="0" w:after="0"/>
        <w:ind w:firstLine="1701"/>
        <w:jc w:val="both"/>
        <w:rPr/>
      </w:pPr>
      <w:r>
        <w:rPr/>
        <w:t>Art. 1º. Fica o Poder Executivo Municipal autorizado a instituir o Prêmio Destaque 2022, premiação com base nos dados obtidos da Secretaria da Fazenda do Estado do Rio Grande do Sul, Cadastro Municipal (ISS) e Comissões, na área Empresarial Geral; Serviços; Simples Nacional; Produção Primária; ISS e Empregos no Município de Teutônia, que será organizado pela Secretaria Municipal de Agricultura e Meio Ambiente; Secretaria Municipal de Juventude, Cultura, Esporte e Lazer; Secretaria Municipal de Indústria Comércio e Turismo e Secretaria Municipal da Fazenda, para isto, utilizando os dados econômicos do exercício de 2020.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2º. O Prêmio Destaque, na área Empresarial Geral do Município consistirá na premiação das Empresas em destaque na categoria, tendo como base os indicadores do ano de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>§ 1º Serão classificados 30 (trinta) empresas, as quais serão premiadas com troféus de acrílico;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2º Será classificada 1 (uma) empresa, em Destaque Crescimento de Empresarial Geral e  que  será premiada com um troféu de metal fundido;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3º. O Prêmio Destaque, na área Serviços do Município consistirá na premiação de Serviços (Serviços de Transporte, Comunicação e Energia Elétrica, considerando o Anexo 2, da Guia Modelo B) em destaque na categoria, tendo como base os indicadores do ano de 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1º Serão classificadas 15 (quinze) empresas, as quais serão premiadas com troféus de acrílico; </w:t>
      </w:r>
    </w:p>
    <w:p>
      <w:pPr>
        <w:pStyle w:val="Western"/>
        <w:spacing w:before="0" w:after="0"/>
        <w:ind w:firstLine="1701"/>
        <w:jc w:val="both"/>
        <w:rPr/>
      </w:pPr>
      <w:r>
        <w:rPr/>
        <w:t>§ 2º Será classificada 1 (uma) empresa, em Destaque Crescimento de Serviços, a qual será premiado com um troféu de metal fundido;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4º. O Prêmio Destaque, na área Simples Nacional do Município consistirá na premiação das empresas em destaque na categoria, tendo como base os indicadores do ano de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1º Serão classificadas 30 (trinta) empresas, as quais serão premiadas com troféus de acrílico;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2º Será classificada 1 (uma) empresa, em Destaque Crescimento Simples Nacional, a qual será premiada com um troféu de metal fundido;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5º. O Prêmio Destaque, na área de Produção Primária do Município consistirá na premiação aos produtores rurais em destaque na categoria, tendo como base os indicadores do ano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1º Serão 30 (trinta) classificados, os quais serão premiados com troféus de acrílico;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2º Será 01(um) classificado em Destaque Crescimento de Produção Primária, o qual será premiado com um troféu de metal fundido;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6º. O Prêmio Destaque, na área de ISS do Município consistirá na premiação das empresas em destaque na categoria, tendo como base os indicadores do ano de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1º Serão classificadas 30 (trinta) empresas, as quais serão premiadas com troféus de acrílico;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2º Será classificada 1 (uma) empresa, em Destaque Crescimento de ISS, a qual será premiada com um troféu de metal fundido;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7º. O Prêmio Destaque, na área de Empregos do Município consistirá na premiação das empresas em destaque na categoria, tendo como base os indicadores do ano  de 2020.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1º Serão classificadas 5 (cinco) empresas, as quais serão premiadas com troféus de acrílico;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§ 2º Será classificada 1 (uma) empresa, em Destaque Crescimento de Empregos, a qual será premiada com um troféu de metal fundido;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8º. A premiação será entregue aos classificados, no evento Prêmio Destaque 2022, na área Empresarial Geral; Serviços; Simples Nacional; Produção Primária; ISS e Empregos no Município de Teutônia, que será realizado em maio do ano corrente, alusivo ao aniversário do município.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9º. Fica o Poder Executivo autorizado a custear parte dos gastos para o evento de premiação, já incluído no Calendário Oficial de Eventos, como aluguel de espaço para o evento, convites, envelopes, troféus, taças personalizadas, sonorização, iluminação, telão, fotos e filmagem. A outra parte, provinda de patrocinadores custeará despesas como ornamentação, coquetel, bebidas e outros. </w:t>
      </w:r>
    </w:p>
    <w:p>
      <w:pPr>
        <w:pStyle w:val="Western"/>
        <w:spacing w:before="0" w:after="0"/>
        <w:ind w:firstLine="1701"/>
        <w:jc w:val="both"/>
        <w:rPr/>
      </w:pPr>
      <w:r>
        <w:rPr/>
        <w:t>Parágrafo único. No caso de haver disponibilidade financeira dos patrocinadores, serão custeadas despesas em conjunto com o Poder Executivo.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10º. As despesas decorrentes desta lei correrão por conta das seguintes dotações orçamentárias: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04 SECRETARIA MUNICIPAL DA FAZENDA</w:t>
      </w:r>
    </w:p>
    <w:p>
      <w:pPr>
        <w:pStyle w:val="Western"/>
        <w:spacing w:before="0" w:after="0"/>
        <w:jc w:val="both"/>
        <w:rPr/>
      </w:pPr>
      <w:r>
        <w:rPr/>
        <w:t>04.01 SECRETARIA MUNICIPAL DA FAZENDA</w:t>
      </w:r>
    </w:p>
    <w:p>
      <w:pPr>
        <w:pStyle w:val="Western"/>
        <w:spacing w:before="0" w:after="0"/>
        <w:jc w:val="both"/>
        <w:rPr/>
      </w:pPr>
      <w:r>
        <w:rPr/>
        <w:t>04.122.0012.2003 MANUTENÇÃO DAS ATIVIDADES DA SECRETARIA</w:t>
      </w:r>
    </w:p>
    <w:p>
      <w:pPr>
        <w:pStyle w:val="Western"/>
        <w:spacing w:before="0" w:after="0"/>
        <w:jc w:val="both"/>
        <w:rPr/>
      </w:pPr>
      <w:r>
        <w:rPr/>
        <w:t>3.3.3.90.30.00.00.00.00 - Material de Consumo – 408</w:t>
      </w:r>
    </w:p>
    <w:p>
      <w:pPr>
        <w:pStyle w:val="Western"/>
        <w:spacing w:before="0" w:after="0"/>
        <w:jc w:val="both"/>
        <w:rPr/>
      </w:pPr>
      <w:r>
        <w:rPr/>
        <w:t xml:space="preserve">3.3.3.90.39.00.00.00.00 - Outros Serviços de Terceiros – PJ -409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08 SEC. MUNIC. DE INDÚSTRIA, COMÉRCIO E TURISMO</w:t>
      </w:r>
    </w:p>
    <w:p>
      <w:pPr>
        <w:pStyle w:val="Western"/>
        <w:spacing w:before="0" w:after="0"/>
        <w:jc w:val="both"/>
        <w:rPr/>
      </w:pPr>
      <w:r>
        <w:rPr/>
        <w:t>08.01 SEC. MUNIC. DE INDÚSTRIA, COMÉRCIO E TURISMO</w:t>
      </w:r>
    </w:p>
    <w:p>
      <w:pPr>
        <w:pStyle w:val="Western"/>
        <w:spacing w:before="0" w:after="0"/>
        <w:jc w:val="both"/>
        <w:rPr/>
      </w:pPr>
      <w:r>
        <w:rPr/>
        <w:t>23.691.0096.1037 AQUISIÇÃO DE BENS PARA PREMIAÇÃO</w:t>
      </w:r>
    </w:p>
    <w:p>
      <w:pPr>
        <w:pStyle w:val="Western"/>
        <w:spacing w:before="0" w:after="0"/>
        <w:jc w:val="both"/>
        <w:rPr/>
      </w:pPr>
      <w:r>
        <w:rPr/>
        <w:t>3.3.3.90.31.00.00.00.00 - Premiações Culturais, Artísticas, Científicas – 899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09 SECRETARIA MUNICIPAL DA AGRICULTURA E MEIO AMBIENTE</w:t>
      </w:r>
    </w:p>
    <w:p>
      <w:pPr>
        <w:pStyle w:val="Western"/>
        <w:spacing w:before="0" w:after="0"/>
        <w:jc w:val="both"/>
        <w:rPr/>
      </w:pPr>
      <w:r>
        <w:rPr/>
        <w:t>09.01 SECRETRARIA MUNICIPAL DA AGRICULTURA E MEIO AMBIENTE</w:t>
      </w:r>
    </w:p>
    <w:p>
      <w:pPr>
        <w:pStyle w:val="Western"/>
        <w:spacing w:before="0" w:after="0"/>
        <w:jc w:val="both"/>
        <w:rPr/>
      </w:pPr>
      <w:r>
        <w:rPr/>
        <w:t>20.608.0010.2003 MANUTENÇÃO DAS ATIVIDADES DA SECRETARIA</w:t>
      </w:r>
    </w:p>
    <w:p>
      <w:pPr>
        <w:pStyle w:val="Western"/>
        <w:spacing w:before="0" w:after="0"/>
        <w:jc w:val="both"/>
        <w:rPr/>
      </w:pPr>
      <w:r>
        <w:rPr/>
        <w:t>3.3.3.90.3200000000 Material de Distribuição  Gratuita – 1917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1 SECRETARIA MUNICIPAL DE JUVENTUDE CULTURA ESPORTE E LAZER</w:t>
      </w:r>
    </w:p>
    <w:p>
      <w:pPr>
        <w:pStyle w:val="Western"/>
        <w:spacing w:before="0" w:after="0"/>
        <w:jc w:val="both"/>
        <w:rPr/>
      </w:pPr>
      <w:r>
        <w:rPr/>
        <w:t>11.01 SECRETARIA MUNICIPAL DE JUVENTUDE CULTURA ESPORTE E LAZER</w:t>
      </w:r>
    </w:p>
    <w:p>
      <w:pPr>
        <w:pStyle w:val="Western"/>
        <w:spacing w:before="0" w:after="0"/>
        <w:jc w:val="both"/>
        <w:rPr/>
      </w:pPr>
      <w:r>
        <w:rPr/>
        <w:t>27.812.0010.2003 MANUTENÇÃO DAS ATIVIDADES DA SECRETARIA</w:t>
      </w:r>
    </w:p>
    <w:p>
      <w:pPr>
        <w:pStyle w:val="Western"/>
        <w:spacing w:before="0" w:after="0"/>
        <w:jc w:val="both"/>
        <w:rPr/>
      </w:pPr>
      <w:r>
        <w:rPr/>
        <w:t>3.3.3.90.30.00.00.00.00 - Material de Consumo – 1111</w:t>
      </w:r>
    </w:p>
    <w:p>
      <w:pPr>
        <w:pStyle w:val="Western"/>
        <w:spacing w:before="0" w:after="0"/>
        <w:jc w:val="both"/>
        <w:rPr/>
      </w:pPr>
      <w:r>
        <w:rPr/>
        <w:t>3.3.3.90.39.00.00.00.00 - Outros Serviços de Terceiros – PJ -1112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11º. O Poder Executivo regulamentará esta Lei, no que couber, através de Regimento Interno, elaborado pelas Secretarias participantes. 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Art. 12º. Esta Lei entra em vigor na data de sua publicação.</w:t>
      </w:r>
    </w:p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18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050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  <w:lang w:eastAsia="zh-CN"/>
        </w:rPr>
        <w:t xml:space="preserve">Ao cumprimentá-los cordialmente, encaminhamos à apreciação e deliberação de vossas excelências a presente proposição, cujo objeto é a instituição do Prêmio Destaque e a autorização para cobertura das despesas para realização do event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A premiação tem como objetivo premiar as empresas e os produtores rurais que se destacaram no exercício de 2020, reconhecendo aqueles que mais contribuíram para o crescimento do município, tendo como base a emissão de notas e o recolhimento de impostos do ano em referênc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  <w:lang w:eastAsia="zh-CN"/>
        </w:rPr>
        <w:t>O Prêmio Destaque já se tornou tradicional em nosso município, pois valoriza os empresários e os produtores rurais que contribuem fortemente com nossa economia e busca também a motivação para que todos continuem investindo e aumentando sua produtividade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bCs/>
        </w:rPr>
        <w:t>Sendo essas as considerações, subscrevo-me n</w:t>
      </w:r>
      <w:r>
        <w:rPr/>
        <w:t>a expectativa de aprovação da matér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Recuodecorpodetexto33">
    <w:name w:val="Recuo de corpo de texto 3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cp:keywords/>
  <dc:language>en-US</dc:language>
  <cp:lastModifiedBy>dmallmann</cp:lastModifiedBy>
  <cp:lastPrinted>2022-03-18T13:20:00Z</cp:lastPrinted>
  <dcterms:modified xsi:type="dcterms:W3CDTF">2022-03-18T16:20:00Z</dcterms:modified>
  <cp:revision>2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