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8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a doação de bens móveis à Brigada Militar e dá outras providências.</w:t>
      </w:r>
    </w:p>
    <w:p>
      <w:pPr>
        <w:pStyle w:val="Normal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Art. 1.º Fica o Poder Executivo autorizado a doar, sem condições ou encargos, para a Brigada Militar de Teutônia, vinculada à Secretaria de Segurança Pública do Estado do Rio Grande do Sul, CNPJ nº 89.175.541/0001-64, os seguintes bens móveis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I – Uma bandeira oficial do Município de Teutônia, em estado de conservação excelente, atualmente localizada na Secretaria Municipal de Juventude, Cultura, Esporte e Lazer, tombado no patrimônio municipal nº 19263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II – Uma bandeira oficial do Município de Teutônia, em estado de conservação excelente, atualmente localizada na Secretaria Municipal de Juventude, Cultura, Esporte e Lazer, tombado no patrimônio municipal nº 19264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III – Uma bandeira oficial do Estado do Rio Grande do Sul, em estado de conservação excelente, atualmente localizada na Secretaria Municipal de Juventude, Cultura, Esporte e Lazer, tombado no patrimônio municipal nº 19267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IV – Uma bandeira oficial do Estado do Rio Grande do Sul, em estado de conservação excelente, atualmente localizada na Secretaria Municipal de Juventude, Cultura, Esporte e Lazer, tombado no patrimônio municipal nº 19268;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rt. 2º. As doações de que tratam o artigo 1º, tem por objetivo fornecer bandeiras oficiais de forma definitiva aos órgãos públicos de outros entes federativos para que sejam hasteadas em frente às suas sedes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rt. 3º. Os bens a serem doados, observarão às disposições do art. 17 da Lei Federal nº 8.666/93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4"/>
          <w:szCs w:val="4"/>
        </w:rPr>
        <w:t>3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ab/>
        <w:t>Art. 4º. As doações de que tratam a presente Lei se efetuarão por simples tradição mediante recibo de cada um dos donatários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5°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Teutônia, 18 de março de 2022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48/2022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doação de bandeiras oficiais à Brigada Militar de Teutôn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ndo em vista que os bens descritos nesta proposição facilmente podem se deteriorar com exposições climáticas, e que anualmente, também é realizado inventário patrimonial do Município, optou-se em realizar a tradição definitiva dos bens à entidade, através de doaçã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ifica-se interesse público nesta matéria, já que a bandeira oficial é um símbolo do Município de Teutônia, instituído através da Lei Municipal nº 146, de 28 de abril de 1986, assim como há disponibilidade também da bandeira do Estado. Dessa forma, o órgão contemplado poderá hastear as bandeiras oficiais que ilustram um símbolo públic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a expectativa da aprovação da matéria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44:00Z</dcterms:created>
  <dc:creator>ademir</dc:creator>
  <dc:description/>
  <cp:keywords/>
  <dc:language>en-US</dc:language>
  <cp:lastModifiedBy>dmallmann</cp:lastModifiedBy>
  <cp:lastPrinted>2022-03-18T11:20:00Z</cp:lastPrinted>
  <dcterms:modified xsi:type="dcterms:W3CDTF">2022-03-18T14:26:00Z</dcterms:modified>
  <cp:revision>11</cp:revision>
  <dc:subject/>
  <dc:title>PROJETO DE LEI N</dc:title>
</cp:coreProperties>
</file>