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ulo2"/>
        <w:rPr/>
      </w:pPr>
      <w:r>
        <w:rPr>
          <w:b w:val="false"/>
          <w:sz w:val="28"/>
          <w:szCs w:val="28"/>
        </w:rPr>
        <w:t>MENSAGEM RETIFICATIVA AO PROJETO DE LEI Nº 047/202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Ao apreciarem o Projeto de Lei nº 047/2022, solicitamos especial atenção ao artigo 1º, Parágrafo Único, tendo em vista que a descrição da edificação do imóvel que se propõe a cessão de uso, constou de forma equivocada, sendo a redação correta a que segue: 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. O imóvel inscrito sob matrícula nº 1.878, junto ao Registro de Imóveis de Teutônia, de propriedade do Município de Teutônia, transcreve sobre um terreno, com superfície de 1.500,00m² (hum mil e quinhentos metros quadrados), de forma regular, com benfeitorias, lado ímpar, situado na Rua D, Bairro Centro Administrativo, Teutônia, RS, esquina com a Av. I Leste, com as seguintes confrontações: pela frente, ao SUL, com largura de 50,00 m, com a Rua D; pelos fundos, ao NORTE, com igual largura, com área 62, 63 e 65; pelo lado, ao LESTE, com profundidade de 30,00 m, com área 71 e 61; pelo outro lado, ao OESTE, com igual profundidades, com a Av. I Leste. Edificação: um prédio de alvenaria com 250,00m² (duzentos e cinquenta metros quadrados).”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Na expectativa de aprovação do Projeto de Lei nº 047/2022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21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basedOn w:val="Fontepargpadro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CharChar1">
    <w:name w:val=" Char Char1"/>
    <w:basedOn w:val="Fontepargpadro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harChar2">
    <w:name w:val=" Char Char2"/>
    <w:basedOn w:val="Fontepargpadro1"/>
    <w:qFormat/>
    <w:rPr/>
  </w:style>
  <w:style w:type="character" w:styleId="TtuloChar">
    <w:name w:val="Título Char"/>
    <w:basedOn w:val="Fontepargpadro2"/>
    <w:qFormat/>
    <w:rPr>
      <w:b/>
      <w:sz w:val="24"/>
      <w:u w:val="single"/>
    </w:rPr>
  </w:style>
  <w:style w:type="character" w:styleId="Recuodecorpodetexto3Char">
    <w:name w:val="Recuo de corpo de texto 3 Char"/>
    <w:basedOn w:val="Fontepargpadro2"/>
    <w:qFormat/>
    <w:rPr>
      <w:sz w:val="16"/>
      <w:szCs w:val="16"/>
    </w:rPr>
  </w:style>
  <w:style w:type="character" w:styleId="Recuodecorpodetexto2Char">
    <w:name w:val="Recuo de corpo de texto 2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2022-03-21T07:44:00Z</cp:lastPrinted>
  <dcterms:modified xsi:type="dcterms:W3CDTF">2022-03-21T10:45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