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</w:rPr>
        <w:t>PROJETO DE LEI Nº 040/2022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Cria cargo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/>
      </w:pPr>
      <w:r>
        <w:rPr>
          <w:rFonts w:cs="Times New Roman" w:ascii="Times New Roman" w:hAnsi="Times New Roman"/>
          <w:szCs w:val="24"/>
        </w:rPr>
        <w:t>Art. 1º Fica criado, no Quadro dos Cargos de Provimento Efetivo, estabelecido através da Lei Municipal nº 181/87 e reorganizado através da Lei Municipal nº 1.970/03 com respectiv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        Psicólogo                               40 horas                                  07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n.º 3.586/11. 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ecorrentes da presente Lei correrão por conta de dotações específicas da Secretaria Municipal de Educação, consignadas na Lei Orçamentária Anual.</w:t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18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0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criação de um cargo de Psicólogo – 40 horas, que será destinado à Secretaria da Educaçã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ualmente, o profissional da área da psicologia tem sido muito requisitado em virtude das fragilidades emocionais de alunos e professores devido à pandemia. Este profissional deverá atuar no SEMEAR – Serviço Municipal de Apoio Escolar e Ação Restaurativa e auxiliará no diagnóstico de indivíduos encaminhados, atuando em uma interação entre aluno, escola e famíli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Considerando que, com a finalização do contrato temporário de um Psicólogo-40 horas, não haverá mais este profissional no SEMEAR, e tendo em vista a constatação de que a demanda para atendimento não é mais momentânea, e que exige a manutenção e permanência de vínculos, se propõe a criação do cargo. </w:t>
      </w:r>
    </w:p>
    <w:p>
      <w:pPr>
        <w:pStyle w:val="TextBody"/>
        <w:spacing w:lineRule="auto" w:line="360"/>
        <w:ind w:firstLine="1600"/>
        <w:jc w:val="both"/>
        <w:rPr/>
      </w:pPr>
      <w:r>
        <w:rPr/>
        <w:t>Por estas razões, permaneço na expectativa de apreciação e aprovação da matéria.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6:00Z</dcterms:created>
  <dc:creator>ademir</dc:creator>
  <dc:description/>
  <cp:keywords/>
  <dc:language>en-US</dc:language>
  <cp:lastModifiedBy>dmallmann</cp:lastModifiedBy>
  <cp:lastPrinted>2019-05-10T09:06:00Z</cp:lastPrinted>
  <dcterms:modified xsi:type="dcterms:W3CDTF">2022-03-15T13:24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