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39/2022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s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s seguintes cargos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                       Motorista              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1.970/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e dotações específicas da Secretaria Municipal de Obras, Viação e Transportes, consignadas na Lei Orçamentária Anual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8 de març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39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dois cargos efetivos de Motorist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ustifica-se a criação de dois novos cargos de Motorista devido à alta demanda de serviço na Secretaria de Obras, Viação e Transportes, estando defasado o quadro de pessoal da Secretaria nesta área, não havendo nenhuma nomeação para o cargo efetivo durante toda a vigência da Lei Complementar Federal nº 173/2020. 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22-03-18T09:07:00Z</cp:lastPrinted>
  <dcterms:modified xsi:type="dcterms:W3CDTF">2022-03-18T12:07:00Z</dcterms:modified>
  <cp:revision>9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