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>MENSAGEM ADITIVA AO PROJETO DE LEI Nº 178/202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0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ind w:firstLine="1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600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sz w:val="24"/>
          <w:szCs w:val="24"/>
        </w:rPr>
        <w:t>Ao apreciarem o Projeto de Lei nº 178/2021 solicitamos especial atenção ao texto do Projeto, tendo em vista a necessidade de ser acrescentado o §4º ao art. 18 da Lei Municipal nº 5.176/19, trazendo novos requisitos para designação de servidor à função de Ouvidor-Geral, assim, se propõe as seguintes adequações na proposição legislativa: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600"/>
        <w:jc w:val="both"/>
        <w:rPr/>
      </w:pPr>
      <w:r>
        <w:rPr>
          <w:sz w:val="24"/>
          <w:szCs w:val="24"/>
        </w:rPr>
        <w:t>O atual texto descrito no art. 2º do Projeto de Lei nº 178/2021 de autoria do Poder Executivo, passa a ser renumerado como art. 3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. 2º do Projeto deverá ter a seguinte redação:</w:t>
      </w:r>
    </w:p>
    <w:p>
      <w:pPr>
        <w:pStyle w:val="Normal"/>
        <w:ind w:left="1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º. Fica incluído o §4º no art. 18 da Lei Municipal nº 5.176/19, passando a vigorar com a seguinte redação:</w:t>
            </w:r>
          </w:p>
          <w:p>
            <w:pPr>
              <w:pStyle w:val="TextBodyIndent"/>
              <w:ind w:left="0" w:right="0" w:firstLine="1560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Art. 18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§4º O servidor designado para compor a Ouvidoria-Geral deverá receber curso de certificação técnica na área de ouvidoria, caso não possua, além de capacitação periódica.”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1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 expectativa de aprovação da matéria, subscrevo-me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70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sz w:val="24"/>
          <w:szCs w:val="24"/>
        </w:rPr>
        <w:t>Teutônia, 21 de dezembro de 20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CharChar1">
    <w:name w:val=" Char Char1"/>
    <w:basedOn w:val="Fontepargpadro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4:00Z</dcterms:created>
  <dc:creator>ademir</dc:creator>
  <dc:description/>
  <cp:keywords/>
  <dc:language>en-US</dc:language>
  <cp:lastModifiedBy>dmallmann</cp:lastModifiedBy>
  <cp:lastPrinted>2021-12-21T09:45:00Z</cp:lastPrinted>
  <dcterms:modified xsi:type="dcterms:W3CDTF">2021-12-21T12:48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