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8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Revoga o artigo 35 da Lei nº 1.449, de 22 de dezembro de 1998, </w:t>
      </w:r>
      <w:r>
        <w:rPr>
          <w:b w:val="false"/>
          <w:szCs w:val="24"/>
        </w:rPr>
        <w:t>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.º Esta Lei revoga o artigo 35 da Lei nº 1.449, de 22 de dezembro de 1998, que dispõe que não poderá ser convocado para trabalhar em regime suplementar, o Membro do Magistério que estiver em acumulação de cargos, empregos ou funções públi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10 de outu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8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o cumprimentar os nobres edis, encaminhamos à apreciação e deliberação de vossas excelências a presente proposição, cujo objeto é revogar o artigo 35 da Lei nº 1.449, de 22 de dezembro de 1998, que dispõe que não poderá ser convocado para trabalhar em regime suplementar, o Membro do Magistério que estiver em acumulação de cargos, empregos ou funções públicas.</w:t>
      </w:r>
    </w:p>
    <w:p>
      <w:pPr>
        <w:pStyle w:val="Textopadro"/>
        <w:spacing w:lineRule="auto" w:line="276"/>
        <w:ind w:firstLine="1701"/>
        <w:jc w:val="both"/>
        <w:rPr/>
      </w:pPr>
      <w:r>
        <w:rPr>
          <w:szCs w:val="24"/>
          <w:lang w:val="pt-BR"/>
        </w:rPr>
        <w:t>Cabe ressaltar que a</w:t>
      </w:r>
      <w:r>
        <w:rPr>
          <w:szCs w:val="24"/>
        </w:rPr>
        <w:t xml:space="preserve"> convocação para regime suplementar constitui um aumento temporário da carga horária do membro do magistério. O acréscimo da carga horária ocorre para suprir uma necessidade temporária e excepcional da Administração Pública, com o objetivo de garantir a continuidade do atendimento da demanda das Escolas Municipais. Por se tratar de algo transitório, não se justifica uma nomeação efetiva de servidor, e dependendo o período da necessidade nem mesmo uma contratação temporária. </w:t>
      </w:r>
    </w:p>
    <w:p>
      <w:pPr>
        <w:pStyle w:val="Textopadro"/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  <w:t xml:space="preserve">Os casos de regime suplementar, não se configuram um novo vínculo com a Administração Púbica, pois o valor percebido pelo aumento da jornada de trabalho não é um novo vencimento básico. Entretanto, a existência do Art. 35 da </w:t>
      </w:r>
      <w:r>
        <w:rPr>
          <w:szCs w:val="24"/>
          <w:lang w:eastAsia="pt-BR"/>
        </w:rPr>
        <w:t>Lei n.º 1.449, de 22 de dezembro de 1998, impede</w:t>
      </w:r>
      <w:r>
        <w:rPr>
          <w:szCs w:val="24"/>
          <w:lang w:val="pt-BR" w:eastAsia="pt-BR"/>
        </w:rPr>
        <w:t>,</w:t>
      </w:r>
      <w:r>
        <w:rPr>
          <w:szCs w:val="24"/>
          <w:lang w:eastAsia="pt-BR"/>
        </w:rPr>
        <w:t xml:space="preserve"> em alguns casos</w:t>
      </w:r>
      <w:r>
        <w:rPr>
          <w:szCs w:val="24"/>
          <w:lang w:val="pt-BR" w:eastAsia="pt-BR"/>
        </w:rPr>
        <w:t>,</w:t>
      </w:r>
      <w:r>
        <w:rPr>
          <w:szCs w:val="24"/>
          <w:lang w:eastAsia="pt-BR"/>
        </w:rPr>
        <w:t xml:space="preserve"> a convocação para regime suplementar de membros que possuem acúmulo de cargos públic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6:00Z</dcterms:created>
  <dc:creator>Prefeitura de Teutonia</dc:creator>
  <dc:description/>
  <cp:keywords/>
  <dc:language>en-US</dc:language>
  <cp:lastModifiedBy>ediane</cp:lastModifiedBy>
  <cp:lastPrinted>2019-10-11T08:49:00Z</cp:lastPrinted>
  <dcterms:modified xsi:type="dcterms:W3CDTF">2019-10-11T11:51:00Z</dcterms:modified>
  <cp:revision>12</cp:revision>
  <dc:subject/>
  <dc:title>PROJETO DE LEI 013/01</dc:title>
</cp:coreProperties>
</file>