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5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900,00 (novecentos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900,00 (novecentos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1021 – CONSTRUÇÃO E AMPLIAÇÃO DAS ESCOLAS MUNICIPAIS</w:t>
      </w:r>
    </w:p>
    <w:p>
      <w:pPr>
        <w:pStyle w:val="Normal"/>
        <w:jc w:val="both"/>
        <w:rPr/>
      </w:pPr>
      <w:r>
        <w:rPr>
          <w:sz w:val="24"/>
          <w:szCs w:val="24"/>
        </w:rPr>
        <w:t>3.3.3.9.0.9300000000 – INDENIZAÇÕES E RESTITUIÇÕES 4770....................... R$ 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.......R$ 900,00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 EXCESSO DE ARRECADAÇÃO</w:t>
      </w:r>
    </w:p>
    <w:p>
      <w:pPr>
        <w:pStyle w:val="Normal"/>
        <w:jc w:val="both"/>
        <w:rPr/>
      </w:pPr>
      <w:r>
        <w:rPr>
          <w:sz w:val="24"/>
          <w:szCs w:val="24"/>
        </w:rPr>
        <w:t>EXCESSO DE ARRECADAÇÃO – ALIENAÇÃO DE BENS – REC 1091 ..........  R$ 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.......R$ 9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5"/>
        <w:rPr/>
      </w:pPr>
      <w:bookmarkStart w:id="0" w:name="__DdeLink__109_978782"/>
      <w:bookmarkEnd w:id="0"/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0 de outub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5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900,00 (novecentos reais), que consiste numa autorização de despesas para a qual não haja dotação específica na Lei Orçamentária Anual de 2019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No caso concreto a abertura de crédito especial se faz necessária para pagamento das desapropriações de imóveis, previstos nos Decretos Municipais nº 2635 e 2636, ambos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1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10-10T18:08:00Z</dcterms:modified>
  <cp:revision>3</cp:revision>
  <dc:subject/>
  <dc:title>PROJETO DE LEI N</dc:title>
</cp:coreProperties>
</file>