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13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º 5.130, de 07 de março de 2019 que autoriza o Poder Executivo a contratar Operação de Crédito com a Caixa Econômica Federal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º Fica alterada a redação do artigo 1º da Lei Municipal nº 5.130/2019, passando a vigorar com a seguinte redação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rt. 1.º Fica o Poder Executivo autorizado a contratar operação de crédito junto a Caixa Econômica Federal, sem a garantia da União, até o valor de R$ 15.000.000,00 (quinze milhões), no âmbito do Programa Avançar Cidades – Mobilidade Urbana – Grupo 1 da Secretaria Nacional de Mobilidade Urbana do Ministério das Cidades, do Pró – Transporte regulamentado pela Instrução Normativa nº 01 de dezembro de 2017, destinados a obras de qualificação viárias do Município de Teutônia/RS, observada a legislação vigente, em especial as disposições da Lei Complementar nº 101, de 04 de maio de 2000. </w:t>
      </w:r>
    </w:p>
    <w:p>
      <w:pPr>
        <w:pStyle w:val="Normal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 Fica alterada a redação do artigo 2º da Lei Municipal nº 5.130/2019, passando a vigorar com a seguinte redaçã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600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Art. 2º Para pagamento do principal, juros, tarifas bancárias e outros encargos da operação de crédito, de que trata esta Lei, fica o Poder Executivo Municipal autorizado a dar em garantia das Operações de Crédito as parcelas que se fizerem necessárias do Produto de Arrecadação Tributária municipal, inclusive quotas-parte do Imposto sobre Operação relativas a Circulação de Mercadorias e do Fundo de Participação dos Municípios – FPM.</w:t>
      </w:r>
    </w:p>
    <w:p>
      <w:pPr>
        <w:pStyle w:val="Normal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 Revoga-se a Lei nº 5.219, de 29 de agosto de 2019.</w:t>
      </w:r>
    </w:p>
    <w:p>
      <w:pPr>
        <w:pStyle w:val="Normal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szCs w:val="24"/>
        </w:rPr>
        <w:t>Teutônia, 08 de outubro de 2019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113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Times New Roman" w:ascii="Times New Roman" w:hAnsi="Times New Roman"/>
          <w:szCs w:val="24"/>
        </w:rPr>
        <w:t xml:space="preserve">Através da presente matéria estamos solicitando autorização do Egrégio Poder Legislativo, objetivando a alteração da Lei nº 5.130/2019, que autoriza </w:t>
      </w:r>
      <w:r>
        <w:rPr>
          <w:rFonts w:cs="Times New Roman" w:ascii="Times New Roman" w:hAnsi="Times New Roman"/>
          <w:bCs/>
          <w:szCs w:val="24"/>
        </w:rPr>
        <w:t>o Poder Executivo a contratar Operação de Crédito com a Caixa Econômica Federal e dá outras providências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bCs/>
        </w:rPr>
        <w:t xml:space="preserve">As alterações se fazem necessárias frente à exigência do Sistema de Análise da Dívida Pública, Operação de Crédito e Garantias da União, Estados e Município – SADIPEM que, ao analisar </w:t>
      </w:r>
      <w:r>
        <w:rPr/>
        <w:t xml:space="preserve">os </w:t>
      </w:r>
      <w:r>
        <w:rPr>
          <w:color w:val="212529"/>
          <w:shd w:fill="FFFFFF" w:val="clear"/>
        </w:rPr>
        <w:t>encargos da operação de crédito para o Programa Avançar Cidades, de que trata esta Lei nº 5.130/2019, observou que garantia das Operações de Crédito são as parcelas que se fizerem necessárias do Produto de Arrecadação Tributária municipal, inclusive quotas-parte do Imposto sobre Operação relativas a Circulação de Mercadorias e do Fundo de Participação dos Municípios – FPM, sendo a referida Operações de Crédito sem garantia d</w:t>
      </w:r>
      <w:r>
        <w:rPr/>
        <w:t xml:space="preserve">a União.    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 xml:space="preserve">Cabe salientar que </w:t>
      </w:r>
      <w:r>
        <w:rPr>
          <w:color w:val="212529"/>
          <w:shd w:fill="FFFFFF" w:val="clear"/>
        </w:rPr>
        <w:t xml:space="preserve">a Operação de Crédito para </w:t>
      </w:r>
      <w:r>
        <w:rPr/>
        <w:t xml:space="preserve">o Programa Avançar Cidades, já autorizada por essa respeitável Casa Legislativa, através da </w:t>
      </w:r>
      <w:r>
        <w:rPr>
          <w:color w:val="212529"/>
          <w:shd w:fill="FFFFFF" w:val="clear"/>
        </w:rPr>
        <w:t>Lei nº 5.130/2019, depende da aprovação do SADIPEM, o qual solicita as alterações propostas no presente Projeto de Lei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color w:val="212529"/>
          <w:shd w:fill="FFFFFF" w:val="clear"/>
        </w:rPr>
        <w:t>Por fim, com base na Lei Orgânica Municipal, solicita-se a adoção do regime de urgência na tramitação da matéria, pelas relevantes razões de interesso público expostas na aprovação da Lei nº 5.130/2019, bem como o prazo para a aprovação do</w:t>
      </w:r>
      <w:r>
        <w:rPr/>
        <w:t xml:space="preserve"> Programa Avançar Cidades. </w:t>
      </w:r>
      <w:r>
        <w:rPr>
          <w:color w:val="212529"/>
          <w:shd w:fill="FFFFFF" w:val="clear"/>
        </w:rPr>
        <w:t xml:space="preserve">    </w:t>
      </w:r>
    </w:p>
    <w:p>
      <w:pPr>
        <w:pStyle w:val="Subtitle"/>
        <w:tabs>
          <w:tab w:val="clear" w:pos="708"/>
          <w:tab w:val="left" w:pos="1418" w:leader="none"/>
          <w:tab w:val="left" w:pos="1985" w:leader="none"/>
        </w:tabs>
        <w:spacing w:lineRule="auto" w:line="360"/>
        <w:ind w:firstLine="1701"/>
        <w:jc w:val="both"/>
        <w:rPr/>
      </w:pPr>
      <w:r>
        <w:rPr>
          <w:b w:val="false"/>
          <w:szCs w:val="24"/>
        </w:rPr>
        <w:t>São estas, pois, as razões que justificam a presente proposição. Na expectativa da aprovação, subscrevemo-nos.</w:t>
        <w:tab/>
      </w:r>
    </w:p>
    <w:p>
      <w:pPr>
        <w:pStyle w:val="Recuodecorpodetexto3"/>
        <w:tabs>
          <w:tab w:val="clear" w:pos="708"/>
          <w:tab w:val="left" w:pos="1985" w:leader="none"/>
        </w:tabs>
        <w:spacing w:lineRule="auto" w:line="276"/>
        <w:ind w:lef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Recuodecorpodetexto3"/>
        <w:spacing w:before="0" w:after="120"/>
        <w:ind w:left="0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3:00Z</dcterms:created>
  <dc:creator>ademir</dc:creator>
  <dc:description/>
  <cp:keywords/>
  <dc:language>en-US</dc:language>
  <cp:lastModifiedBy>ediane</cp:lastModifiedBy>
  <cp:lastPrinted>2019-10-08T14:40:00Z</cp:lastPrinted>
  <dcterms:modified xsi:type="dcterms:W3CDTF">2019-10-08T17:56:00Z</dcterms:modified>
  <cp:revision>30</cp:revision>
  <dc:subject/>
  <dc:title>PROJETO DE LEI N</dc:title>
</cp:coreProperties>
</file>