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10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4"/>
        </w:rPr>
        <w:t>Altera o parágrafo único do artigo 2º da Lei nº 5.178/2019, que autoriza a contratação de servidor em caráter temporário, estabelece sua remuneração e dá outras providênci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parágrafo único do artigo 2º da Lei Municipal nº 5.178/2019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(...)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i/>
          <w:sz w:val="24"/>
          <w:szCs w:val="24"/>
        </w:rPr>
        <w:t>Parágrafo único. A contratação prevista no art. 1º seguirá a ordem de classificação do Processo Seletivo Simplificado – PSS nº 002/2019, Edital nº 132/2019, realizado pelo Município para tal cargo.</w:t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6 de setembro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10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ravés da presente matéria estamos solicitando autorização do Egrégio Poder Legislativo, objetivando alterar a Lei nº 5.178/2019, que autoriza a contratação de professor de Geografia em caráter temporário. 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ind w:firstLine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lteração se faz necessária tendo em vista que o parágrafo único do artigo 2º da Lei Municipal nº 5.178/2019, previa que a contratação por tempo determinado seguiria a ordem de classificação do concurso público vigente para o cargo, ocorre que, entre os classificados no concurso público, não houve interessados para o contrato temporário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ind w:firstLine="1800"/>
        <w:rPr/>
      </w:pPr>
      <w:r>
        <w:rPr>
          <w:rFonts w:cs="Times New Roman" w:ascii="Times New Roman" w:hAnsi="Times New Roman"/>
          <w:szCs w:val="24"/>
        </w:rPr>
        <w:t>Diante do exposto, foi realizado Processo Seletivo Simplificado – PSS nº 002/2019, Edital nº 132/2019, para a contratação, em caráter temporário, de professor de Geografia, o qual, ocupará a vaga autorizada através da Lei Municipal nº 5.178/2019.</w:t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e sua apreciação, subscrevemo-n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4:00Z</dcterms:created>
  <dc:creator>ademir</dc:creator>
  <dc:description/>
  <cp:keywords/>
  <dc:language>en-US</dc:language>
  <cp:lastModifiedBy>ediane</cp:lastModifiedBy>
  <cp:lastPrinted>2013-04-09T13:56:00Z</cp:lastPrinted>
  <dcterms:modified xsi:type="dcterms:W3CDTF">2019-09-26T16:46:00Z</dcterms:modified>
  <cp:revision>8</cp:revision>
  <dc:subject/>
  <dc:title>PROJETO DE LEI N</dc:title>
</cp:coreProperties>
</file>