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09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280" w:after="0"/>
        <w:ind w:left="4200" w:hanging="0"/>
        <w:jc w:val="both"/>
        <w:rPr>
          <w:color w:val="00000A"/>
        </w:rPr>
      </w:pPr>
      <w:r>
        <w:rPr/>
        <w:t xml:space="preserve">Altera a Lei nº 5.220, de </w:t>
      </w:r>
      <w:r>
        <w:rPr>
          <w:color w:val="00000A"/>
        </w:rPr>
        <w:t>29 de agosto de 2019</w:t>
      </w:r>
      <w:r>
        <w:rPr/>
        <w:t>, que autoriza o poder Executivo a conceder a remissão e anistia de débitos de contratos vinculados aos programas habitacionais do Loteamento Centro Administrativo III e IV, bem como anistia de débitos de Contribuição de Melhoria e ITBI – Imposto de Transmissão de Bens Intervivos, do Loteamento Centro Administrativo III e IV, e estabelece outras disposições.</w:t>
      </w:r>
    </w:p>
    <w:p>
      <w:pPr>
        <w:pStyle w:val="TextBodyIndent"/>
        <w:ind w:left="4820" w:hanging="0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Fica alterada a redação do artigo 1º da Lei Municipal nº 5.220/2019, passando a vigorar com a seguinte redação: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/>
          <w:i/>
          <w:sz w:val="24"/>
          <w:szCs w:val="24"/>
        </w:rPr>
        <w:t>“</w:t>
      </w:r>
      <w:r>
        <w:rPr>
          <w:rFonts w:eastAsia="SimSun;宋体"/>
          <w:i/>
          <w:sz w:val="24"/>
          <w:szCs w:val="24"/>
        </w:rPr>
        <w:t xml:space="preserve">Art. 1ª Fica o Poder Executivo autorizado a conceder, no período de 28 de agosto de 2018 a 18 de outubro de 2019, mediante solicitação, a remissão de débitos de contribuição de melhoria e ITBI- Imposto de Transmissão de Bens Imóveis do Lotemaneto Centro Administrativo III e IV, inclusive com anistia de infrações.” </w:t>
      </w:r>
    </w:p>
    <w:p>
      <w:pPr>
        <w:pStyle w:val="Normal"/>
        <w:ind w:firstLine="1985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Fica alterada a redação do artigo 2º da Lei Municipal nº 5.220/2019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/>
          <w:i/>
          <w:sz w:val="24"/>
          <w:szCs w:val="24"/>
        </w:rPr>
        <w:t xml:space="preserve">Art.2ª. Fica o Executivo autorizado a conceder, no período de 28 de agosto a 18 de outubro, mediante solicitação, a remissão de 80% (oitenta por cento) débitos de contratos vinculados aos programas habitacionais do Loteamento Centro Administrativo III e IV, do Município de Teutônia, inclusive com Anistia de infrações fiscais, mediante o atendimento dos seguintes requisitos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firstLine="1985"/>
        <w:jc w:val="both"/>
        <w:rPr>
          <w:i/>
          <w:i/>
        </w:rPr>
      </w:pPr>
      <w:r>
        <w:rPr>
          <w:i/>
          <w:color w:val="00000A"/>
        </w:rPr>
        <w:t>possuir renda familiar igual ou inferior a 3 (três) salários-mínim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firstLine="1985"/>
        <w:jc w:val="both"/>
        <w:rPr>
          <w:i/>
          <w:i/>
        </w:rPr>
      </w:pPr>
      <w:r>
        <w:rPr>
          <w:i/>
          <w:color w:val="00000A"/>
        </w:rPr>
        <w:t>tenham quitado no mínimo 10 (dez) parcelas do contrat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firstLine="1985"/>
        <w:jc w:val="both"/>
        <w:rPr>
          <w:i/>
          <w:i/>
        </w:rPr>
      </w:pPr>
      <w:r>
        <w:rPr>
          <w:i/>
          <w:color w:val="00000A"/>
        </w:rPr>
        <w:t xml:space="preserve">serem titulares dos contratos ou seus sucessore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firstLine="1985"/>
        <w:jc w:val="both"/>
        <w:rPr>
          <w:i/>
          <w:i/>
        </w:rPr>
      </w:pPr>
      <w:r>
        <w:rPr>
          <w:i/>
          <w:color w:val="00000A"/>
        </w:rPr>
        <w:t>possuir este como único imóvel em seu nome ou em nome do seu cônjug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firstLine="1985"/>
        <w:jc w:val="both"/>
        <w:rPr>
          <w:i/>
          <w:i/>
        </w:rPr>
      </w:pPr>
      <w:r>
        <w:rPr>
          <w:i/>
          <w:color w:val="00000A"/>
        </w:rPr>
        <w:t>não possuir outros débitos vencidos junto à Secretaria da Fazenda, salvo os citados na presente lei;</w:t>
      </w:r>
    </w:p>
    <w:p>
      <w:pPr>
        <w:pStyle w:val="NormalWeb"/>
        <w:spacing w:lineRule="auto" w:line="240" w:before="0" w:after="0"/>
        <w:ind w:firstLine="1985"/>
        <w:jc w:val="both"/>
        <w:rPr>
          <w:i/>
          <w:i/>
        </w:rPr>
      </w:pPr>
      <w:r>
        <w:rPr>
          <w:color w:val="00000A"/>
        </w:rPr>
        <w:t xml:space="preserve">§ 1º. </w:t>
      </w:r>
      <w:r>
        <w:rPr>
          <w:i/>
          <w:color w:val="00000A"/>
        </w:rPr>
        <w:t>Para os beneficiados de contratos vinculados aos programas habitacionais do Loteamento Centro Administrativo III e IV, do Município de Teutônia, que atendam os requisitos previstos no artigo 2º, terão direito a anistia de 100 % (cem por cento) dos débitos se enquadrados em uma ou mais das hipóteses seguintes:</w:t>
      </w:r>
    </w:p>
    <w:p>
      <w:pPr>
        <w:pStyle w:val="NormalWeb"/>
        <w:spacing w:lineRule="auto" w:line="240" w:before="0" w:after="0"/>
        <w:ind w:firstLine="1985"/>
        <w:jc w:val="both"/>
        <w:rPr>
          <w:i/>
          <w:i/>
        </w:rPr>
      </w:pPr>
      <w:r>
        <w:rPr>
          <w:i/>
          <w:color w:val="00000A"/>
        </w:rPr>
        <w:t>I- possuir no âmbito familiar idoso ou aposentado por invalidez ou pessoa que perceba Auxílio-doença, Benefício de Prestação Continuada – LOAS;</w:t>
      </w:r>
    </w:p>
    <w:p>
      <w:pPr>
        <w:pStyle w:val="NormalWeb"/>
        <w:spacing w:lineRule="auto" w:line="240" w:before="0" w:after="0"/>
        <w:ind w:firstLine="1985"/>
        <w:jc w:val="both"/>
        <w:rPr>
          <w:i/>
          <w:i/>
        </w:rPr>
      </w:pPr>
      <w:r>
        <w:rPr>
          <w:i/>
          <w:color w:val="00000A"/>
        </w:rPr>
        <w:t>II - possuir no âmbito familiar qualquer pessoa com as seguintes doenças ou afecções: Tuberculose ativa, Hanseníase, alienação mental, neoplasia maligna, cegueira, paralisia irreversível e paralisante, cardiopatia grave, doença de Parkinson, espondiloartrose anquilosante, nefropatia grave, estado avançado de doença de Paget (osteíte deformante), síndrome da deficiência Imunológica Adquirida - AIDS, contaminação por radiação, hepatopatia grave e portador de deficiência física.</w:t>
      </w:r>
    </w:p>
    <w:p>
      <w:pPr>
        <w:pStyle w:val="Normal"/>
        <w:ind w:firstLine="1985"/>
        <w:jc w:val="both"/>
        <w:rPr/>
      </w:pPr>
      <w:r>
        <w:rPr>
          <w:i/>
          <w:color w:val="00000A"/>
          <w:sz w:val="24"/>
          <w:szCs w:val="24"/>
        </w:rPr>
        <w:t xml:space="preserve">§ 2º. </w:t>
      </w:r>
      <w:r>
        <w:rPr>
          <w:rFonts w:eastAsia="SimSun;宋体"/>
          <w:i/>
          <w:sz w:val="24"/>
          <w:szCs w:val="24"/>
        </w:rPr>
        <w:t xml:space="preserve"> Os débitos remanescentes de que trata a presente Lei poderão ser pagos em até 48 (quarenta e oito) parcelas, de no mínimo R$ 65,00 (sessenta e cinco reais) mensais. </w:t>
      </w:r>
    </w:p>
    <w:p>
      <w:pPr>
        <w:pStyle w:val="Normal"/>
        <w:ind w:firstLine="1985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Fica alterada a redação do artigo 4º da Lei Municipal nº 5.220/2019 e inclui o parágrafo único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/>
          <w:i/>
          <w:sz w:val="24"/>
          <w:szCs w:val="24"/>
        </w:rPr>
        <w:t xml:space="preserve">Art. 4º Os imóveis vinculados aos programas habitacionais do Loteamento Centro Administrativo III e IV, do Município de Teutônia, que estão quitados ou tiverem o saldo devedor remido/anistiado através da presente lei, receberão isenção total do ITBI- Imposto sobre Transmissão de Bens Inter Vivos, desde que solicitada a escrituração no período de 28 de agosto de 2019 a 19 de setembro de 2019, devendo, no entanto, pagar os emolumentos do Cartório.  </w:t>
      </w:r>
    </w:p>
    <w:p>
      <w:pPr>
        <w:pStyle w:val="Normal"/>
        <w:ind w:firstLine="1985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SimSun;宋体"/>
          <w:i/>
          <w:sz w:val="24"/>
          <w:szCs w:val="24"/>
        </w:rPr>
        <w:t xml:space="preserve">Parágrafo único. Aos beneficiados de contratos vinculados aos programas habitacionais do Município de Teutônia que não sejam contemplados pelas remissões e anistias previstas nesta lei, e que quitem o saldo devedor do contrato, será estendida a isenção total do ITBI- Imposto sobre Transmissão de Bens e Imóveis Inter Vivos prevista no caput deste artigo, desde a solicitação do benefício ocorra no período de 28 de agosto a 18 de outubro de 2019. </w:t>
      </w:r>
    </w:p>
    <w:p>
      <w:pPr>
        <w:pStyle w:val="Normal"/>
        <w:ind w:firstLine="1985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º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3 de setembro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09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280" w:after="0"/>
        <w:ind w:firstLine="1701"/>
        <w:jc w:val="both"/>
        <w:rPr/>
      </w:pPr>
      <w:r>
        <w:rPr/>
        <w:t xml:space="preserve">Através da presente matéria estamos solicitando autorização do Egrégio Poder Legislativo, objetivando alterar a Lei nº 5.220, de </w:t>
      </w:r>
      <w:r>
        <w:rPr>
          <w:color w:val="00000A"/>
        </w:rPr>
        <w:t>29 de agosto de 2019</w:t>
      </w:r>
      <w:r>
        <w:rPr/>
        <w:t>, que autoriza o poder Executivo a conceder a remissão e anistia de débitos de contratos vinculados aos programas habitacionais do Loteamento Centro Administrativo III e IV, bem como anistia de débitos de Contribuição de Melhoria e ITBI – Imposto de Transmissão de Bens Intervivos, do Loteamento Centro Administrativo III e IV, e estabelece outras disposições.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referidas alterações se fazem necessárias tendo em vista a grande demanda e complexidade na execução do processo de </w:t>
      </w:r>
      <w:r>
        <w:rPr>
          <w:sz w:val="24"/>
          <w:szCs w:val="24"/>
        </w:rPr>
        <w:t>remissão e anistia de débitos</w:t>
      </w:r>
      <w:r>
        <w:rPr>
          <w:bCs/>
          <w:sz w:val="24"/>
          <w:szCs w:val="24"/>
        </w:rPr>
        <w:t xml:space="preserve">, que dependem de aprovação de projetos na Secretária de Planejamento e Mobilidade Urbana. </w:t>
      </w:r>
    </w:p>
    <w:p>
      <w:pPr>
        <w:pStyle w:val="Normal"/>
        <w:spacing w:lineRule="auto" w:line="276"/>
        <w:ind w:firstLine="1701"/>
        <w:jc w:val="both"/>
        <w:rPr>
          <w:color w:val="00000A"/>
        </w:rPr>
      </w:pPr>
      <w:r>
        <w:rPr>
          <w:bCs/>
          <w:sz w:val="24"/>
          <w:szCs w:val="24"/>
        </w:rPr>
        <w:t xml:space="preserve">Ademais, diante da complexidade dos processos, tendo em vista que os beneficiados são, em grande maioria, pessoas de baixa escolaridade e idosos, faz-se necessário a prorrogação do prazo final por mais 30 (trinta) dias, a fim de proporcionar tempo hábil, para o devido requerimento e apresentação da documentação exigida na referida Lei, assim como, aumentar o prazo para o pagamento dos débitos remanescentes em até 48 (quarenta e oito) parcelas, eis que trata de pessoas de baixa renda.  </w:t>
      </w:r>
    </w:p>
    <w:p>
      <w:pPr>
        <w:pStyle w:val="BodyText2"/>
        <w:spacing w:lineRule="auto" w:line="360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  <w:t>Na expectativa de sua apreciação, subscrevemo-nos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7:00Z</dcterms:created>
  <dc:creator>ademir</dc:creator>
  <dc:description/>
  <cp:keywords/>
  <dc:language>en-US</dc:language>
  <cp:lastModifiedBy>Ediane</cp:lastModifiedBy>
  <cp:lastPrinted>2019-09-13T15:08:00Z</cp:lastPrinted>
  <dcterms:modified xsi:type="dcterms:W3CDTF">2019-09-13T18:09:00Z</dcterms:modified>
  <cp:revision>28</cp:revision>
  <dc:subject/>
  <dc:title>PROJETO DE LEI N</dc:title>
</cp:coreProperties>
</file>