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08/2019</w:t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4500" w:hanging="0"/>
        <w:rPr/>
      </w:pPr>
      <w:r>
        <w:rPr>
          <w:b w:val="false"/>
          <w:sz w:val="24"/>
          <w:szCs w:val="24"/>
        </w:rPr>
        <w:t>Autoriza a abertura de Crédito Adicional Suplementar no valor de R$ 1.895.217,40 (um milhão oitocentos e noventa e cinco mil, duzentos e dezessete reais e quarenta centavos) e dá outras providência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Art. 1º Fica o Poder Executivo Municipal autorizado a abrir um Crédito Adicional Suplementar no valor de R$ 1.895.217,40 (um milhão oitocentos e noventa e cinco mil, duzentos e dezessete reais e quarenta centavos), sob as seguintes dotações orçamentárias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 – CÂMARA MUNICIPAL DE VEREADO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.01 CÂMARA MUNICIPAL DE VEREADORES</w:t>
      </w:r>
    </w:p>
    <w:p>
      <w:pPr>
        <w:pStyle w:val="Normal"/>
        <w:tabs>
          <w:tab w:val="clear" w:pos="708"/>
          <w:tab w:val="left" w:pos="50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1.031.0001.1001 AQUISIÇÃO DE EQUIP. E MAT. PERMAN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4.9.0.5200000000 – EQUIPAMENTOS E MATERIAL PERMANENTE 101......R$ 92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13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2 - GABINETE DO PREFEITO</w:t>
      </w:r>
    </w:p>
    <w:p>
      <w:pPr>
        <w:pStyle w:val="TextBodyIndent"/>
        <w:ind w:left="0" w:right="13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2.01 - GABINETE DO PREFEITO</w:t>
      </w:r>
    </w:p>
    <w:p>
      <w:pPr>
        <w:pStyle w:val="TextBodyIndent"/>
        <w:ind w:left="0" w:right="13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4.122.0002.2002 MANUTENÇÃO DAS ATIVIDADES DO GABINETE DO PREFEITO</w:t>
      </w:r>
    </w:p>
    <w:p>
      <w:pPr>
        <w:pStyle w:val="TextBodyIndent"/>
        <w:ind w:left="0" w:right="-101" w:hanging="0"/>
        <w:rPr/>
      </w:pPr>
      <w:r>
        <w:rPr>
          <w:rFonts w:cs="Times New Roman" w:ascii="Times New Roman" w:hAnsi="Times New Roman"/>
          <w:szCs w:val="24"/>
        </w:rPr>
        <w:t>3.3.1.9.0.0800000000 OUTROS BENEFÍCIOS ASSISTENCIAIS-217..........................R$ 3.000,00</w:t>
      </w:r>
    </w:p>
    <w:p>
      <w:pPr>
        <w:pStyle w:val="TextBodyIndent"/>
        <w:ind w:left="0" w:right="-101" w:hanging="0"/>
        <w:rPr/>
      </w:pPr>
      <w:r>
        <w:rPr>
          <w:rFonts w:cs="Times New Roman" w:ascii="Times New Roman" w:hAnsi="Times New Roman"/>
          <w:szCs w:val="24"/>
        </w:rPr>
        <w:t>3.3.1.9.1.1300000000 OBRIGAÇÕES PATRONAIS RPPS-261...................................R$ 25.000,00</w:t>
      </w:r>
    </w:p>
    <w:p>
      <w:pPr>
        <w:pStyle w:val="TextBodyIndent"/>
        <w:ind w:left="0" w:right="-10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3.9.0.4600000000 AUXILIO ALIMENTAÇÃO-253.................................................R$ 3.000,00</w:t>
      </w:r>
    </w:p>
    <w:p>
      <w:pPr>
        <w:pStyle w:val="TextBodyIndent"/>
        <w:ind w:left="0" w:right="-101" w:firstLine="28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13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2 - GABINETE DO PREFEITO</w:t>
      </w:r>
    </w:p>
    <w:p>
      <w:pPr>
        <w:pStyle w:val="TextBodyIndent"/>
        <w:ind w:left="0" w:right="13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2.01 - GABINETE DO PREFEITO</w:t>
      </w:r>
    </w:p>
    <w:p>
      <w:pPr>
        <w:pStyle w:val="TextBodyIndent"/>
        <w:ind w:left="0" w:right="13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4.124.0004.2085 MANUTENÇÃO DAS ATIVIDADES DO CONTROLE INTERNO</w:t>
      </w:r>
    </w:p>
    <w:p>
      <w:pPr>
        <w:pStyle w:val="TextBodyIndent"/>
        <w:ind w:left="0" w:right="-101" w:hanging="0"/>
        <w:rPr/>
      </w:pPr>
      <w:r>
        <w:rPr>
          <w:rFonts w:cs="Times New Roman" w:ascii="Times New Roman" w:hAnsi="Times New Roman"/>
          <w:szCs w:val="24"/>
        </w:rPr>
        <w:t>3.3.1.9.0.1100000000 VENCIMENTOS E VANTAGENS FIXAS-PESSOAL-233......R$ 20.000,00</w:t>
      </w:r>
    </w:p>
    <w:p>
      <w:pPr>
        <w:pStyle w:val="TextBodyIndent"/>
        <w:ind w:left="0" w:right="-10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1.9.1.1300000000 OBRIGAÇÕES PATRONAIS RPPS-262.....................................R$ 2.000,00</w:t>
      </w:r>
    </w:p>
    <w:p>
      <w:pPr>
        <w:pStyle w:val="TextBodyIndent"/>
        <w:ind w:left="0" w:right="-10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3.9.0.4600000000 AUXILIO ALIMENTAÇÃO-254.................................................R$ 1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right="13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3 SECRETARIA MUNICIPAL DE ADMINISTRAÇÃO</w:t>
      </w:r>
    </w:p>
    <w:p>
      <w:pPr>
        <w:pStyle w:val="TextBodyIndent"/>
        <w:ind w:left="0" w:right="13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3.01 -SECRETARIA MUNICIPAL DE ADMINISTRAÇÃO</w:t>
      </w:r>
    </w:p>
    <w:p>
      <w:pPr>
        <w:pStyle w:val="TextBodyIndent"/>
        <w:ind w:left="0" w:right="13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4.122.0004.2003 MANUTENÇÃO DAS ATIVIDADES DA SECRETARIA</w:t>
      </w:r>
    </w:p>
    <w:p>
      <w:pPr>
        <w:pStyle w:val="TextBodyIndent"/>
        <w:ind w:left="0" w:right="-10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1.9.0.0800000000 OUTROS BENEFÍCIOS ASSISTENCIAIS-306..........................R$ 2.000,00</w:t>
      </w:r>
    </w:p>
    <w:p>
      <w:pPr>
        <w:pStyle w:val="TextBodyIndent"/>
        <w:ind w:left="0" w:right="-10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1.9.1.1300000000 OBRIGAÇÕES PATRONAIS-RPPS-357...................................R$ 47.000,00</w:t>
      </w:r>
    </w:p>
    <w:p>
      <w:pPr>
        <w:pStyle w:val="TextBodyIndent"/>
        <w:ind w:left="0" w:right="-10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3.9.0.4600000000 AUXÍLIO-ALIMENTAÇÃO-351.................................................R$ 5.000,00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tabs>
          <w:tab w:val="clear" w:pos="708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4 SECRETARIA MUNICIPAL DA FAZE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4.01  SECRETARIA MUNICIPAL DA FAZEND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4.122.0012.2003 MANUTENÇÃO DAS ATIVIDADES DA SECRETA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1.90.0800000000 OUTROS BENEFICIOS ASSISTENCIAIS 420......................... R$ 6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1.91.1300000000 OBRIGAÇÕES PATRONAIS-RPPS 466 .................................R$ 5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1.90.1100000000 VENC. E VANTAGENS FIXAS - PESSOAL 402................... R$ 44.000,00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6. SECRETARIA MUNICIPAL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6.01 FUNDO MUNICIPAL DA SAÚDE – REC. PRÓPRI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01.0034.2092 PROGRAMA PARA ATENDIMENTO DA ATENÇÃO BÁSICA</w:t>
      </w:r>
    </w:p>
    <w:p>
      <w:pPr>
        <w:pStyle w:val="Normal"/>
        <w:jc w:val="both"/>
        <w:rPr/>
      </w:pPr>
      <w:r>
        <w:rPr>
          <w:sz w:val="24"/>
          <w:szCs w:val="24"/>
        </w:rPr>
        <w:t>3.3.1.9.0.1100000000 VENC. E VANTAGENS FIXAS – PESSOAL - 606..............R$ 400.000,00</w:t>
      </w:r>
    </w:p>
    <w:p>
      <w:pPr>
        <w:pStyle w:val="TextBodyIndent"/>
        <w:tabs>
          <w:tab w:val="clear" w:pos="708"/>
          <w:tab w:val="left" w:pos="7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6. SECRETARIA MUNICIPAL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6.02 FUNDO MUNICIPAL DA SAÚDE – REC. VINCULAD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01.0034.2092 PROGRAMA PARA ATENDIMENTO DA ATENÇÃO BÁSI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3.9.0.3000000000 MATERIAL DE CONSUMO – 640 ........…...............…...… R$ 70.000,00</w:t>
      </w:r>
    </w:p>
    <w:p>
      <w:pPr>
        <w:pStyle w:val="TextBodyIndent"/>
        <w:ind w:left="0" w:right="-101" w:hanging="0"/>
        <w:rPr/>
      </w:pPr>
      <w:r>
        <w:rPr>
          <w:rFonts w:cs="Times New Roman" w:ascii="Times New Roman" w:hAnsi="Times New Roman"/>
          <w:szCs w:val="24"/>
        </w:rPr>
        <w:t>3.3.3.9.0.3900000000 OUTROS SERV. DE TERC. - PESSOA JURÍDICA – 641......R$ 100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pt-BR"/>
        </w:rPr>
        <w:t>07 – SECRETARIA MUNICIPAL DE EDU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pt-BR"/>
        </w:rPr>
        <w:t>07.</w:t>
      </w:r>
      <w:r>
        <w:rPr>
          <w:sz w:val="24"/>
          <w:szCs w:val="24"/>
          <w:lang w:eastAsia="pt-BR"/>
        </w:rPr>
        <w:t>01 – MANUTENÇAO E DESENVOLVIMENTO DO ENS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pt-BR"/>
        </w:rPr>
        <w:t>12.361.0046.2003 – MANUTENÇÃO DAS ATIVIDADES DA SECRETA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pt-BR"/>
        </w:rPr>
        <w:t>3.3.1.9.0.1100000000 – VENC. E VANTAGENS FIXAS PESSOAL–1779 ............. R$ 4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pt-BR"/>
        </w:rPr>
        <w:t>3.3.1.9.1.1300000000 – OBRIGAÇÕES PATRONAIS RPPS – 2784  .............…….. R$ 1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pt-BR"/>
        </w:rPr>
        <w:t>3.3.1.9.0.1600000000–OUTRAS DESPESAS VARIAVEIS PESSOAL CIV–1781...R$ 2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pt-BR"/>
        </w:rPr>
        <w:t>3.3.3.9.0.4600000000 – AUXILIO ALIMENTAÇÃO – 1787 ...................................  R$ 18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pt-BR"/>
        </w:rPr>
        <w:t>07 – SECRETARIA MUNICIPAL DE EDU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pt-BR"/>
        </w:rPr>
        <w:t>07.</w:t>
      </w:r>
      <w:r>
        <w:rPr>
          <w:sz w:val="24"/>
          <w:szCs w:val="24"/>
          <w:lang w:eastAsia="pt-BR"/>
        </w:rPr>
        <w:t>01 – MANUTENÇAO E DESENVOLVIMENTO DO ENS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pt-BR"/>
        </w:rPr>
        <w:t>12.365.0041.2045 - MANUTENÇÃO DAS ATIVIDADES DO ENSINO INFANT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pt-BR"/>
        </w:rPr>
        <w:t>3.3.1.9.0.0800000000 – OUTROS BENEFICIOS ASSISTENCIAIS – 1726 ............  R$ 5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pt-BR"/>
        </w:rPr>
        <w:t>07 – SECRETARIA MUNICIPAL DE EDU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pt-BR"/>
        </w:rPr>
        <w:t>07.</w:t>
      </w:r>
      <w:r>
        <w:rPr>
          <w:sz w:val="24"/>
          <w:szCs w:val="24"/>
          <w:lang w:eastAsia="pt-BR"/>
        </w:rPr>
        <w:t>01 – MANUTENÇAO E DESENVOLVIMENTO DO ENS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pt-BR"/>
        </w:rPr>
        <w:t>12.361.0047.2042 – MANUTENÇÃO DAS ATIVIDADES DO ENSINO FUNDAMENT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pt-BR"/>
        </w:rPr>
        <w:t>3.3.3.9.0.4600000000 – AUXILIO ALIMENTAÇÃO – 1735 ...................................  R$ 3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pt-BR"/>
        </w:rPr>
        <w:t>07 – SECRETARIA MUNICIPAL DE EDU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pt-BR"/>
        </w:rPr>
        <w:t>07.</w:t>
      </w:r>
      <w:r>
        <w:rPr>
          <w:sz w:val="24"/>
          <w:szCs w:val="24"/>
          <w:lang w:eastAsia="pt-BR"/>
        </w:rPr>
        <w:t>01 – MANUTENÇAO E DESENVOLVIMENTO DO ENS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pt-BR"/>
        </w:rPr>
        <w:t>12.361.0046.2043 – MANUTENÇÃO DE VEICU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pt-BR"/>
        </w:rPr>
        <w:t>3.3.3.9.0.3000000000 – MATERIAL DE CONSUMO – 740 ...................</w:t>
      </w:r>
      <w:r>
        <w:rPr>
          <w:sz w:val="24"/>
          <w:szCs w:val="24"/>
          <w:lang w:val="en-US" w:eastAsia="pt-BR"/>
        </w:rPr>
        <w:t>....</w:t>
      </w:r>
      <w:r>
        <w:rPr>
          <w:sz w:val="24"/>
          <w:szCs w:val="24"/>
          <w:lang w:eastAsia="pt-BR"/>
        </w:rPr>
        <w:t>.............  R$ 2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pt-BR"/>
        </w:rPr>
        <w:t>07 – SECRETARIA MUNICIPAL DE EDU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pt-BR"/>
        </w:rPr>
        <w:t>07.</w:t>
      </w:r>
      <w:r>
        <w:rPr>
          <w:sz w:val="24"/>
          <w:szCs w:val="24"/>
          <w:lang w:eastAsia="pt-BR"/>
        </w:rPr>
        <w:t>01 – MANUTENÇAO E DESENVOLVIMENTO DO ENS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pt-BR"/>
        </w:rPr>
        <w:t>12.361.0047.1021 – CONSTRUÇAO E AMPLIAÇAO DE ESCOLAS MUNICIP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pt-BR"/>
        </w:rPr>
        <w:t>3.4.4.9.0.5100000000 – OBRAS E INSTALAÇOES  744 .........................................  R$ 16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pt-BR"/>
        </w:rPr>
        <w:t>07 – SECRETARIA MUNICIPAL DE EDU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pt-BR"/>
        </w:rPr>
        <w:t>07.</w:t>
      </w:r>
      <w:r>
        <w:rPr>
          <w:sz w:val="24"/>
          <w:szCs w:val="24"/>
          <w:lang w:eastAsia="pt-BR"/>
        </w:rPr>
        <w:t>02 – NÃO COMPUTÁVEIS NO M.D.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pt-BR"/>
        </w:rPr>
        <w:t>12.361.0028.2040 – MERENDA ESCOL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pt-BR"/>
        </w:rPr>
        <w:t>3.3.3.9.0.3000000000 – MATERIAL DE CONSUMO – 1773 ..................................  R$ 7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pt-BR"/>
        </w:rPr>
        <w:t>07 – SECRETARIA MUNICIPAL DE EDU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pt-BR"/>
        </w:rPr>
        <w:t>07.</w:t>
      </w:r>
      <w:r>
        <w:rPr>
          <w:sz w:val="24"/>
          <w:szCs w:val="24"/>
          <w:lang w:eastAsia="pt-BR"/>
        </w:rPr>
        <w:t>02 – NÃO COMPUTÁVEIS NO M.D.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pt-BR"/>
        </w:rPr>
        <w:t>12.361.0028.2039 – TRANSPORTE ESCOL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pt-BR"/>
        </w:rPr>
        <w:t>3.3.3.9.0.3300000000–PASSAGENS E DESPESAS COM LOCOMOÇAO–1741...R$ 135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pt-BR"/>
        </w:rPr>
        <w:t>07 – SECRETARIA MUNICIPAL DE EDU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pt-BR"/>
        </w:rPr>
        <w:t>07.</w:t>
      </w:r>
      <w:r>
        <w:rPr>
          <w:sz w:val="24"/>
          <w:szCs w:val="24"/>
          <w:lang w:eastAsia="pt-BR"/>
        </w:rPr>
        <w:t>03 – FUNDO MANUTENÇAO DA EDUCAÇAO BASICA - FUNDE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pt-BR"/>
        </w:rPr>
        <w:t>12.361.0047.2042 – MANUTENÇÃO DAS ATIVIDADES DO ENSINO FUNDAMENT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pt-BR"/>
        </w:rPr>
        <w:t>3.3.1.9.1.1300000000 – OBRIGAÇÕES PATRONAIS RPPS – 2787  ...........…….. R$ 16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pt-BR"/>
        </w:rPr>
        <w:t>3.3.1.9.0.0400000000 – CONTRATAÇAO POR TEMPO DETERMINADO – 2703 R$ 5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pt-BR"/>
        </w:rPr>
        <w:t>3.3.3.9.0.4600000000 – AUXILIO ALIMENTAÇÃO – 857 ...................................  R$ 22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pt-BR"/>
        </w:rPr>
        <w:t>07 – SECRETARIA MUNICIPAL DE EDU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pt-BR"/>
        </w:rPr>
        <w:t>07.</w:t>
      </w:r>
      <w:r>
        <w:rPr>
          <w:sz w:val="24"/>
          <w:szCs w:val="24"/>
          <w:lang w:eastAsia="pt-BR"/>
        </w:rPr>
        <w:t>03 – FUNDO MANUTENÇAO DA EDUCAÇAO BASICA - FUNDE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pt-BR"/>
        </w:rPr>
        <w:t>12.365.0041.2045 – MANUTENÇÃO DAS ATIVIDADES DO ENSINO INFANTIL</w:t>
      </w:r>
    </w:p>
    <w:p>
      <w:pPr>
        <w:pStyle w:val="TextBody"/>
        <w:spacing w:before="0" w:after="0"/>
        <w:jc w:val="both"/>
        <w:rPr/>
      </w:pPr>
      <w:r>
        <w:rPr>
          <w:lang w:eastAsia="pt-BR"/>
        </w:rPr>
        <w:t>3.3.1.9.1.1300000000 – OBRIGAÇÕES PATRONAIS RPPS – 4705  .........</w:t>
      </w:r>
      <w:r>
        <w:rPr>
          <w:lang w:val="en-US" w:eastAsia="pt-BR"/>
        </w:rPr>
        <w:t>.</w:t>
      </w:r>
      <w:r>
        <w:rPr>
          <w:lang w:eastAsia="pt-BR"/>
        </w:rPr>
        <w:t>...…….. R$ 85.000,00</w:t>
      </w:r>
    </w:p>
    <w:p>
      <w:pPr>
        <w:pStyle w:val="Normal"/>
        <w:tabs>
          <w:tab w:val="clear" w:pos="708"/>
          <w:tab w:val="left" w:pos="12009" w:leader="none"/>
        </w:tabs>
        <w:ind w:right="49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12009" w:leader="none"/>
        </w:tabs>
        <w:ind w:right="497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08 – SEC. MUN. DE INDÚSTRIA, COMÉRCIO E TURISMO</w:t>
      </w:r>
    </w:p>
    <w:p>
      <w:pPr>
        <w:pStyle w:val="Normal"/>
        <w:tabs>
          <w:tab w:val="clear" w:pos="708"/>
          <w:tab w:val="left" w:pos="12009" w:leader="none"/>
        </w:tabs>
        <w:ind w:right="497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08.01 – SEC. MUN. DE INDÚSTRIA, COMÉRCIO E TURISMO</w:t>
      </w:r>
    </w:p>
    <w:p>
      <w:pPr>
        <w:pStyle w:val="Normal"/>
        <w:tabs>
          <w:tab w:val="clear" w:pos="708"/>
          <w:tab w:val="left" w:pos="12009" w:leader="none"/>
        </w:tabs>
        <w:ind w:right="497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22.661.0092.2003 – MANUTENÇÃO DAS ATIVIDADES DA SECRETARIA</w:t>
      </w:r>
    </w:p>
    <w:p>
      <w:pPr>
        <w:pStyle w:val="Normal"/>
        <w:tabs>
          <w:tab w:val="clear" w:pos="708"/>
          <w:tab w:val="left" w:pos="12009" w:leader="none"/>
        </w:tabs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3.3.3.9.0.3900000000 – OUTROS SERVIÇOS DE TERCEIROS – PJ – 885…..........R$ 10.000,00</w:t>
      </w:r>
    </w:p>
    <w:p>
      <w:pPr>
        <w:pStyle w:val="Norma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/>
        <w:t>10 – SEC. MUN. DE PLANEJAMENTO E MOB. URBANA</w:t>
      </w:r>
    </w:p>
    <w:p>
      <w:pPr>
        <w:pStyle w:val="NormalWeb"/>
        <w:spacing w:before="0" w:after="0"/>
        <w:jc w:val="both"/>
        <w:rPr/>
      </w:pPr>
      <w:r>
        <w:rPr/>
        <w:t>10.01 - SEC. MUN. DE PLANEJAMENTO E MOB. URBANA</w:t>
      </w:r>
    </w:p>
    <w:p>
      <w:pPr>
        <w:pStyle w:val="NormalWeb"/>
        <w:spacing w:before="0" w:after="0"/>
        <w:jc w:val="both"/>
        <w:rPr/>
      </w:pPr>
      <w:r>
        <w:rPr/>
        <w:t>04.121.0002.2003 MANUTENÇÃO DAS ATIVIDADES DA SECRETARIA</w:t>
      </w:r>
    </w:p>
    <w:p>
      <w:pPr>
        <w:pStyle w:val="NormalWeb"/>
        <w:spacing w:before="0" w:after="0"/>
        <w:jc w:val="both"/>
        <w:rPr/>
      </w:pPr>
      <w:r>
        <w:rPr/>
        <w:t>3.3.1.9.0. 0800000000 OUTROS BENEFICIOS ASSISTENCIAIS - 1039................... R$ 3.467,40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10 – SEC. MUN. DE PLANEJAMENTO E MOB. URBANA</w:t>
      </w:r>
    </w:p>
    <w:p>
      <w:pPr>
        <w:pStyle w:val="NormalWeb"/>
        <w:spacing w:before="0" w:after="0"/>
        <w:jc w:val="both"/>
        <w:rPr/>
      </w:pPr>
      <w:r>
        <w:rPr/>
        <w:t>10.01 - SEC. MUN. DE PLANEJAMENTO E MOB. URBANA</w:t>
      </w:r>
    </w:p>
    <w:p>
      <w:pPr>
        <w:pStyle w:val="NormalWeb"/>
        <w:spacing w:before="0" w:after="0"/>
        <w:jc w:val="both"/>
        <w:rPr/>
      </w:pPr>
      <w:r>
        <w:rPr/>
        <w:t>15.451.0069.2010 PROGRAMA DE SEGURANÇA VIARIA</w:t>
      </w:r>
    </w:p>
    <w:p>
      <w:pPr>
        <w:pStyle w:val="NormalWeb"/>
        <w:spacing w:before="0" w:after="0"/>
        <w:jc w:val="both"/>
        <w:rPr/>
      </w:pPr>
      <w:r>
        <w:rPr/>
        <w:t>3.3.3.9.0.3000000000 MATERIAL DE CONSUMO - 1065.......................................... R$ 8.000,00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05" w:leader="none"/>
          <w:tab w:val="left" w:pos="5595" w:leader="none"/>
        </w:tabs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12 – SECRETARIA MUNICIPAL DE ASSISTÊNCIA SOCIAL E HABITAÇÃO</w:t>
      </w:r>
    </w:p>
    <w:p>
      <w:pPr>
        <w:pStyle w:val="Normal"/>
        <w:tabs>
          <w:tab w:val="clear" w:pos="708"/>
          <w:tab w:val="left" w:pos="5505" w:leader="none"/>
          <w:tab w:val="left" w:pos="5595" w:leader="none"/>
        </w:tabs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12.01 – FUNDO MUNICIPAL ASSISTÊNCIA SOCIAL  - RECURSOS PRÓPRIOS</w:t>
      </w:r>
    </w:p>
    <w:p>
      <w:pPr>
        <w:pStyle w:val="Normal"/>
        <w:tabs>
          <w:tab w:val="clear" w:pos="708"/>
          <w:tab w:val="left" w:pos="5505" w:leader="none"/>
          <w:tab w:val="left" w:pos="5595" w:leader="none"/>
        </w:tabs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08.244.0029.2032 – MANUTENÇÃO DAS ATIVIDADES DA ASSISTÊNCIA SOCIAL</w:t>
      </w:r>
    </w:p>
    <w:p>
      <w:pPr>
        <w:pStyle w:val="Normal"/>
        <w:tabs>
          <w:tab w:val="clear" w:pos="708"/>
          <w:tab w:val="left" w:pos="5505" w:leader="none"/>
          <w:tab w:val="left" w:pos="5595" w:leader="none"/>
        </w:tabs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3.3.3.9.0.3900000000–OUTROS SERV. DE TERC. PESSOA JURÍDICA–1209.......R$ 79.750,00</w:t>
      </w:r>
    </w:p>
    <w:p>
      <w:pPr>
        <w:pStyle w:val="Textbody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1"/>
        <w:spacing w:before="0" w:after="0"/>
        <w:jc w:val="both"/>
        <w:rPr/>
      </w:pPr>
      <w:r>
        <w:rPr/>
        <w:t xml:space="preserve">TOTAL DO CRÉDITO SUPLEMENTAR................................................................R$ 1.895.217,40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                                </w:t>
      </w:r>
      <w:r>
        <w:rPr>
          <w:b w:val="false"/>
          <w:szCs w:val="24"/>
          <w:u w:val="none"/>
        </w:rPr>
        <w:t>Art. 2º Servirá de recurso para a cobertura do presente Crédito Adicional Suplementar a redução de crédito das seguintes dotações orçamentárias:</w:t>
      </w:r>
    </w:p>
    <w:p>
      <w:pPr>
        <w:pStyle w:val="TextBody"/>
        <w:spacing w:before="0" w:after="0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extBody"/>
        <w:spacing w:before="0" w:after="0"/>
        <w:jc w:val="both"/>
        <w:rPr/>
      </w:pPr>
      <w:r>
        <w:rPr/>
        <w:t>I – REDUÇÃO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 – CÂMARA MUNICIPAL DE VEREADO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.01 CÂMARA MUNICIPAL DE VEREADO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1.031.0009.2001 MANUTENÇÃO DA ATIVIDADE LEGISLATIVA </w:t>
      </w:r>
    </w:p>
    <w:p>
      <w:pPr>
        <w:pStyle w:val="Normal"/>
        <w:jc w:val="both"/>
        <w:rPr/>
      </w:pPr>
      <w:r>
        <w:rPr>
          <w:sz w:val="24"/>
          <w:szCs w:val="24"/>
        </w:rPr>
        <w:t>3.4.4.9.0.5100000000 – OUTROS SERVIÇOS DE TERC. PESSOA JUR. 110..........R$ 55.000,00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 – CÂMARA MUNICIPAL DE VEREADO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.01 CÂMARA MUNICIPAL DE VEREADO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1.031.0009.2001 MANUTENÇÃO DA ATIVIDADE LEGISLATIV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3.9.0.3600000000 – OUTROS SERVIÇOS DE TERCEIRO PESSOA FÍ. 133.......R$ 3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 – CÂMARA MUNICIPAL DE VEREADO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.01 CÂMARA MUNICIPAL DE VEREADO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1.031.0009.2001 MANUTENÇÃO DA ATIVIDADE LEGISLATIV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1.9.0.0800000000 – OUTROS BENEFÍCIOS ASSISTENCIAIS 106......................R$ 4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 – CÂMARA MUNICIPAL DE VEREADO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.01 CÂMARA MUNICIPAL DE VEREADO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1.031.0009.2001 MANUTENÇÃO DA ATIVIDADE LEGISLATIV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1.9.0.110000000–VENCIMENTOS E VANTAGENS FIXAS-PESSOAL 102.....R$ 1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 – CÂMARA MUNICIPAL DE VEREADO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.01 CÂMARA MUNICIPAL DE VEREADO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1.031.0009.2001 MANUTENÇÃO DA ATIVIDADE LEGISLATIV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3.9.0.300000000 – MATERIAL DE CONSUMO 108 .............................................R$ 7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 – CÂMARA MUNICIPAL DE VEREADO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.01 CÂMARA MUNICIPAL DE VEREADO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1.031.0009.2001 MANUTENÇÃO DA ATIVIDADE LEGISLATIV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3.9.0.460000000 – AUXÍLIO ALIMENTAÇÃO 119 .............................................R$ 3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 – CÂMARA MUNICIPAL DE VEREADO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.01 CÂMARA MUNICIPAL DE VEREADO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1.031.0009.2001 MANUTENÇÃO DA ATIVIDADE LEGISLATIV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3.9.0.140000000 – DIÁRIAS – PESSOA CIVIL 107 ..............................................R$ 3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 – CÂMARA MUNICIPAL DE VEREADO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.01 CÂMARA MUNICIPAL DE VEREADO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1.031.0009.2001 MANUTENÇÃO DA ATIVIDADE LEGISLATIV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3.9.0.3900000000 – OUTROS SERVIÇOS DE TERCEIRO PESSOA JURI. 118...R$ 3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 – CÂMARA MUNICIPAL DE VEREADO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.01 CÂMARA MUNICIPAL DE VEREADO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1.031.0009.2001 MANUTENÇÃO DA ATIVIDADE LEGISLATIV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3.3.9.0.4000000000 – OUTROS SERVIÇOS DE TERCEIRO PESSOA JURI. 140...R$ 4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139" w:hanging="0"/>
        <w:rPr>
          <w:rFonts w:ascii="Times New Roman" w:hAnsi="Times New Roman" w:cs="Times New Roman"/>
          <w:szCs w:val="24"/>
        </w:rPr>
      </w:pPr>
      <w:bookmarkStart w:id="0" w:name="__DdeLink__109_978782"/>
      <w:bookmarkEnd w:id="0"/>
      <w:r>
        <w:rPr>
          <w:rFonts w:cs="Times New Roman" w:ascii="Times New Roman" w:hAnsi="Times New Roman"/>
          <w:szCs w:val="24"/>
        </w:rPr>
        <w:t>02 - GABINETE DO PREFEITO</w:t>
      </w:r>
    </w:p>
    <w:p>
      <w:pPr>
        <w:pStyle w:val="TextBodyIndent"/>
        <w:ind w:left="0" w:right="13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2.01 - GABINETE DO PREFEITO</w:t>
      </w:r>
    </w:p>
    <w:p>
      <w:pPr>
        <w:pStyle w:val="TextBodyIndent"/>
        <w:ind w:left="0" w:right="13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4.122.0002.2002 MANUTENÇÃO DAS ATIVIDADES DO GABINETE DO PREFEITO</w:t>
      </w:r>
    </w:p>
    <w:p>
      <w:pPr>
        <w:pStyle w:val="TextBodyIndent"/>
        <w:ind w:left="0" w:right="-10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1.9.0.1300000000 OBRIGAÇÕES PATRONAIS-204.............................................R$ 25.000,00</w:t>
      </w:r>
    </w:p>
    <w:p>
      <w:pPr>
        <w:pStyle w:val="TextBodyIndent"/>
        <w:ind w:left="0" w:right="-10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3.9.0.4000000000 SERV TEC DE INFORM E COMUNIC-264...............................R$ 6.000,00</w:t>
      </w:r>
    </w:p>
    <w:p>
      <w:pPr>
        <w:pStyle w:val="TextBodyIndent"/>
        <w:ind w:left="0" w:right="139" w:firstLine="28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13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2 - GABINETE DO PREFEITO</w:t>
      </w:r>
    </w:p>
    <w:p>
      <w:pPr>
        <w:pStyle w:val="TextBodyIndent"/>
        <w:ind w:left="0" w:right="13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2.03 - GABINETE DO VICE-PREFEITO</w:t>
      </w:r>
    </w:p>
    <w:p>
      <w:pPr>
        <w:pStyle w:val="TextBodyIndent"/>
        <w:ind w:left="0" w:right="13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4.122.0002.2036 MANUTENÇÃO ATIVIDADES DO GABINETE DO VICE-PREFEITO</w:t>
      </w:r>
    </w:p>
    <w:p>
      <w:pPr>
        <w:pStyle w:val="TextBodyIndent"/>
        <w:ind w:left="0" w:right="-10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1.9.1.1300000000 OBRIGAÇÕES PATRONAIS-RPPS-267.....................................R$ 3.000,00</w:t>
      </w:r>
    </w:p>
    <w:p>
      <w:pPr>
        <w:pStyle w:val="TextBodyIndent"/>
        <w:ind w:left="0" w:right="-101" w:hanging="0"/>
        <w:rPr/>
      </w:pPr>
      <w:r>
        <w:rPr>
          <w:rFonts w:cs="Times New Roman" w:ascii="Times New Roman" w:hAnsi="Times New Roman"/>
          <w:szCs w:val="24"/>
        </w:rPr>
        <w:t>3.3.3.9.0.3900000000 OUTROS SERV TERC - PJ - 274...............................................R$ 10.000,00</w:t>
      </w:r>
    </w:p>
    <w:p>
      <w:pPr>
        <w:pStyle w:val="TextBodyIndent"/>
        <w:ind w:left="0" w:right="-101" w:hanging="0"/>
        <w:rPr/>
      </w:pPr>
      <w:r>
        <w:rPr>
          <w:rFonts w:cs="Times New Roman" w:ascii="Times New Roman" w:hAnsi="Times New Roman"/>
          <w:szCs w:val="24"/>
        </w:rPr>
        <w:t>3.3.3.9.0.4600000000 AUXILIO ALIMENTAÇÃO-272.................................................R$ 5.000,00</w:t>
      </w:r>
    </w:p>
    <w:p>
      <w:pPr>
        <w:pStyle w:val="TextBodyIndent"/>
        <w:ind w:left="0" w:right="-101" w:hanging="0"/>
        <w:rPr/>
      </w:pPr>
      <w:r>
        <w:rPr>
          <w:rFonts w:cs="Times New Roman" w:ascii="Times New Roman" w:hAnsi="Times New Roman"/>
          <w:szCs w:val="24"/>
        </w:rPr>
        <w:t>3.4.4.9.0.5200000000 OUTROS SERV TERC - PJ - 273.................................................R$ 5.000,00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3- SECRETARIA MUNICIPAL DE ADMINISTRAÇÃO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3.01 -SECRETARIA MUNICIPAL DE ADMINISTRAÇÃO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4.1220901.2068 SENTENÇAS E CUSTAS JUDICIAIS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3.9.0.3900000000 OUTROS SERVIÇOS DE TERCEIROS-PJ-362......................R$ 24.000,00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3.9.0.9100000000  SENTENÇAS JUDICIAIS-375.................................................R$ 30.000,00</w:t>
      </w:r>
    </w:p>
    <w:p>
      <w:pPr>
        <w:pStyle w:val="Normal"/>
        <w:tabs>
          <w:tab w:val="clear" w:pos="708"/>
          <w:tab w:val="left" w:pos="5505" w:leader="none"/>
          <w:tab w:val="left" w:pos="5595" w:leader="none"/>
        </w:tabs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4. SECRETARIA MUNICIPAL DA FAZE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4.01  SECRETARIA MUNICIPAL DA FAZEND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4.122.0012.1015 MODERNIZAÇÃO DA INFRAESTRUTURA ADMINISTRATIVA </w:t>
      </w:r>
    </w:p>
    <w:p>
      <w:pPr>
        <w:pStyle w:val="TextBodyIndent"/>
        <w:tabs>
          <w:tab w:val="clear" w:pos="708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</w:rPr>
        <w:t>3.3.3.90.3000000000 MATERIAL DE CONSUMO 1482............................................R$ 15.000,00</w:t>
      </w:r>
    </w:p>
    <w:p>
      <w:pPr>
        <w:pStyle w:val="TextBodyIndent"/>
        <w:tabs>
          <w:tab w:val="clear" w:pos="708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</w:rPr>
        <w:t xml:space="preserve">3.3.3.90.3900000000 OUTROS SERV. TERC. PESSOA JURIDICA 1483.................R$ 13.000,00 </w:t>
      </w:r>
    </w:p>
    <w:p>
      <w:pPr>
        <w:pStyle w:val="TextBodyIndent"/>
        <w:tabs>
          <w:tab w:val="clear" w:pos="708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</w:rPr>
        <w:t>3.4.4.90.5200000000 EQUIPAMENTOS E MAT. PERMANENTE 410.....................R$ 12.000,00</w:t>
      </w:r>
    </w:p>
    <w:p>
      <w:pPr>
        <w:pStyle w:val="TextBodyIndent"/>
        <w:tabs>
          <w:tab w:val="clear" w:pos="708"/>
          <w:tab w:val="left" w:pos="765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4. SECRETARIA MUNICIPAL DA FAZE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4.01  SECRETARIA MUNICIPAL DA FAZEND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4.122.0012.2003 MANUTENÇÃO DAS ATIVIDADES DA SECRETA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1.90.1300000000 OBRIGAÇÕES PATRONAIS 405...........................................  R$ 4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3.90.4600000000 AUXILIO-ALIMENTAÇÃO 457 ............................................ R$ 20.000,00</w:t>
      </w:r>
    </w:p>
    <w:p>
      <w:pPr>
        <w:pStyle w:val="Normal"/>
        <w:tabs>
          <w:tab w:val="clear" w:pos="708"/>
          <w:tab w:val="left" w:pos="5505" w:leader="none"/>
          <w:tab w:val="left" w:pos="5595" w:leader="none"/>
        </w:tabs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tabs>
          <w:tab w:val="clear" w:pos="708"/>
          <w:tab w:val="left" w:pos="5505" w:leader="none"/>
          <w:tab w:val="left" w:pos="5595" w:leader="none"/>
        </w:tabs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05 – SECRETARIA MUNICIPAL DE OBRAS, VIAÇÃO E TRANSPORTE</w:t>
      </w:r>
    </w:p>
    <w:p>
      <w:pPr>
        <w:pStyle w:val="Normal"/>
        <w:tabs>
          <w:tab w:val="clear" w:pos="708"/>
          <w:tab w:val="left" w:pos="5505" w:leader="none"/>
          <w:tab w:val="left" w:pos="5595" w:leader="none"/>
        </w:tabs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05.01 – SECRETARIA MUNICIPAL DE OBRAS, VIAÇÃO E TRANSPORTE</w:t>
      </w:r>
    </w:p>
    <w:p>
      <w:pPr>
        <w:pStyle w:val="Normal"/>
        <w:tabs>
          <w:tab w:val="clear" w:pos="708"/>
          <w:tab w:val="left" w:pos="5505" w:leader="none"/>
          <w:tab w:val="left" w:pos="5595" w:leader="none"/>
        </w:tabs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15.451.0069.1013 – CONST. REFORMA PONTES E VIADUTOS</w:t>
      </w:r>
    </w:p>
    <w:p>
      <w:pPr>
        <w:pStyle w:val="Normal"/>
        <w:tabs>
          <w:tab w:val="clear" w:pos="708"/>
          <w:tab w:val="left" w:pos="5505" w:leader="none"/>
          <w:tab w:val="left" w:pos="5595" w:leader="none"/>
        </w:tabs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3.4.4.4.0.4100000000 – CONTRIBUIÇÕES – 2913 …………………………..…...R$ 30.000,00</w:t>
      </w:r>
    </w:p>
    <w:p>
      <w:pPr>
        <w:pStyle w:val="Normal"/>
        <w:tabs>
          <w:tab w:val="clear" w:pos="708"/>
          <w:tab w:val="left" w:pos="5505" w:leader="none"/>
          <w:tab w:val="left" w:pos="5595" w:leader="none"/>
        </w:tabs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tabs>
          <w:tab w:val="clear" w:pos="708"/>
          <w:tab w:val="left" w:pos="5505" w:leader="none"/>
          <w:tab w:val="left" w:pos="5595" w:leader="none"/>
        </w:tabs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05 – SECRETARIA MUNICIPAL DE OBRAS, VIAÇÃO E TRANSPORTE</w:t>
      </w:r>
    </w:p>
    <w:p>
      <w:pPr>
        <w:pStyle w:val="Normal"/>
        <w:tabs>
          <w:tab w:val="clear" w:pos="708"/>
          <w:tab w:val="left" w:pos="5505" w:leader="none"/>
          <w:tab w:val="left" w:pos="5595" w:leader="none"/>
        </w:tabs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05.04 – SETOR DE ABASTECIMENTO DE ÁGUA</w:t>
      </w:r>
    </w:p>
    <w:p>
      <w:pPr>
        <w:pStyle w:val="Normal"/>
        <w:tabs>
          <w:tab w:val="clear" w:pos="708"/>
          <w:tab w:val="left" w:pos="5505" w:leader="none"/>
          <w:tab w:val="left" w:pos="5595" w:leader="none"/>
        </w:tabs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17.512.0060.1016 – CONST. RESERVATÓRIO E REDE DE ÁGUA</w:t>
      </w:r>
    </w:p>
    <w:p>
      <w:pPr>
        <w:pStyle w:val="Normal"/>
        <w:tabs>
          <w:tab w:val="clear" w:pos="708"/>
          <w:tab w:val="left" w:pos="5505" w:leader="none"/>
          <w:tab w:val="left" w:pos="5595" w:leader="none"/>
        </w:tabs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3.4.4.9.0.5100000000 – OBRAS E INSTALAÇÕES – 581 ……………………...…..R$ 10.000,00</w:t>
      </w:r>
    </w:p>
    <w:p>
      <w:pPr>
        <w:pStyle w:val="Normal"/>
        <w:tabs>
          <w:tab w:val="clear" w:pos="708"/>
          <w:tab w:val="left" w:pos="5505" w:leader="none"/>
          <w:tab w:val="left" w:pos="5595" w:leader="none"/>
        </w:tabs>
        <w:jc w:val="both"/>
        <w:rPr>
          <w:rFonts w:eastAsia="Arial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5505" w:leader="none"/>
          <w:tab w:val="left" w:pos="5595" w:leader="none"/>
        </w:tabs>
        <w:jc w:val="both"/>
        <w:rPr>
          <w:sz w:val="24"/>
          <w:szCs w:val="24"/>
        </w:rPr>
      </w:pPr>
      <w:bookmarkStart w:id="1" w:name="__DdeLink__120_1587195766"/>
      <w:r>
        <w:rPr>
          <w:rFonts w:eastAsia="Arial"/>
          <w:sz w:val="24"/>
          <w:szCs w:val="24"/>
        </w:rPr>
        <w:t>05 – SECRETARIA MUNICIPAL DE OBRAS, VIAÇÃO E TRANSPORTE</w:t>
      </w:r>
    </w:p>
    <w:p>
      <w:pPr>
        <w:pStyle w:val="Normal"/>
        <w:tabs>
          <w:tab w:val="clear" w:pos="708"/>
          <w:tab w:val="left" w:pos="5505" w:leader="none"/>
          <w:tab w:val="left" w:pos="5595" w:leader="none"/>
        </w:tabs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05.04 – SETOR DE ABASTECIMENTO DE ÁGUA</w:t>
      </w:r>
    </w:p>
    <w:p>
      <w:pPr>
        <w:pStyle w:val="Normal"/>
        <w:tabs>
          <w:tab w:val="clear" w:pos="708"/>
          <w:tab w:val="left" w:pos="5505" w:leader="none"/>
          <w:tab w:val="left" w:pos="5595" w:leader="none"/>
        </w:tabs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17.512.0060.2015 – MANUTENÇÃO DAS ATIVIDADES DO SETOR</w:t>
      </w:r>
    </w:p>
    <w:p>
      <w:pPr>
        <w:pStyle w:val="Normal"/>
        <w:tabs>
          <w:tab w:val="clear" w:pos="708"/>
          <w:tab w:val="left" w:pos="5505" w:leader="none"/>
          <w:tab w:val="left" w:pos="5595" w:leader="none"/>
        </w:tabs>
        <w:jc w:val="both"/>
        <w:rPr>
          <w:sz w:val="24"/>
          <w:szCs w:val="24"/>
        </w:rPr>
      </w:pPr>
      <w:bookmarkStart w:id="2" w:name="__DdeLink__120_1587195766"/>
      <w:r>
        <w:rPr>
          <w:rFonts w:eastAsia="Arial"/>
          <w:sz w:val="24"/>
          <w:szCs w:val="24"/>
        </w:rPr>
        <w:t>3.3.3.9.0.4000000000–SERV. DE TECNO. DA INFORM. E COMUNIC.–1595........R$ 3</w:t>
      </w:r>
      <w:bookmarkEnd w:id="2"/>
      <w:r>
        <w:rPr>
          <w:rFonts w:eastAsia="Arial"/>
          <w:sz w:val="24"/>
          <w:szCs w:val="24"/>
        </w:rPr>
        <w:t>0.000,00</w:t>
      </w:r>
    </w:p>
    <w:p>
      <w:pPr>
        <w:pStyle w:val="Normal"/>
        <w:tabs>
          <w:tab w:val="clear" w:pos="708"/>
          <w:tab w:val="left" w:pos="5505" w:leader="none"/>
          <w:tab w:val="left" w:pos="5595" w:leader="none"/>
        </w:tabs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05" w:leader="none"/>
          <w:tab w:val="left" w:pos="5595" w:leader="none"/>
        </w:tabs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05 – SECRETARIA MUNICIPAL DE OBRAS, VIAÇÃO E TRANSPORTE</w:t>
      </w:r>
    </w:p>
    <w:p>
      <w:pPr>
        <w:pStyle w:val="Normal"/>
        <w:tabs>
          <w:tab w:val="clear" w:pos="708"/>
          <w:tab w:val="left" w:pos="5505" w:leader="none"/>
          <w:tab w:val="left" w:pos="5595" w:leader="none"/>
        </w:tabs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05.04 – SETOR DE ABASTECIMENTO DE ÁGUA</w:t>
      </w:r>
    </w:p>
    <w:p>
      <w:pPr>
        <w:pStyle w:val="Normal"/>
        <w:tabs>
          <w:tab w:val="clear" w:pos="708"/>
          <w:tab w:val="left" w:pos="5505" w:leader="none"/>
          <w:tab w:val="left" w:pos="5595" w:leader="none"/>
        </w:tabs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17.512.0060.2015 – MANUTENÇÃO DAS ATIVIDADES DO SETOR</w:t>
      </w:r>
    </w:p>
    <w:p>
      <w:pPr>
        <w:pStyle w:val="Textbody1"/>
        <w:spacing w:before="0" w:after="0"/>
        <w:jc w:val="both"/>
        <w:rPr>
          <w:rFonts w:eastAsia="Arial"/>
          <w:b/>
          <w:b/>
          <w:bCs/>
        </w:rPr>
      </w:pPr>
      <w:r>
        <w:rPr>
          <w:rFonts w:eastAsia="Arial"/>
        </w:rPr>
        <w:t>3.4.4.9.0.5200000000 – EQUIPAMENTOS E MAT. PERMANENTE –578 ……..…...R$ 9.750,00</w:t>
      </w:r>
    </w:p>
    <w:p>
      <w:pPr>
        <w:pStyle w:val="Textbody1"/>
        <w:spacing w:before="0" w:after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pt-BR"/>
        </w:rPr>
        <w:t>07 – SECRETARIA MUNICIPAL DE EDU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pt-BR"/>
        </w:rPr>
        <w:t>07.</w:t>
      </w:r>
      <w:r>
        <w:rPr>
          <w:sz w:val="24"/>
          <w:szCs w:val="24"/>
          <w:lang w:eastAsia="pt-BR"/>
        </w:rPr>
        <w:t>01 – MANUTENÇAO E DESENVOLVIMENTO DO ENS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pt-BR"/>
        </w:rPr>
        <w:t>12.361.0046.2003 – MANUTENÇAO DAS ATIVIDADES DA SECRETA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pt-BR"/>
        </w:rPr>
        <w:t>3.3.1.9.0.0400000000 – CONTRATAÇAO POR TEMPO DETERMINADO – 4758 . R$ 5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pt-BR"/>
        </w:rPr>
        <w:t>3.3.3.9.0.3000000000 – MATERIAL DE CONSUMO – 1783 ..................................  R$ 10.000,00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pt-BR"/>
        </w:rPr>
        <w:t>07 – SECRETARIA MUNICIPAL DE EDU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pt-BR"/>
        </w:rPr>
        <w:t>07.</w:t>
      </w:r>
      <w:r>
        <w:rPr>
          <w:sz w:val="24"/>
          <w:szCs w:val="24"/>
          <w:lang w:eastAsia="pt-BR"/>
        </w:rPr>
        <w:t>01 – MANUTENÇAO E DESENVOLVIMENTO DO ENS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pt-BR"/>
        </w:rPr>
        <w:t>12.361.0047.2042 – MANUTENÇÃO DAS ATIVIDADES DO ENSINO FUNDAMENT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pt-BR"/>
        </w:rPr>
        <w:t>3.3.1.9.0.1600000000 – OUTRAS DESPESAS VARIAVEIS PESSOAL CIV – 760  ..R$ 5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pt-BR"/>
        </w:rPr>
        <w:t>3.3.1.9.0.0400000000–CONTRATAÇAO POR TEMPO DETERMINADO–2702...  R$ 2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pt-BR"/>
        </w:rPr>
        <w:t>3.3.1.9.0.0800000000 – OUTROS BENEFICIOS ASSISTENCIAIS – 751 ..............  R$ 74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pt-BR"/>
        </w:rPr>
        <w:t>07 – SECRETARIA MUNICIPAL DE EDU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pt-BR"/>
        </w:rPr>
        <w:t>07.</w:t>
      </w:r>
      <w:r>
        <w:rPr>
          <w:sz w:val="24"/>
          <w:szCs w:val="24"/>
          <w:lang w:eastAsia="pt-BR"/>
        </w:rPr>
        <w:t>01 – MANUTENÇAO E DESENVOLVIMENTO DO ENS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pt-BR"/>
        </w:rPr>
        <w:t>12.365.0041.2045 – MANUTENÇÃO DAS ATIVIDADES DO ENSINO INFANT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pt-BR"/>
        </w:rPr>
        <w:t>3.3.1.9.0.0400000000– CONTRATAÇAO POR TEMPO DETERMINADO–3745 .. R$ 2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pt-BR"/>
        </w:rPr>
        <w:t>3.3.1.9.0.1100000000– VENC. E VANTAGENS FIXAS PESSOAL–1721................R$ 7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pt-BR"/>
        </w:rPr>
        <w:t>07 – SECRETARIA MUNICIPAL DE EDU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pt-BR"/>
        </w:rPr>
        <w:t>07.</w:t>
      </w:r>
      <w:r>
        <w:rPr>
          <w:sz w:val="24"/>
          <w:szCs w:val="24"/>
          <w:lang w:eastAsia="pt-BR"/>
        </w:rPr>
        <w:t>02 – NÃO COMPUTÁVEIS NO M.D.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pt-BR"/>
        </w:rPr>
        <w:t>12.361.0046.2003 – MANUTENÇAO DAS ATIVIDADES DA SECRETA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pt-BR"/>
        </w:rPr>
        <w:t>3.3.1.4.0.1340000000 – ENCARGOS PESSOAL ADIDO – 4762 ............................  R$ 1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pt-BR"/>
        </w:rPr>
        <w:t>3.3.1.9.0.0400000000 – CONTRATAÇAO POR TEMPO DETERMINADO–4764 ....R$ 5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pt-BR"/>
        </w:rPr>
        <w:t>3.3.1.9.0.1300000000 – OBRIGAÇÕES PATRONAIS – 4765  ........................…….. R$ 5.000,00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pt-BR"/>
        </w:rPr>
        <w:t>07 – SECRETARIA MUNICIPAL DE EDU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pt-BR"/>
        </w:rPr>
        <w:t>07.</w:t>
      </w:r>
      <w:r>
        <w:rPr>
          <w:sz w:val="24"/>
          <w:szCs w:val="24"/>
          <w:lang w:eastAsia="pt-BR"/>
        </w:rPr>
        <w:t>02 – NÃO COMPUTÁVEIS NO M.D.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pt-BR"/>
        </w:rPr>
        <w:t>12.361.0047.2042 – MANUTENÇÃO DAS ATIVIDADES DO ENSINO FUNDAMENTAL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  <w:lang w:eastAsia="pt-BR"/>
        </w:rPr>
        <w:t>3.3.1.9.1.1300000000 – OBRIGAÇÕES PATRONAIS RPPS – 4751  .................….. R$ 40.000,00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pt-BR"/>
        </w:rPr>
        <w:t>07 – SECRETARIA MUNICIPAL DE EDU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pt-BR"/>
        </w:rPr>
        <w:t>07.</w:t>
      </w:r>
      <w:r>
        <w:rPr>
          <w:sz w:val="24"/>
          <w:szCs w:val="24"/>
          <w:lang w:eastAsia="pt-BR"/>
        </w:rPr>
        <w:t>02 – NÃO COMPUTÁVEIS NO M.D.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pt-BR"/>
        </w:rPr>
        <w:t>12.365.0041.2045 – MANUTENÇÃO DAS ATIVIDADES DO ENSINO INFANT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pt-BR"/>
        </w:rPr>
        <w:t>3.3.1.9.1.1300000000 – OBRIGAÇÕES PATRONAIS RPPS – 4752  ...............….. R$ 1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pt-BR"/>
        </w:rPr>
        <w:t>07 – SECRETARIA MUNICIPAL DE EDU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pt-BR"/>
        </w:rPr>
        <w:t>07.</w:t>
      </w:r>
      <w:r>
        <w:rPr>
          <w:sz w:val="24"/>
          <w:szCs w:val="24"/>
          <w:lang w:eastAsia="pt-BR"/>
        </w:rPr>
        <w:t>03 – FUNDO MANUTENÇAO DA EDUCAÇAO BASICA - FUNDE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pt-BR"/>
        </w:rPr>
        <w:t>12.361.0047.2042 – MANUTENÇÃO DAS ATIVIDADES DO ENSINO FUNDAMENT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pt-BR"/>
        </w:rPr>
        <w:t>3.3.1.9.0.1100000000–VENC. E VANTAGENS FIXAS PESSOAL–781  .…......... R$ 295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pt-BR"/>
        </w:rPr>
        <w:t>07 – SECRETARIA MUNICIPAL DE EDU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pt-BR"/>
        </w:rPr>
        <w:t>07.</w:t>
      </w:r>
      <w:r>
        <w:rPr>
          <w:sz w:val="24"/>
          <w:szCs w:val="24"/>
          <w:lang w:eastAsia="pt-BR"/>
        </w:rPr>
        <w:t xml:space="preserve">03 – FUNDO MANUTENÇAO DA EDUCAÇAO BASICA - FUNDEB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pt-BR"/>
        </w:rPr>
        <w:t>12.365.0041.2045 – MANUTENÇÃO DAS ATIVIDADES DO ENSINO INFANT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pt-BR"/>
        </w:rPr>
        <w:t>3.3.3.9.0.4600000000 – AUXILIO ALIMENTAÇÃO – 4708 .................................  R$ 22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655" w:leader="none"/>
        </w:tabs>
        <w:ind w:left="0" w:righ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08- SEC. MUN. DE INDÚSTRIA COMÉRCIO E TURISM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8.01  SEC. MUN. DE INDÚSTRIA COMÉRCIO E TURISM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2.661.0092.2064 MANUTENÇÃO DO PROGRAMA APOIO A EMPRESAS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3.3.6.0.4500000000 SUBVENÇÕES ECONÔMICAS - 888...................................R$ 400.000,0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09" w:leader="none"/>
        </w:tabs>
        <w:ind w:right="497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08 – SEC. MUN. DE INDÚSTRIA, COMÉRCIO E TURISMO</w:t>
      </w:r>
    </w:p>
    <w:p>
      <w:pPr>
        <w:pStyle w:val="Normal"/>
        <w:tabs>
          <w:tab w:val="clear" w:pos="708"/>
          <w:tab w:val="left" w:pos="12009" w:leader="none"/>
        </w:tabs>
        <w:ind w:right="497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08.01 – SEC. MUN. DE INDÚSTRIA, COMÉRCIO E TURISMO</w:t>
      </w:r>
    </w:p>
    <w:p>
      <w:pPr>
        <w:pStyle w:val="Normal"/>
        <w:tabs>
          <w:tab w:val="clear" w:pos="708"/>
          <w:tab w:val="left" w:pos="12009" w:leader="none"/>
        </w:tabs>
        <w:ind w:right="497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23.691.0094.1129 – RESTRUTURAÇÃO CENTRO DE EVENTOS</w:t>
      </w:r>
    </w:p>
    <w:p>
      <w:pPr>
        <w:pStyle w:val="Normal"/>
        <w:tabs>
          <w:tab w:val="clear" w:pos="708"/>
          <w:tab w:val="left" w:pos="12009" w:leader="none"/>
        </w:tabs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3.4.4.9.0.5100000000 – OBRAS E INSTALAÇÕES – 1807……………...…........….R$ 10.000,00</w:t>
      </w:r>
    </w:p>
    <w:p>
      <w:pPr>
        <w:pStyle w:val="Normal"/>
        <w:tabs>
          <w:tab w:val="clear" w:pos="708"/>
          <w:tab w:val="left" w:pos="12009" w:leader="none"/>
        </w:tabs>
        <w:ind w:left="356" w:right="497" w:firstLine="283"/>
        <w:jc w:val="both"/>
        <w:rPr>
          <w:rFonts w:eastAsia="Liberation Serif"/>
          <w:sz w:val="24"/>
          <w:szCs w:val="24"/>
        </w:rPr>
      </w:pPr>
      <w:r>
        <w:rPr>
          <w:rFonts w:eastAsia="Liberation Serif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/>
        <w:t>10 – SEC. MUN. DE PLANEJAMENTO E MOB. URBANA</w:t>
      </w:r>
    </w:p>
    <w:p>
      <w:pPr>
        <w:pStyle w:val="NormalWeb"/>
        <w:spacing w:before="0" w:after="0"/>
        <w:jc w:val="both"/>
        <w:rPr/>
      </w:pPr>
      <w:r>
        <w:rPr/>
        <w:t>10.01 - SEC. MUN. DE PLANEJAMENTO E MOB. URBANA</w:t>
      </w:r>
    </w:p>
    <w:p>
      <w:pPr>
        <w:pStyle w:val="NormalWeb"/>
        <w:spacing w:before="0" w:after="0"/>
        <w:jc w:val="both"/>
        <w:rPr/>
      </w:pPr>
      <w:r>
        <w:rPr/>
        <w:t>04.121.0008.1051 MANUTENÇÃO DAS ATIVIDADES DO SETOR DE TRÂNSITO</w:t>
      </w:r>
    </w:p>
    <w:p>
      <w:pPr>
        <w:pStyle w:val="NormalWeb"/>
        <w:spacing w:before="0" w:after="0"/>
        <w:jc w:val="both"/>
        <w:rPr/>
      </w:pPr>
      <w:r>
        <w:rPr/>
        <w:t>3.3.3.9.0.3900000000 OUTROS SERVIÇOS DE TERCEIROS – PJ - 1059..................R$ 8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/>
        <w:t>10 – SEC. MUN. DE PLANEJAMENTO E MOB. URBANA</w:t>
      </w:r>
    </w:p>
    <w:p>
      <w:pPr>
        <w:pStyle w:val="NormalWeb"/>
        <w:spacing w:before="0" w:after="0"/>
        <w:jc w:val="both"/>
        <w:rPr/>
      </w:pPr>
      <w:r>
        <w:rPr/>
        <w:t>10.01 - SEC. MUN. DE PLANEJAMENTO E MOB. URBANA</w:t>
      </w:r>
    </w:p>
    <w:p>
      <w:pPr>
        <w:pStyle w:val="NormalWeb"/>
        <w:spacing w:before="0" w:after="0"/>
        <w:jc w:val="both"/>
        <w:rPr/>
      </w:pPr>
      <w:r>
        <w:rPr/>
        <w:t>04.121.0002.2003 MANUTENÇÃO DAS ATIVIDADES DA SECRETARIA</w:t>
      </w:r>
    </w:p>
    <w:p>
      <w:pPr>
        <w:pStyle w:val="NormalWeb"/>
        <w:spacing w:before="0" w:after="0"/>
        <w:jc w:val="both"/>
        <w:rPr/>
      </w:pPr>
      <w:r>
        <w:rPr/>
        <w:t>3.3.1.9.0.0400000000 CONTRATAÇÃO POR TEMPO DETERMINADO - 1076.......R$ 3.467,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 w:eastAsia="pt-BR"/>
        </w:rPr>
        <w:t>II - EXCESSO DE ARRECADAÇÃO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SSO DE ARRECADAÇÃO – SALARIO EDUCAÇÃO – REC 1002 ......…  R$ 135.000,00</w:t>
      </w:r>
    </w:p>
    <w:p>
      <w:pPr>
        <w:pStyle w:val="Normal"/>
        <w:jc w:val="both"/>
        <w:rPr/>
      </w:pPr>
      <w:r>
        <w:rPr>
          <w:sz w:val="24"/>
          <w:szCs w:val="24"/>
        </w:rPr>
        <w:t>EXCESSO DE ARREC. DO RECURSO 4500-CUSTEIO ATENÇÃO BÁSICA.....R$ 170.000,00</w:t>
      </w:r>
    </w:p>
    <w:p>
      <w:pPr>
        <w:pStyle w:val="Textbody1"/>
        <w:spacing w:before="0" w:after="0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>TOTAL DO CRÉDITO SUPLEMENTAR...............................................................R$ 1.895.217,40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ind w:firstLine="1985"/>
        <w:jc w:val="both"/>
        <w:rPr>
          <w:b w:val="false"/>
          <w:b w:val="false"/>
          <w:szCs w:val="24"/>
        </w:rPr>
      </w:pPr>
      <w:r>
        <w:rPr>
          <w:b w:val="false"/>
          <w:szCs w:val="24"/>
          <w:u w:val="none"/>
        </w:rPr>
        <w:t>Art. 3º Esta Lei entra em vigor na data de sua publicação.</w:t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ind w:firstLine="1985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ind w:left="0" w:right="0" w:firstLine="1985"/>
        <w:rPr/>
      </w:pPr>
      <w:r>
        <w:rPr>
          <w:rFonts w:cs="Times New Roman" w:ascii="Times New Roman" w:hAnsi="Times New Roman"/>
          <w:szCs w:val="24"/>
        </w:rPr>
        <w:t>Teutônia, 13 de setembro de 2019.</w:t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08/2019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tabs>
          <w:tab w:val="clear" w:pos="708"/>
          <w:tab w:val="left" w:pos="51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Recuodecorpodetexto31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a Presidente,</w:t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:</w:t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o cumprimentar os nobres edis, encaminhamos à apreciação e deliberação de vossas excelências a presente proposição, cujo objeto é a abertura de um Crédito Adicional </w:t>
      </w:r>
      <w:r>
        <w:rPr>
          <w:sz w:val="24"/>
          <w:szCs w:val="24"/>
        </w:rPr>
        <w:t xml:space="preserve">Suplementar no valor R$ 1.895.217,40 (um milhão oitocentos e noventa e cinco mil, duzentos e dezessete reais e quarenta centavos). 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bCs/>
          <w:sz w:val="24"/>
          <w:szCs w:val="24"/>
        </w:rPr>
        <w:t xml:space="preserve">No caso concreto, os Créditos Adicionais </w:t>
      </w:r>
      <w:r>
        <w:rPr>
          <w:sz w:val="24"/>
          <w:szCs w:val="24"/>
        </w:rPr>
        <w:t>Suplementares de que trata o presente Projeto de Lei são destinados às dotações que estão com insuficiência de recursos, motivados pelos gastos acima do previsto nos respectivos programas, em referência à estimativa anual para a despesa, utilizando-se a realocação de despesas e o excesso de arrecadação de recursos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a expectativa da apreciação e aprovação, subscrev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726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707" w:gutter="0" w:header="709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9" t="-112" r="-259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TtuloChar1">
    <w:name w:val="Título Char1"/>
    <w:basedOn w:val="Fontepargpadro2"/>
    <w:qFormat/>
    <w:rPr>
      <w:b/>
      <w:color w:val="00000A"/>
      <w:sz w:val="24"/>
      <w:u w:val="single"/>
    </w:rPr>
  </w:style>
  <w:style w:type="character" w:styleId="TtuloChar2">
    <w:name w:val="Título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jc w:val="center"/>
    </w:pPr>
    <w:rPr>
      <w:b/>
      <w:color w:val="00000A"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uppressAutoHyphens w:val="false"/>
      <w:overflowPunct w:val="false"/>
      <w:spacing w:before="120" w:after="120"/>
    </w:pPr>
    <w:rPr>
      <w:rFonts w:cs="Arial"/>
      <w:i/>
      <w:iCs/>
      <w:color w:val="00000A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suppressAutoHyphens w:val="false"/>
      <w:overflowPunct w:val="false"/>
      <w:jc w:val="center"/>
    </w:pPr>
    <w:rPr>
      <w:b/>
      <w:color w:val="00000A"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overflowPunct w:val="false"/>
      <w:ind w:left="708" w:hanging="0"/>
    </w:pPr>
    <w:rPr>
      <w:rFonts w:eastAsia="SimSun;宋体"/>
      <w:color w:val="00000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SimSun;宋体"/>
      <w:color w:val="00000A"/>
      <w:sz w:val="24"/>
      <w:szCs w:val="24"/>
    </w:rPr>
  </w:style>
  <w:style w:type="paragraph" w:styleId="Caption1">
    <w:name w:val="Caption1"/>
    <w:basedOn w:val="Normal"/>
    <w:qFormat/>
    <w:pPr>
      <w:suppressLineNumbers/>
      <w:suppressAutoHyphens w:val="false"/>
      <w:overflowPunct w:val="false"/>
      <w:spacing w:lineRule="auto" w:line="276" w:before="120" w:after="120"/>
    </w:pPr>
    <w:rPr>
      <w:rFonts w:eastAsia="SimSun;宋体" w:cs="Arial"/>
      <w:i/>
      <w:iCs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48:00Z</dcterms:created>
  <dc:creator>ademir</dc:creator>
  <dc:description/>
  <cp:keywords/>
  <dc:language>en-US</dc:language>
  <cp:lastModifiedBy>Ediane</cp:lastModifiedBy>
  <cp:lastPrinted>2019-04-18T10:50:00Z</cp:lastPrinted>
  <dcterms:modified xsi:type="dcterms:W3CDTF">2019-09-13T13:32:00Z</dcterms:modified>
  <cp:revision>17</cp:revision>
  <dc:subject/>
  <dc:title>PROJETO DE LEI N</dc:title>
</cp:coreProperties>
</file>