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ROJETO DE LEI Nº 033/21</w:t>
      </w:r>
    </w:p>
    <w:p>
      <w:pPr>
        <w:pStyle w:val="Ement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menta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Institui a campanha “Sineta Lilás” e determina as unidades escolares dos ensinos público e privado, no ato da matrícula escolar, disponibilizar material informativo sobre o combate à violência doméstica, e dá outras providências.</w:t>
      </w:r>
    </w:p>
    <w:p>
      <w:pPr>
        <w:pStyle w:val="Ementa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Corpo"/>
        <w:rPr/>
      </w:pPr>
      <w:r>
        <w:rPr>
          <w:rFonts w:cs="Arial" w:ascii="Arial" w:hAnsi="Arial"/>
          <w:szCs w:val="24"/>
        </w:rPr>
        <w:t>Art. 1º Institui a campanha “Sineta Lilás”, no âmbito do Município de Teutônia, de combate à violência doméstica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 único. Fica autorizada a distribuição nas unidades escolares dos ensinos público e privado municipais, no ato da matrícula escolar à mãe ou à responsável legal, material informativo sobre o combate à violência doméstica, como instrumento da campanha “Sineta Lilás”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A unidade escolar solicitará à mãe ou à responsável legal que preencha formulário questionando se sofre ou sofreu violência doméstica e quando tal fato ocorreu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 único. O formulário será preenchido individual e isoladamente, pela mãe ou pela responsável legal e será entregue lacrado ao servidor público ou funcionário responsável no ato da matrícula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O servidor público ou o funcionário responsável pela abertura do envelope, verificada a resposta positiva ao §1º, do Art. 1º desta Lei, irá arquivar a documentação no prontuário do aluno e dar ciência às forças de segurança pública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º Caso o servidor público ou o funcionário responsável verifique ser a agressão atual, deverá informar imediatamente as forças de segurança pública, garantindo a segurança e a permanência da mãe ou da responsável legal na unidade de ensino, até a chegada dos agentes de segurança pública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º O Poder Público municipal, por meio da utilização de tecnologias, poderá disponibilizar linha direta entre as instituições de ensino e as forças de segurança pública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4º Nenhuma mãe ou responsável legal poderá deixar de responder aos questionamentos do Art. 2º desta Lei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1º Em caso de não preenchimento do questionário indicado no </w:t>
      </w:r>
      <w:r>
        <w:rPr>
          <w:rFonts w:cs="Arial" w:ascii="Arial" w:hAnsi="Arial"/>
          <w:i/>
          <w:iCs/>
          <w:szCs w:val="24"/>
        </w:rPr>
        <w:t>caput</w:t>
      </w:r>
      <w:r>
        <w:rPr>
          <w:rFonts w:cs="Arial" w:ascii="Arial" w:hAnsi="Arial"/>
          <w:szCs w:val="24"/>
        </w:rPr>
        <w:t>, a unidade escolar deverá entrar em contato com a mãe ou com a representante legal e solicitar que compareça à escola para finalização da matrícula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º Caso a mãe ou a responsável legal insista em não responder ao aludido questionário, a unidade escolar deverá efetivar a matrícula e o servidor público ou o funcionário responsável deverá atestar no prontuário a recusa da mãe ou da responsável legal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º Confirmada a recusa do parágrafo anterior, o servidor público ou o funcionário responsável dará encaminhamento à matrícula e comunicará a recusa às forças públicas de segurança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5º - O Poder Executivo poderá regulamentar esta Lei para sua fiel execução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6º - Esta lei entra em vigor na data da sua publicação e produzirá seus jurídicos efeitos no período de matrícula escolar imediatamente posterior à data de sua publicação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Sessões, em 20 de dezembro de 2021</w:t>
      </w:r>
    </w:p>
    <w:p>
      <w:pPr>
        <w:pStyle w:val="Corp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tor Ernesto Krabbe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>Vereador</w:t>
      </w:r>
    </w:p>
    <w:p>
      <w:pPr>
        <w:pStyle w:val="Heading1"/>
        <w:spacing w:before="3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STIFICATIVA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e projeto consagra a campanha “Sineta Lilás” com a finalidade da proteção de mães ou responsáveis legais por alunos das redes pública e privada de ensino, para tanto, determina as unidades escolares a disponibilizarem material informativo sobre o combate à violência doméstica e a informar se sofre ou sofreu algum tipo de violência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nstituição Federal afirma categoricamente serem direitos e garantias fundamentais a igualdade entre homens e mulheres, nos termos do inciso I, do artigo 5º, da Carta Magna, ocorre que esta igualdade formal não se transfere em sua integralidade para a realidade, uma vez que um número expressivo de mulheres vem sendo assediadas, humilhadas, violentadas e desrespeitadas por seus companheiros sem que o Estado tenha capacidade de atuar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ta nasceu da análise de uma reportagem na qual uma mulher que sofria constantes violências físicas e psicológicas entregou um bilhete na escola do seu filho, no ato da matrícula, dizendo: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Por favor, me ajude.  Estou sendo espancada. Não posso falar. Estou com hematomas na perna e meu filho foi seriamente sofrido por psicológico. Ele me bateu com o facão. Me ajude, ele não me deixa falar, me ameaça toda hora. Não consigo mais ficar calada, eu me cansei. Não me ignore.”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</w:p>
    <w:p>
      <w:pPr>
        <w:pStyle w:val="Corpo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A Lei nº 11.340, de 7 de agosto de 2006 (Lei Maria da Penha), em seu artigo 2º, garante uma vida sem violência à mulher, afirmando que </w:t>
      </w:r>
      <w:r>
        <w:rPr>
          <w:rFonts w:cs="Arial" w:ascii="Arial" w:hAnsi="Arial"/>
          <w:i/>
          <w:szCs w:val="24"/>
        </w:rPr>
        <w:t>“Toda mulher, independentemente de classe, raça, etnia, orientação sexual, renda, cultura, nível educacional, idade e religião, goza de direitos fundamentais inerentes à pessoa humana, sendo-lhe asseguradas as oportunidades e facilidades para viver sem violência, preservar a sua saúde física e mental e seu aperfeiçoamento moral, intelectual e social”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-se claramente que o Estado, os municípios e todos os entes, </w:t>
      </w:r>
      <w:r>
        <w:rPr>
          <w:rFonts w:cs="Arial" w:ascii="Arial" w:hAnsi="Arial"/>
          <w:color w:val="FF0000"/>
          <w:szCs w:val="24"/>
        </w:rPr>
        <w:t>devem se utilizar, em conjunto, de todos os seus</w:t>
      </w:r>
      <w:r>
        <w:rPr>
          <w:rFonts w:cs="Arial" w:ascii="Arial" w:hAnsi="Arial"/>
          <w:szCs w:val="24"/>
        </w:rPr>
        <w:t xml:space="preserve"> meios para combater a violência contra a mulher, especial e principalmente por meio da utilização dos servidores públicos e dos cidadãos em geral que tem o dever de proteger a sociedade e os seus integrantes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apresentado se inspirou em proposta legislativa estadual do Deputado Fernando Marroni, com o nº PL 354/2021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nte de todo o exposto, conto com a colaboração dos Nobres Pares para apreciação e aprovação deste Projeto de Lei e, por consequência, da garantia da vida das mulheres que sofrem violência doméstica. 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jc w:val="center"/>
        <w:rPr/>
      </w:pPr>
      <w:r>
        <w:rPr>
          <w:rFonts w:cs="Arial" w:ascii="Arial" w:hAnsi="Arial"/>
          <w:szCs w:val="24"/>
        </w:rPr>
        <w:t>Sala das Sessões, em 20 de dezembro de 2021</w:t>
      </w:r>
    </w:p>
    <w:p>
      <w:pPr>
        <w:pStyle w:val="Corp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tor Ernesto Krabbe</w:t>
      </w:r>
    </w:p>
    <w:p>
      <w:pPr>
        <w:pStyle w:val="Corp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58991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</w:rPr>
            <w:t>ESTADO DO RIO GRANDE DO SUL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CÂMARA DE VEREADORES DE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TEUTÔNIA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589915" cy="8089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</w:rPr>
            <w:t>ESTADO DO RIO GRANDE DO SUL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CÂMARA DE VEREADORES DE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TEUTÔNIA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43:00Z</dcterms:created>
  <dc:creator>DDO</dc:creator>
  <dc:description/>
  <cp:keywords/>
  <dc:language>en-US</dc:language>
  <cp:lastModifiedBy>Windows 10</cp:lastModifiedBy>
  <cp:lastPrinted>2021-12-10T16:53:00Z</cp:lastPrinted>
  <dcterms:modified xsi:type="dcterms:W3CDTF">2021-12-20T13:43:00Z</dcterms:modified>
  <cp:revision>2</cp:revision>
  <dc:subject/>
  <dc:title>Proposituras_Projeto de lei.doc</dc:title>
</cp:coreProperties>
</file>