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4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49,79 (quarenta e nove reais e setenta e nove centavos)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49,79 (quarenta e nove reais e setenta e nove centavo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01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2.1007 INDENIZAÇÕES E RESTITUIÇÕ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20.9300000000 INDENIZAÇÕES E RESTITUIÇÕES – 417 ....................................R$49,7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01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2.1007 INDENIZAÇÕES E RESTITUIÇÕ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30.9300000000 INDENIZAÇÕES E RESTITUIÇÕES – 416 ....................................R$49,7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7 de dezem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4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</w:t>
      </w:r>
      <w:r>
        <w:rPr>
          <w:rFonts w:cs="Times New Roman" w:ascii="Times New Roman" w:hAnsi="Times New Roman"/>
          <w:sz w:val="24"/>
          <w:szCs w:val="24"/>
        </w:rPr>
        <w:t xml:space="preserve">objeto é a abertura de Crédito Adicional Especial, no </w:t>
      </w:r>
      <w:r>
        <w:rPr>
          <w:rFonts w:cs="Times New Roman" w:ascii="Times New Roman" w:hAnsi="Times New Roman"/>
          <w:bCs/>
          <w:sz w:val="24"/>
          <w:szCs w:val="24"/>
        </w:rPr>
        <w:t>valor de R$ 49,76 (quarenta e nove reais e setenta e seis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devolução de sobras do recurso da Lei Aldir Blanc, uma vez que se constatou que a codificação da dotação orçamentária utilizada para essa finalidade na Lei Municipal nº 5.685/2021 estava equivocada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11-26T15:24:00Z</cp:lastPrinted>
  <dcterms:modified xsi:type="dcterms:W3CDTF">2021-12-17T10:53:00Z</dcterms:modified>
  <cp:revision>7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