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46/20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</w:t>
      </w:r>
      <w:r>
        <w:rPr>
          <w:sz w:val="24"/>
          <w:szCs w:val="24"/>
          <w:shd w:fill="FFFFFF" w:val="clear"/>
        </w:rPr>
        <w:t xml:space="preserve">repasse de Assistência Financeira Complementar da União </w:t>
      </w:r>
      <w:r>
        <w:rPr>
          <w:sz w:val="24"/>
          <w:szCs w:val="24"/>
        </w:rPr>
        <w:t>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>a repassar recursos financeiros, de r</w:t>
      </w:r>
      <w:r>
        <w:rPr>
          <w:sz w:val="24"/>
          <w:szCs w:val="24"/>
        </w:rPr>
        <w:t>epasse de Assistência Financeira Complementar da União</w:t>
      </w:r>
      <w:r>
        <w:rPr>
          <w:bCs/>
          <w:sz w:val="24"/>
          <w:szCs w:val="24"/>
        </w:rPr>
        <w:t xml:space="preserve">, conforme Portaria GM/MS nº 1.135, de 16 de agosto de 2023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</w:t>
      </w:r>
      <w:bookmarkEnd w:id="0"/>
      <w:r>
        <w:rPr>
          <w:sz w:val="24"/>
          <w:szCs w:val="24"/>
          <w:shd w:fill="FFFFFF" w:val="clear"/>
        </w:rPr>
        <w:t>ao cumprimento do piso salarial nacional de enfermeiros, técnicos e auxiliares de enfermagem e parteiras</w:t>
      </w:r>
      <w:r>
        <w:rPr>
          <w:bCs/>
          <w:sz w:val="24"/>
          <w:szCs w:val="24"/>
        </w:rPr>
        <w:t xml:space="preserve">, conforme plano de aplicação apresentado pela entidade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2.º O valor do repasse à Entidade referido no artigo 1º, será mensalmente, no montante </w:t>
      </w:r>
      <w:r>
        <w:rPr>
          <w:sz w:val="24"/>
          <w:szCs w:val="24"/>
        </w:rPr>
        <w:t>estabelecido em Planilha com cálculo individual dos profissionais, extraída do Sistema InvestSUS do Ministério da Saúde, estabelecido pela Portaria GM/MS nº 1.135, de 16 de agosto de 2023.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122.0010.2191 ASSISTÊNCIA FINANCEIRA COMPLEMENTAR PISO SALARIAL DOS PROFISSIONAIS DE ENFERMAGEM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3.5.0.4300000000 SUBVENÇÕES SOCIAIS – 659</w:t>
      </w:r>
    </w:p>
    <w:p>
      <w:pPr>
        <w:pStyle w:val="Corpodetexto3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 18 de setembr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ênio 0/2023 – Le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Convênio que entre si celebram o Municí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..................., , residente e domiciliado nesta cidade, inscrito no CPF nº ................. e portador do RG nº .....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repasse à ENTIDADE, da Assistência Financeira Complementar da União, destinada ao cumprimento do piso salarial nacional de enfermeiros, técnicos e auxiliares de enfermagem, conforme montante estabelecido em Planilha extraída do Sistema InvestSUS do Ministério da Saúde, estabelecido pela Portaria GM/MS nº 1.135, de 16 de agosto de 2023, que serão depositados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mensalmente conforme planilha com calculo individual dos profissionais extraída do Sistema INVESTSUS, com a disponibilidade do recurso no Fundo Municipal de Saúde via Fundo Nacion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LÁUSULA SEGUNDA – O repasse objeto do presente Convênio destina-se a Assistência Financeira Complementar da União, destinada ao cumprimento do piso salarial nacional de enfermeiros, técnicos e auxiliares de enfermagem  do Hospital</w:t>
      </w:r>
      <w:r>
        <w:rPr>
          <w:bCs/>
          <w:sz w:val="24"/>
          <w:szCs w:val="24"/>
        </w:rPr>
        <w:t xml:space="preserve"> Ouro Branco.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e saí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– A entidade deverá manter em arquivo, pelo prazo de cinco anos, os documentos comprobatórios da realização do pagamento da complementação aos profissionais benefici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– Deverá a Entidade apresentar a prestação de contas dos recursos recebidos e dos gastos feitos na execução do objeto do convênio mensalmente até o dia 10 do mês subsequente ao repasse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 - Na hipótese da entidade beneficiada possuir saldo de recursos (capital) deverá recolher a quantia correspondente aos cofres municipai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122.0010.2191 ASSISTÊNCIA FINANCEIRA COMPLEMENTAR PISO SALARIAL DOS PROFISSIONAIS DE ENFERMAGEM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3.5.0.4300000000 SUBVENÇÕES SOCIAIS – 65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 de 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</w:t>
        <w:tab/>
        <w:tab/>
        <w:tab/>
        <w:tab/>
        <w:t xml:space="preserve">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46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ivo autorizar o Poder Executivo Municipal a repassar recurso financeiro, ao Hospital Ouro Branco de Teutônia, </w:t>
      </w:r>
      <w:r>
        <w:rPr>
          <w:bCs/>
          <w:sz w:val="24"/>
          <w:szCs w:val="24"/>
        </w:rPr>
        <w:t xml:space="preserve">mensalmente, no montante </w:t>
      </w:r>
      <w:r>
        <w:rPr>
          <w:sz w:val="24"/>
          <w:szCs w:val="24"/>
        </w:rPr>
        <w:t>estabelecido em Planilha com cálculo individual dos profissionais, extraída do Sistema InvestSUS do Ministério da Saúde, estabelecido pela Portaria GM/MS nº 1.135, de 16 de agosto de 202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</w:t>
      </w:r>
      <w:r>
        <w:rPr>
          <w:sz w:val="24"/>
          <w:szCs w:val="24"/>
        </w:rPr>
        <w:t>repasse de Assistência Financeira Complementar da União</w:t>
      </w:r>
      <w:r>
        <w:rPr>
          <w:bCs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devendo ser utilizado para</w:t>
      </w:r>
      <w:r>
        <w:rPr>
          <w:sz w:val="24"/>
          <w:szCs w:val="24"/>
          <w:shd w:fill="FFFFFF" w:val="clear"/>
        </w:rPr>
        <w:t xml:space="preserve"> a assistência financeira complementar do piso salarial nacional de enfermeiros, técnicos e auxiliares de enfermagem e parteiras</w:t>
      </w:r>
      <w:r>
        <w:rPr>
          <w:bCs/>
          <w:sz w:val="24"/>
          <w:szCs w:val="24"/>
        </w:rPr>
        <w:t xml:space="preserve">, conforme planilha extraída do Sistema do Ministério da Saúde – </w:t>
      </w:r>
      <w:r>
        <w:rPr>
          <w:sz w:val="24"/>
          <w:szCs w:val="24"/>
        </w:rPr>
        <w:t>InvestSUS</w:t>
      </w:r>
      <w:r>
        <w:rPr>
          <w:bCs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 xml:space="preserve">devendo ser operacionalizado a transferência ao Hospital por meio de Convênio a ser celebrado nos termos da Minuta em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lang w:bidi="hi-IN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2:00Z</dcterms:created>
  <dc:creator>ademir</dc:creator>
  <dc:description/>
  <cp:keywords/>
  <dc:language>en-US</dc:language>
  <cp:lastModifiedBy>Windows 10</cp:lastModifiedBy>
  <cp:lastPrinted>2023-09-18T15:59:00Z</cp:lastPrinted>
  <dcterms:modified xsi:type="dcterms:W3CDTF">2023-09-18T19:0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