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45/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Autoriza a concessão de subsídio tarifário temporário ao Serviço de Transporte Público Coletivo Urbano do Município de Teutônia, e dá outras providências.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Art. 1º Fica o Poder Executivo Municipal autorizado a repassar subvenção econômica, caracterizada como subsídio tarifário temporário à Concessionária do Serviço de Transporte Público Coletivo Urbano de Passageiros, visando assegurar a modicidade das tarifas e a generalidade do transporte público coletivo urban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repasse da subvenção econômica objetiva o abatimento do preço final da tarifa do Transporte Coletivo Urbano de Passageiros e considera o aumento constante do custo do transporte, comprovado pelos sucessivos aumentos do preço do combustível e do valor dos custos de manutenção da frot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2º A concessão de subsídio tarifário está em consonância com os princípios, diretrizes e objetivos da Política Nacional de Mobilidade Urbana, instituída por meio da Lei Federal nº 12.587, de 03 de janeiro de 2012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3º Para fins desta Lei, subsídio tarifário é o aporte financeiro para custeio do serviço de transporte coletivo público urbano de passageiros, com a finalidade de incentivar a utilização do transporte público e assegurar a modicidade tarif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O subsídio tarifário de que trata a presente Lei será operacionalizado mediante o custeio de parte da operação do Serviço de Transporte Público Coletivo Urbano de Passageiros, mediante a detecção de que os custos operacionais levam a necessidade de reajuste da tarifa do transporte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.º O valor do subsídio à Concessionária será de R$ 50.000,00 (cinquenta mil reais), referente aos meses de outubro de 2023 e novembro de 2023, a ser concedido no período de 1º de outubro e 14 de novembro de 2023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Os pagamentos ocorrerão até o 1º dia do mês subsequente ao início da vigência da subvenção, com um intervalo de 30 (trinta) entre cada pagament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4.º A Concessionária como condição para percepção da subvenção deverá celebrar convênio com a Secretaria de Planejamento e Mobilidade Urbana e terá as seguintes condições: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 – renunciará eventual judicialização do período de que trata o art. 3º buscando o reequilíbrio do Contrato de Concessão nº 217/2013;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II - se comprometerá a seguir rigorosamente os protocolos sanitários nos veículos utilizados no transporte público; e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III - deverá manter em dia os tributos municipais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.º As despesas decorrentes desta Lei correrão por conta da seguinte dotação orçamentária: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0 SECRETARIA MUNICIPAL DE PLANEJAMENTO E MOBILIDADE URBAN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0.01 SECRETARIA MUNICPAL DE PLANEJAMENTO E MOBILIDADE URBANA</w:t>
      </w:r>
      <w:r>
        <w:rPr>
          <w:sz w:val="24"/>
          <w:szCs w:val="24"/>
        </w:rPr>
        <w:br/>
      </w:r>
      <w:r>
        <w:rPr>
          <w:rStyle w:val="Object"/>
          <w:sz w:val="24"/>
          <w:szCs w:val="24"/>
          <w:shd w:fill="FFFFFF" w:val="clear"/>
        </w:rPr>
        <w:t>15.451.0058.1131</w:t>
      </w:r>
      <w:r>
        <w:rPr>
          <w:sz w:val="24"/>
          <w:szCs w:val="24"/>
          <w:shd w:fill="FFFFFF" w:val="clear"/>
        </w:rPr>
        <w:t> MOBILIDADE URBANA</w:t>
      </w:r>
      <w:r>
        <w:rPr>
          <w:sz w:val="24"/>
          <w:szCs w:val="24"/>
        </w:rPr>
        <w:br/>
      </w:r>
      <w:r>
        <w:rPr>
          <w:rStyle w:val="Object"/>
          <w:sz w:val="24"/>
          <w:szCs w:val="24"/>
          <w:shd w:fill="FFFFFF" w:val="clear"/>
        </w:rPr>
        <w:t>3.3.3.60.4300000000</w:t>
      </w:r>
      <w:r>
        <w:rPr>
          <w:sz w:val="24"/>
          <w:szCs w:val="24"/>
          <w:shd w:fill="FFFFFF" w:val="clear"/>
        </w:rPr>
        <w:t> SUBVENÇÕES ECONÔMICAS-1005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/>
      </w:pPr>
      <w:r>
        <w:rPr>
          <w:sz w:val="24"/>
          <w:szCs w:val="24"/>
        </w:rPr>
        <w:t>Art. 6º Esta lei entra em vigor na data da sua publicação, com efeitos a contar do dia 1º de outubro de 2023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utônia, 15 de setembro de 2023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5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que tem por objeto autorizar o Poder Executivo Municipal a repassar subvenção econômica à Concessionária do transporte coletivo urbano, Stadtbus Transportes LTDA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sz w:val="24"/>
          <w:szCs w:val="24"/>
          <w:shd w:fill="FFFFFF" w:val="clear"/>
        </w:rPr>
        <w:t>A subvenção visa assegurar a modicidade das tarifas e a generalidade do transporte público coletivo urbano. O repasse da subvenção econômica objetiva o abatimento do preço final da tarifa do Transporte Coletivo Urbano de Passageiros e considera o aumento constante do custo do transporte, comprovado pelos sucessivos aumentos do preço do combustível e do valor dos custos de manutenção da frota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sz w:val="24"/>
          <w:szCs w:val="24"/>
          <w:shd w:fill="FFFFFF" w:val="clear"/>
        </w:rPr>
        <w:t>A concessão de subsídio tarifário está em consonância com os princípios, diretrizes e objetivos da Política Nacional de Mobilidade Urbana, instituída por meio da Lei Federal n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://www.planalto.gov.br/ccivil_03/_ato2011-2014/2012/lei/l12587.htm" \l ":~:text=Institui as diretrizes da Política,de 10 de setembro de" \n _blank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12.587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  <w:shd w:fill="FFFFFF" w:val="clear"/>
        </w:rPr>
        <w:t>, de </w:t>
      </w:r>
      <w:r>
        <w:rPr>
          <w:rStyle w:val="Object"/>
          <w:sz w:val="24"/>
          <w:szCs w:val="24"/>
          <w:shd w:fill="FFFFFF" w:val="clear"/>
        </w:rPr>
        <w:t>03 de janeiro</w:t>
      </w:r>
      <w:r>
        <w:rPr>
          <w:sz w:val="24"/>
          <w:szCs w:val="24"/>
          <w:shd w:fill="FFFFFF" w:val="clear"/>
        </w:rPr>
        <w:t> de 2012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 fim de manter o equilíbrio econômico e a continuidade do serviço público, o Município reajustou a tarifa de ônibus para o valor de R$ 5,00 (cinco reais), devendo ser acrescido, paralelamente, de um subsídio tarifário temporário referente aos meses de janeiro de 2023, fevereiro de 2023, março de 2023, outubro de 2023 e novembro de 2023, que se propõem neste Projeto de Lei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1:00Z</dcterms:created>
  <dc:creator>ademir</dc:creator>
  <dc:description/>
  <cp:keywords/>
  <dc:language>en-US</dc:language>
  <cp:lastModifiedBy>Bruna Caroline Wahlbrinck</cp:lastModifiedBy>
  <cp:lastPrinted>2023-03-31T15:14:00Z</cp:lastPrinted>
  <dcterms:modified xsi:type="dcterms:W3CDTF">2023-09-15T11:53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