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tulo1"/>
        <w:rPr>
          <w:szCs w:val="24"/>
        </w:rPr>
      </w:pPr>
      <w:r>
        <w:rPr>
          <w:b w:val="false"/>
          <w:szCs w:val="24"/>
        </w:rPr>
        <w:t>PROJETO DE LEI N.º 144/2023</w:t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14"/>
        <w:jc w:val="both"/>
        <w:rPr/>
      </w:pPr>
      <w:r>
        <w:rPr>
          <w:sz w:val="24"/>
          <w:szCs w:val="24"/>
        </w:rPr>
        <w:t>Institui a Semana da Cultura Germânica no Município de Teutônia, regulamenta a TEUTOBERFEST, que passa a integrar o calendário de eventos municipal e dá outras providências.</w:t>
      </w:r>
    </w:p>
    <w:p>
      <w:pPr>
        <w:pStyle w:val="Normal"/>
        <w:ind w:left="4820" w:hanging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ÍTULO I </w:t>
        <w:br/>
        <w:t xml:space="preserve">DAS DISPOSIÇÕES PRELIMINARES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1º Fica instituído a Semana da Cultura Germânica no Município de Teutônia, a ser realizada anualmente, no mês de outubro de cada ano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2º Fica instituída a TEUTOBERFEST, festa máxima de celebração da cultura germânica, a ser realizada a cada dois anos, de forma intercalada, com as festividades da Festa de Maio. 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Parágrafo único. A TEUTOBERFEST passará a integrar oficialmente o calendário Oficial de Eventos do Município de Teutôni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ÍTULO II </w:t>
        <w:br/>
        <w:t xml:space="preserve">DOS OBJETIV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3º São objetivos primordiais da celebração da Cultura Germânica no Município de Teutônia: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– Valorizar as diversas manifestações culturais da Cultura Germânica como dança, música e gastronomia típica da nossa região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Incentivar e valorizar a agricultura familiar, as agroindústrias e a indústria Cervejeira do Município de Teutônia;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III - Potencializar e viabilizar as Comunidades do Interior do Município de Teutônia, com a disponibilização de espaços para a comercialização de produtos típicos da cultura germânica, através de atividades de integração nas festividades;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IV- Valorizar o legado da imigração alemã e suas transformações culturais;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V- Promover a tolerância e o respeito com a diversidade por meio da língua alemã, arte e gastronomia;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VI – Potencializar o Turismo Cultural;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VII – Instituir Política Pública de incentivo a instalação de indústrias de cerveja no Município de Teutônia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ÍTULO III </w:t>
        <w:br/>
        <w:t>DOS PARTICIPANT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4º Poderão participar da Semana da Cultura Germânica: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I – Todas as comunidades do interior; 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– Todas as entidades que possa colaborar com a divulgação da Cultura Germânica, grupos de danças folclóricas e grupos musicais; </w:t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III – Todas as indústrias cervejeiras instaladas no Município de Teutônia e que possuam sua linha de produtos registradas para comercialização pelo Município de Teutônia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ÍTULO IV </w:t>
        <w:br/>
        <w:t xml:space="preserve">DAS OBRIGAÇÕE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5º Para a participação na Semana da Cultura Germânica será exigido a cooperação e junção de esforços entre as entidades participantes como forma de viabilização dos eventos designados mediante contrapartidas para a realização das festividades;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ÍTULO V </w:t>
        <w:br/>
        <w:t xml:space="preserve">DOS EVENTOS, INCENTIVOS E AUXÍLIO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 xml:space="preserve">Art. 6º </w:t>
      </w:r>
      <w:r>
        <w:rPr>
          <w:sz w:val="24"/>
          <w:szCs w:val="24"/>
          <w:shd w:fill="FFFFFF" w:val="clear"/>
        </w:rPr>
        <w:t>O Município, através da Secretaria Municipal de Juventude, Cultura, Esporte e Lazer, da Secretaria Municipal de Educação e da Secretaria Municipal de Desenvolvimento Econômico, Inovação e Turismo, poderão promover festas e eventos buscando parcerias público/privado, bem como parcerias com centros culturais e outras entidades, para apresentações artísticas e culturais voltadas a etnia germânica. 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ÍTULO VI </w:t>
        <w:br/>
        <w:t xml:space="preserve">DAS DISPOSIÇÕES FINAI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Art. 7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sz w:val="24"/>
          <w:szCs w:val="24"/>
        </w:rPr>
        <w:t>Teutônia, 15 de setembro de 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tulo1"/>
        <w:rPr>
          <w:bCs/>
          <w:szCs w:val="24"/>
        </w:rPr>
      </w:pPr>
      <w:r>
        <w:rPr>
          <w:b w:val="false"/>
          <w:szCs w:val="24"/>
        </w:rPr>
        <w:t>PROJETO DE LEI N.º 144/2023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MENSAGEM JUSTIFICATIVA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nhores Vereadores e senhoras Vereadoras,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699"/>
        <w:jc w:val="both"/>
        <w:rPr>
          <w:sz w:val="24"/>
          <w:szCs w:val="24"/>
        </w:rPr>
      </w:pPr>
      <w:r>
        <w:rPr>
          <w:sz w:val="24"/>
          <w:szCs w:val="24"/>
        </w:rPr>
        <w:t>Ao cumprimentá-los cordialmente, encaminhamos à apreciação e deliberação de vossas excelências a presente proposição que institui a Semana da Cultura Germânica no Município de Teutônia e regulamenta a TEUTOBERFEST, que passa a integrar o calendário de eventos municipal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14" w:firstLine="1699"/>
        <w:jc w:val="both"/>
        <w:rPr/>
      </w:pPr>
      <w:r>
        <w:rPr>
          <w:sz w:val="24"/>
          <w:szCs w:val="24"/>
        </w:rPr>
        <w:t xml:space="preserve">A presente proposição visa regulamentar a semana de festividades em homenagem à cultura germânica, como forma de apoio e valorização em todas as suas formas de manifestação, seja através da língua alemã, da arte e da gastronomia. 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14" w:firstLine="1699"/>
        <w:jc w:val="both"/>
        <w:rPr/>
      </w:pPr>
      <w:r>
        <w:rPr>
          <w:sz w:val="24"/>
          <w:szCs w:val="24"/>
        </w:rPr>
        <w:t>Um dos principais objetivos deste projeto de lei é buscar incentivo as comunidades do interior, as agroindústrias familiares e fomentar o desenvolvimento da indústria cervejeira em nosso município.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-14" w:firstLine="1699"/>
        <w:jc w:val="both"/>
        <w:rPr/>
      </w:pPr>
      <w:r>
        <w:rPr>
          <w:sz w:val="24"/>
          <w:szCs w:val="24"/>
        </w:rPr>
        <w:t>Entre outros aspectos, a necessidade de valorização dos nossos grupos folclóricos, através de eventos públicos que proporcionem visibilidade para o trabalho realizado por eles, bem como sirvam de oportunidades de integração com grupos folclóricos de outros municípios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a expectativa da aprovação da matéria, subscrevo-me.</w:t>
      </w:r>
    </w:p>
    <w:p>
      <w:pPr>
        <w:pStyle w:val="Heading6"/>
        <w:spacing w:lineRule="auto" w:line="360" w:before="0" w:after="0"/>
        <w:rPr/>
      </w:pPr>
      <w:r>
        <w:rPr>
          <w:sz w:val="24"/>
          <w:szCs w:val="24"/>
        </w:rPr>
        <w:tab/>
        <w:tab/>
        <w:tab/>
      </w:r>
      <w:r>
        <w:rPr>
          <w:b w:val="false"/>
          <w:sz w:val="24"/>
          <w:szCs w:val="24"/>
        </w:rPr>
        <w:t xml:space="preserve">                               </w:t>
      </w:r>
    </w:p>
    <w:p>
      <w:pPr>
        <w:pStyle w:val="Heading6"/>
        <w:spacing w:lineRule="auto" w:line="360" w:before="0" w:after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Normal"/>
        <w:tabs>
          <w:tab w:val="clear" w:pos="708"/>
          <w:tab w:val="left" w:pos="-496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i/>
        <w:i/>
        <w:color w:val="333333"/>
        <w:shd w:fill="FFFFFF" w:val="clear"/>
      </w:rPr>
    </w:pPr>
    <w:r>
      <w:rPr>
        <w:i/>
        <w:color w:val="333333"/>
        <w:shd w:fill="FFFFFF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6"/>
              <w:szCs w:val="26"/>
              <w:lang w:eastAsia="pt-BR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  <w:lang w:val="pt-BR" w:eastAsia="pt-BR"/>
            </w:rPr>
          </w:pPr>
          <w:r>
            <w:rPr>
              <w:sz w:val="26"/>
              <w:szCs w:val="26"/>
              <w:lang w:val="pt-BR" w:eastAsia="pt-BR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  <w:lang w:val="pt-BR" w:eastAsia="pt-BR"/>
            </w:rPr>
          </w:pPr>
          <w:r>
            <w:rPr>
              <w:sz w:val="26"/>
              <w:szCs w:val="26"/>
              <w:lang w:val="pt-BR" w:eastAsia="pt-BR"/>
            </w:rPr>
            <w:t xml:space="preserve">          </w:t>
          </w:r>
          <w:r>
            <w:rPr>
              <w:sz w:val="26"/>
              <w:szCs w:val="26"/>
              <w:lang w:val="pt-BR" w:eastAsia="pt-BR"/>
            </w:rPr>
            <w:t>MUNICÍPIO DE TEUTÔNIA</w:t>
          </w:r>
        </w:p>
        <w:p>
          <w:pPr>
            <w:pStyle w:val="Header"/>
            <w:rPr>
              <w:sz w:val="26"/>
              <w:szCs w:val="26"/>
              <w:lang w:val="pt-BR" w:eastAsia="pt-BR"/>
            </w:rPr>
          </w:pPr>
          <w:r>
            <w:rPr>
              <w:sz w:val="26"/>
              <w:szCs w:val="26"/>
              <w:lang w:val="pt-BR" w:eastAsia="pt-BR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725" cy="8070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" t="-112" r="-155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72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6"/>
              <w:szCs w:val="26"/>
              <w:lang w:eastAsia="pt-BR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  <w:lang w:val="pt-BR" w:eastAsia="pt-BR"/>
            </w:rPr>
          </w:pPr>
          <w:r>
            <w:rPr>
              <w:sz w:val="26"/>
              <w:szCs w:val="26"/>
              <w:lang w:val="pt-BR" w:eastAsia="pt-BR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  <w:lang w:val="pt-BR" w:eastAsia="pt-BR"/>
            </w:rPr>
          </w:pPr>
          <w:r>
            <w:rPr>
              <w:sz w:val="26"/>
              <w:szCs w:val="26"/>
              <w:lang w:val="pt-BR" w:eastAsia="pt-BR"/>
            </w:rPr>
            <w:t xml:space="preserve">          </w:t>
          </w:r>
          <w:r>
            <w:rPr>
              <w:sz w:val="26"/>
              <w:szCs w:val="26"/>
              <w:lang w:val="pt-BR" w:eastAsia="pt-BR"/>
            </w:rPr>
            <w:t>MUNICÍPIO DE TEUTÔNIA</w:t>
          </w:r>
        </w:p>
        <w:p>
          <w:pPr>
            <w:pStyle w:val="Header"/>
            <w:rPr>
              <w:sz w:val="26"/>
              <w:szCs w:val="26"/>
              <w:lang w:val="pt-BR" w:eastAsia="pt-BR"/>
            </w:rPr>
          </w:pPr>
          <w:r>
            <w:rPr>
              <w:sz w:val="26"/>
              <w:szCs w:val="26"/>
              <w:lang w:val="pt-BR" w:eastAsia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b/>
      <w:sz w:val="24"/>
      <w:u w:val="single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1"/>
    <w:qFormat/>
    <w:rPr/>
  </w:style>
  <w:style w:type="character" w:styleId="Ttulo1Char">
    <w:name w:val="Título 1 Char"/>
    <w:qFormat/>
    <w:rPr>
      <w:b/>
      <w:color w:val="000000"/>
    </w:rPr>
  </w:style>
  <w:style w:type="character" w:styleId="RodapChar">
    <w:name w:val="Rodapé Char"/>
    <w:basedOn w:val="Fontepargpadro1"/>
    <w:qFormat/>
    <w:rPr/>
  </w:style>
  <w:style w:type="character" w:styleId="Label">
    <w:name w:val="label"/>
    <w:basedOn w:val="Fontepargpadro1"/>
    <w:qFormat/>
    <w:rPr/>
  </w:style>
  <w:style w:type="character" w:styleId="CabealhoChar">
    <w:name w:val="Cabeçalh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normal1">
    <w:name w:val="Recuo normal1"/>
    <w:basedOn w:val="Normal"/>
    <w:qFormat/>
    <w:pPr>
      <w:suppressAutoHyphens w:val="true"/>
      <w:ind w:left="0" w:right="0" w:firstLine="720"/>
      <w:jc w:val="both"/>
    </w:pPr>
    <w:rPr>
      <w:sz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8:14:00Z</dcterms:created>
  <dc:creator>ademir</dc:creator>
  <dc:description/>
  <cp:keywords/>
  <dc:language>en-US</dc:language>
  <cp:lastModifiedBy>Bruna Caroline Wahlbrinck</cp:lastModifiedBy>
  <cp:lastPrinted>2023-09-14T08:01:00Z</cp:lastPrinted>
  <dcterms:modified xsi:type="dcterms:W3CDTF">2023-09-15T13:23:00Z</dcterms:modified>
  <cp:revision>7</cp:revision>
  <dc:subject/>
  <dc:title>PROJETO DE LEI N</dc:title>
</cp:coreProperties>
</file>