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3/2023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11297" w:leader="none"/>
        </w:tabs>
        <w:ind w:left="4536" w:hanging="0"/>
        <w:jc w:val="both"/>
        <w:rPr>
          <w:iCs/>
        </w:rPr>
      </w:pPr>
      <w:r>
        <w:rPr>
          <w:iCs/>
        </w:rPr>
        <w:t>Autoriza a instituição de campanha de estímulo ao aumento da arrecadação de tributos, através da campanha “Nota Fiscal dá Prêmios 2023” e dá outras providênci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padro"/>
        <w:tabs>
          <w:tab w:val="clear" w:pos="708"/>
          <w:tab w:val="left" w:pos="-6804" w:leader="none"/>
        </w:tabs>
        <w:spacing w:before="0" w:after="240"/>
        <w:ind w:right="-2" w:firstLine="1701"/>
        <w:jc w:val="both"/>
        <w:rPr/>
      </w:pPr>
      <w:r>
        <w:rPr>
          <w:szCs w:val="24"/>
        </w:rPr>
        <w:t xml:space="preserve">Art. 1.º Fica o Poder Executivo Municipal autorizado a instituir campanha, em nível municipal, visando aumentar o índice de participação na arrecadação Estadual de impostos, bem como a arrecadação Municipal, denominada </w:t>
      </w:r>
      <w:r>
        <w:rPr>
          <w:iCs/>
          <w:szCs w:val="24"/>
        </w:rPr>
        <w:t>“Nota Fiscal dá Prêmios</w:t>
      </w:r>
      <w:r>
        <w:rPr>
          <w:iCs/>
          <w:szCs w:val="24"/>
          <w:lang w:val="pt-BR"/>
        </w:rPr>
        <w:t xml:space="preserve"> </w:t>
      </w:r>
      <w:r>
        <w:rPr>
          <w:iCs/>
          <w:szCs w:val="24"/>
        </w:rPr>
        <w:t>202</w:t>
      </w:r>
      <w:r>
        <w:rPr>
          <w:iCs/>
          <w:szCs w:val="24"/>
          <w:lang w:val="pt-BR"/>
        </w:rPr>
        <w:t>3</w:t>
      </w:r>
      <w:r>
        <w:rPr>
          <w:iCs/>
          <w:szCs w:val="24"/>
        </w:rPr>
        <w:t>”</w:t>
      </w:r>
      <w:r>
        <w:rPr>
          <w:iCs/>
          <w:szCs w:val="24"/>
          <w:lang w:val="pt-BR"/>
        </w:rPr>
        <w:t>.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rt. 2.º A 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t>Campanha “</w:t>
      </w:r>
      <w:r>
        <w:rPr>
          <w:rFonts w:cs="Times New Roman" w:ascii="Times New Roman" w:hAnsi="Times New Roman"/>
          <w:iCs/>
          <w:sz w:val="24"/>
        </w:rPr>
        <w:t>Nota Fiscal dá Prêmios 2023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t>” consistirá</w:t>
      </w:r>
      <w:r>
        <w:rPr>
          <w:rFonts w:cs="Times New Roman" w:ascii="Times New Roman" w:hAnsi="Times New Roman"/>
          <w:sz w:val="24"/>
        </w:rPr>
        <w:t xml:space="preserve"> na premiação de contribuintes classificados nas categorias de consumidor, usuário de serviços, produtor rural e contribuinte municipal no âmbito do Município de Teutônia, mediante sorteios a serem realizados na sede da Câmara de Indústria, Comércio e Serviços de Teutônia – CIC, localizada na Av. I Sul, ou no Centro Cívico do Centro Administrativo, localizado na Avenida I Oeste, 878, nesta cidade, nas seguintes datas: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Dia 09 de novembro de 2023, às 16 horas, 15 (quinze) vales-compra no valor de R$ 1.000,00 (um mil reais) cada e 1 (um) vale-compra no valor de R$ 5.000,00 (cinco mil reais);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– Dia 05 de dezembro de 2023, às 16 horas, 15 (quinze) vales-compra no valor de R$ 1.000,00 (um mil reais) cada e 1 (um) vale-compra no valor de R$ 5.000,00 (cinco mil reais);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III – Dia 17 de dezembro de 2023, às 18 horas, 15 (quinze) vales-compra no valor de R$ 1.000,00 (um mil reais) cada e 1 (um) vale-compra no valor de R$ 5.000,00 (cinco mil reais);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 – Dia 27 de dezembro de 2023, às 16 horas, 15 (quinze) vales-compra no valor de R$ 1.000,00 (um mil reais) cada, 1 (um) vale-compra no valor de R$ 5.000,00 (cinco mil reais), 1 (um) vale-compra no valor de R$ 10.000,00 (dez mil reais) e 1 (um) vale-compra no valor de R$ 20.000,00 (vinte mil reais).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.º Para os fins da presente Lei serão considerados contribuintes de cada categoria, conforme descrito a seguir: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</w:rPr>
        <w:t>I - Consumidor: será considerado o portador de qualquer nota fiscal e/ou cupom fiscal o consumidor final, proveniente de empresa com CNPJ, geradora de ICMS no Município de Teutônia, emitidos no período compreendido entre 19 de setembro de 2023 até o dia 24 de dezembro de 2023;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</w:rPr>
        <w:t>II - Usuário de serviço: será considerado o portador de nota fiscal de serviços, expedida por contribuinte com inscrição no Município de Teutônia, expedida ao consumidor final no período compreendido entre 19 de setembro de 2023 até o dia 24 de dezembro de 2023;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</w:rPr>
        <w:t>III - Produtor rural: será considerado o emissor de nota fiscal de produtor rural com inscrição estadual no Município de Teutônia, geradora de ICMS, referente à venda de produtos ou mercadorias no período compreendido entre 19 de setembro de 2023 até o dia 24 de dezembro de 2023, excetuando-se desta classificação as notas fiscais de produtor destacadas como transferência ou depósito de produtos ou mercadorias;</w:t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</w:rPr>
        <w:t>IV - Contribuinte municipal: será considerado o portador de documentos de arrecadação municipal referentes ao IPTU (Imposto Predial e Territorial Urbano) e Contribuição de Melhoria, quitados no período de entre 19 de setembro de 2023 até o dia 24 de dezembro de 2023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rt. 4.º Para concorrer ao sorteio da Campanha 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t>“</w:t>
      </w:r>
      <w:r>
        <w:rPr>
          <w:rFonts w:cs="Times New Roman" w:ascii="Times New Roman" w:hAnsi="Times New Roman"/>
          <w:iCs/>
          <w:sz w:val="24"/>
        </w:rPr>
        <w:t>Nota Fiscal dá Prêmios 2023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t xml:space="preserve">” </w:t>
      </w:r>
      <w:r>
        <w:rPr>
          <w:rFonts w:cs="Times New Roman" w:ascii="Times New Roman" w:hAnsi="Times New Roman"/>
          <w:sz w:val="24"/>
        </w:rPr>
        <w:t>serão distribuídas cartelas nas seguintes condições: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os consumidores, usuários de serviços e contribuintes municipais a cada R$ 100,00 (cem reais) de documentos fiscais apresentados de acordo com o que está fixado nos incisos I, II e IV do artigo anterior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os produtores rurais, a cada R$ 200,00 (duzentos reais) de documentos fiscais emitidos de acordo com o que está fixado no inciso III do artigo anterior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º O contribuinte deverá retirar sua cartela em um dos postos de distribuição e preenchê-la com os seguintes dados indispensáveis e depositá-la nas urnas existentes para este fim: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nome completo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ndereço completo; e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número da nota fiscal, do cupom fiscal, do conhecimento da guia de pagamento ou número do cadastro do contribuinte, em caso de tributo municipal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º Os produtores rurais deverão retirar suas cartelas no Setor de ICMS, localizado no Centro Administrativo de Teutônia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º Os contribuintes que não dispõe de cautelas nos postos de distribuição poderão trocar suas notas fiscais e/ou cupons fiscais no Setor de ICMS, localizado no Centro Administrativo de Teutônia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.º Na data do sorteio todas as cartelas serão reunidas num só local, na presença de autoridades, imprensa e demais pessoas, após será efetuado o sorteio, de acordo com o estabelecido no artigo 2º da presente Lei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º Para verificar a validade e autenticidade das cartelas, será formada uma Comissão Julgadora composta de 04 membros, assim constituída: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01 (um) representante da Câmara de Indústria, Comércio e Serviços - CIC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01 (um) representante da Imprensa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01 (um) representante dos contribuintes;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01 (um) representante da Câmara de Vereadores de Teutônia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º Serão validadas somente as cartelas que estiverem preenchidas de acordo com o que estabelece o art. 4º, §1º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.º Os prêmios, a serem conferidos às cartelas sorteadas, serão entregues, após a verificação de sua validade e autenticidade, na forma de autorização ou cartão de compras, junto a Secretaria Municipal de Indústria, Comércio e Turismo.</w:t>
      </w:r>
    </w:p>
    <w:p>
      <w:pPr>
        <w:pStyle w:val="Recuodecorpodetexto31"/>
        <w:ind w:left="0" w:right="0" w:firstLine="1701"/>
        <w:rPr/>
      </w:pPr>
      <w:r>
        <w:rPr>
          <w:iCs/>
          <w:sz w:val="24"/>
          <w:szCs w:val="24"/>
        </w:rPr>
        <w:t>Parágrafo único. Os vales-compras de que trata o art. 2º desta Lei deverão ser utilizados no comércio do Município de Teutônia, no prazo máximo de 60 (sessenta) dias, condicionado à prestação de contas, mediante</w:t>
      </w:r>
      <w:r>
        <w:rPr>
          <w:sz w:val="24"/>
        </w:rPr>
        <w:t xml:space="preserve"> apresentação de nota fiscal e/ou cupom fiscal, junto a Secretaria </w:t>
      </w:r>
      <w:r>
        <w:rPr>
          <w:sz w:val="24"/>
          <w:szCs w:val="24"/>
        </w:rPr>
        <w:t xml:space="preserve">Municipal de </w:t>
      </w:r>
      <w:r>
        <w:rPr>
          <w:sz w:val="24"/>
          <w:szCs w:val="24"/>
          <w:shd w:fill="FFFFFF" w:val="clear"/>
        </w:rPr>
        <w:t>Desenvolvimento Econômico, Inovação e Turismo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Recuodecorpodetexto31"/>
        <w:ind w:left="0" w:right="0" w:firstLine="170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7.º As cartelas já sorteadas nos dias 09 de novembro; 05 de dezembro; 17 de dezembro e 27 de dezembro não poderão ser novamente utilizadas para sorteio ulterior.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.º O Poder Executivo poderá firmar acordo com a Câmara de Indústria, Comércio e Serviços de Teutônia - CIC, visando à distribuição e o recolhimento das cartelas, bem como quanto à prestação de contas das cartelas distribuídas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.º As despesas decorrentes desta Lei correrão por conta da seguinte dotação orçamentária:</w:t>
      </w:r>
    </w:p>
    <w:p>
      <w:pPr>
        <w:pStyle w:val="Recuodecorpodetexto3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– SEC. MUN. DE DESEN. ECONÔMICO, INOVAÇÃO E TURISMO </w:t>
      </w:r>
    </w:p>
    <w:p>
      <w:pPr>
        <w:pStyle w:val="Recuodecorpodetexto3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SEC. MUN. DE DESEN. ECONÔMICO, INOVAÇÃO E TURISMO </w:t>
      </w:r>
    </w:p>
    <w:p>
      <w:pPr>
        <w:pStyle w:val="Recuodecorpodetexto3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691.0096.1037 AQUISIÇÃO DE BENS PARA PREMIAÇÃO </w:t>
      </w:r>
    </w:p>
    <w:p>
      <w:pPr>
        <w:pStyle w:val="Recuodecorpodetexto3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90.31.00.00.00.00 PREMIAÇÕES CULTURAIS, ARTÍSTICAS, CIENTÍFICAS, DESPORTIVAS E OUTRAS FR 500 / CO Nenhum 1 - RECURSO LIVRE -889</w:t>
      </w:r>
    </w:p>
    <w:p>
      <w:pPr>
        <w:pStyle w:val="Recuodecorpodetexto3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2"/>
        <w:tabs>
          <w:tab w:val="clear" w:pos="708"/>
          <w:tab w:val="left" w:pos="2268" w:leader="none"/>
          <w:tab w:val="left" w:pos="2552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 A premiação será entregue aos contemplados devidamente identificados, operando decadência no prazo de 30 (trinta) dias a partir da data do sorteio.</w:t>
      </w:r>
    </w:p>
    <w:p>
      <w:pPr>
        <w:pStyle w:val="Recuodecorpodetexto32"/>
        <w:tabs>
          <w:tab w:val="clear" w:pos="708"/>
          <w:tab w:val="left" w:pos="2268" w:leader="none"/>
          <w:tab w:val="left" w:pos="2552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1 O Poder Executivo regulamentará esta Lei por Decreto, caso necessário. 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 Esta Lei entra em vigor na data de sua publicação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01"/>
        <w:rPr/>
      </w:pPr>
      <w:r>
        <w:rPr>
          <w:sz w:val="24"/>
          <w:szCs w:val="24"/>
        </w:rPr>
        <w:t>Teutônia, 15 de set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3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1700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</w:t>
      </w:r>
      <w:r>
        <w:rPr>
          <w:sz w:val="24"/>
          <w:szCs w:val="24"/>
        </w:rPr>
        <w:t xml:space="preserve">cujo objeto é a autorização para instituir a campanha municipal </w:t>
      </w:r>
      <w:r>
        <w:rPr>
          <w:iCs/>
          <w:sz w:val="24"/>
          <w:szCs w:val="24"/>
        </w:rPr>
        <w:t xml:space="preserve">“Nota Fiscal dá Prêmios 2023”.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1700"/>
        <w:jc w:val="both"/>
        <w:rPr/>
      </w:pPr>
      <w:r>
        <w:rPr>
          <w:sz w:val="24"/>
          <w:szCs w:val="24"/>
        </w:rPr>
        <w:t xml:space="preserve">A campanha de que trata esta lei tem como objetivo aumentar o nível de consumo, convertendo-se posteriormente no aumento do índice de participação na arrecadação estadual de impostos, bem como na arrecadação municipal, especialmente por </w:t>
      </w:r>
      <w:r>
        <w:rPr>
          <w:sz w:val="24"/>
          <w:szCs w:val="24"/>
          <w:lang w:eastAsia="pt-BR"/>
        </w:rPr>
        <w:t xml:space="preserve">somente participam da Campanha os comércios devidamente regulamentado. Ademais, os prêmios da Campanha são revertidos em vales compra no comércio local. 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1700"/>
        <w:jc w:val="both"/>
        <w:rPr/>
      </w:pPr>
      <w:r>
        <w:rPr>
          <w:sz w:val="24"/>
          <w:szCs w:val="24"/>
        </w:rPr>
        <w:t xml:space="preserve">A Campanha </w:t>
      </w:r>
      <w:r>
        <w:rPr>
          <w:iCs/>
          <w:sz w:val="24"/>
          <w:szCs w:val="24"/>
        </w:rPr>
        <w:t xml:space="preserve">“Nota Fiscal dá Prêmios 2023”, consistirá na premiação de contribuintes sorteados e totalizará um investimento estimado de R$ 110.000,00 (cento e dez mil reais) com recursos do Município. Serão 66 (sessenta e seis) prêmios, distribuídos em vales-compra. 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1700"/>
        <w:jc w:val="both"/>
        <w:rPr/>
      </w:pPr>
      <w:r>
        <w:rPr>
          <w:iCs/>
          <w:sz w:val="24"/>
          <w:szCs w:val="24"/>
        </w:rPr>
        <w:t xml:space="preserve">Para concorrer aos prêmios, os consumidores, usuários de serviço, contribuintes municipais e produtores rurais receberão uma cartela para preenchimento a cada R$100,00 ou R$200,00 de documentos fiscais, conforme regras previstas na proposição, entre o período de </w:t>
      </w:r>
      <w:r>
        <w:rPr>
          <w:sz w:val="24"/>
          <w:szCs w:val="24"/>
        </w:rPr>
        <w:t>19 de setembro de 2023 até o dia 24 de dezembro de 2023</w:t>
      </w:r>
      <w:r>
        <w:rPr>
          <w:iCs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700"/>
        <w:rPr/>
      </w:pPr>
      <w:r>
        <w:rPr>
          <w:bCs/>
        </w:rPr>
        <w:t>Sendo essas as considerações, subscrevo-me n</w:t>
      </w:r>
      <w:r>
        <w:rPr/>
        <w:t xml:space="preserve">a expectativa de aprovação da matéria.               </w:t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lso Aloísio Forneck 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2"/>
        <w:tabs>
          <w:tab w:val="clear" w:pos="708"/>
          <w:tab w:val="left" w:pos="2535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9280" cy="805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2" t="-374" r="-622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Fontepargpadro11">
    <w:name w:val="Fonte parág. padrão11"/>
    <w:qFormat/>
    <w:rPr/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Fontepargpadro1">
    <w:name w:val="Fonte parág. padrão1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Fontepargpadro2">
    <w:name w:val="Fonte parág. padrão2"/>
    <w:qFormat/>
    <w:rPr/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character" w:styleId="WW8Num7z0">
    <w:name w:val="WW8Num7z0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3z6">
    <w:name w:val="WW8Num3z6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0:00Z</dcterms:created>
  <dc:creator>administracao</dc:creator>
  <dc:description/>
  <cp:keywords/>
  <dc:language>en-US</dc:language>
  <cp:lastModifiedBy>Bruna Caroline Wahlbrinck</cp:lastModifiedBy>
  <cp:lastPrinted>2023-09-15T10:46:00Z</cp:lastPrinted>
  <dcterms:modified xsi:type="dcterms:W3CDTF">2023-09-1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